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Arial Unicode MS" w:cs="Arial;Arial"/>
          <w:sz w:val="36"/>
          <w:szCs w:val="36"/>
        </w:rPr>
      </w:pPr>
      <w:r>
        <w:rPr>
          <w:rFonts w:eastAsia="Batang;Arial Unicode MS" w:cs="Arial;Arial"/>
          <w:sz w:val="36"/>
          <w:szCs w:val="36"/>
        </w:rPr>
        <w:t xml:space="preserve">OBS.: A </w:t>
      </w:r>
      <w:r>
        <w:rPr>
          <w:rFonts w:eastAsia="Batang;Arial Unicode MS" w:cs="Arial;Arial"/>
          <w:b/>
          <w:i/>
          <w:sz w:val="36"/>
          <w:szCs w:val="36"/>
          <w:u w:val="single"/>
        </w:rPr>
        <w:t>SEQUENCIA</w:t>
      </w:r>
      <w:r>
        <w:rPr>
          <w:rFonts w:eastAsia="Batang;Arial Unicode MS" w:cs="Arial;Arial"/>
          <w:sz w:val="36"/>
          <w:szCs w:val="36"/>
        </w:rPr>
        <w:t xml:space="preserve"> DOS ITENS DESTE ANEXO ESTÃO DIFERENTES DO ARQUIVO PCA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Batang;Arial Unicode MS" w:cs="Arial;Arial"/>
          <w:sz w:val="36"/>
          <w:szCs w:val="36"/>
        </w:rPr>
        <w:t>FAVOR APRESENTAR PROPOSTA ESCRITA E POR MEIO ELETRÔNICO DE ACORDO COM O ARQUIVO PCA DISPONIBILIZADO.</w:t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EXO 1</w:t>
      </w:r>
    </w:p>
    <w:p>
      <w:pPr>
        <w:pStyle w:val="Default"/>
        <w:spacing w:lineRule="auto" w:line="4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MODELO DE PROPOSTA / TERMO DE REFERÊNCIA </w:t>
      </w:r>
    </w:p>
    <w:p>
      <w:pPr>
        <w:pStyle w:val="Default"/>
        <w:spacing w:lineRule="auto" w:line="4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EGÃO PRESENCIAL Nº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009/20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Century Gothic" w:hAnsi="Century Gothic"/>
          <w:sz w:val="22"/>
          <w:szCs w:val="22"/>
        </w:rPr>
        <w:t>1 - Propomos prestar os serviços, com fornecimento de peças e materiais, o objeto desta Licitação pelo preço apurado após a fase de lances, obedecendo às estipulações deste Edital e asseverando que:</w:t>
      </w:r>
    </w:p>
    <w:p>
      <w:pPr>
        <w:pStyle w:val="Normal"/>
        <w:autoSpaceDE w:val="false"/>
        <w:jc w:val="both"/>
        <w:rPr/>
      </w:pPr>
      <w:r>
        <w:rPr>
          <w:rFonts w:cs="Arial;Arial" w:ascii="Century Gothic" w:hAnsi="Century Gothic"/>
          <w:sz w:val="22"/>
          <w:szCs w:val="22"/>
        </w:rPr>
        <w:t>a) Observaremos integralmente as normas existentes e aplicáveis quanto aos serviços, peças, materiais e equipamentos, objeto desta licitação, obedecendo ao Pregão Presencial para registro de preços nº 009/2023 independente de sua transcrição;</w:t>
      </w:r>
    </w:p>
    <w:p>
      <w:pPr>
        <w:pStyle w:val="Normal"/>
        <w:autoSpaceDE w:val="false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  <w:t>b) Seguiremos rigorosamente as especificações do anexo I;</w:t>
      </w:r>
    </w:p>
    <w:p>
      <w:pPr>
        <w:pStyle w:val="Normal"/>
        <w:autoSpaceDE w:val="false"/>
        <w:jc w:val="both"/>
        <w:rPr/>
      </w:pPr>
      <w:r>
        <w:rPr>
          <w:rFonts w:cs="Arial;Arial" w:ascii="Century Gothic" w:hAnsi="Century Gothic"/>
          <w:sz w:val="22"/>
          <w:szCs w:val="22"/>
        </w:rPr>
        <w:t>c) O prazo para prestação do serviços será de acordo com o estabelecido no Edital.</w:t>
      </w:r>
    </w:p>
    <w:p>
      <w:pPr>
        <w:pStyle w:val="Normal"/>
        <w:autoSpaceDE w:val="false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  <w:t>2 - Validade da proposta: 60 (sessenta) dias</w:t>
      </w:r>
    </w:p>
    <w:p>
      <w:pPr>
        <w:pStyle w:val="Normal"/>
        <w:autoSpaceDE w:val="false"/>
        <w:jc w:val="both"/>
        <w:rPr/>
      </w:pPr>
      <w:r>
        <w:rPr>
          <w:rFonts w:cs="Arial;Arial" w:ascii="Century Gothic" w:hAnsi="Century Gothic"/>
          <w:sz w:val="22"/>
          <w:szCs w:val="22"/>
        </w:rPr>
        <w:t>3 - Vigência da Ata de Registro de preços: 12 meses contados a partir de sua publicação.</w:t>
      </w:r>
    </w:p>
    <w:p>
      <w:pPr>
        <w:pStyle w:val="Normal"/>
        <w:autoSpaceDE w:val="false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  <w:t>4 - Todos os produtos são de alta qualidade, testados e aprovados para as finalidades a que se propõem, estando de acordo com as normas da ABNT e possuem registro no INMETRO ou órgão equivalente.</w:t>
      </w:r>
    </w:p>
    <w:p>
      <w:pPr>
        <w:pStyle w:val="Normal"/>
        <w:autoSpaceDE w:val="false"/>
        <w:jc w:val="both"/>
        <w:rPr/>
      </w:pPr>
      <w:r>
        <w:rPr>
          <w:rFonts w:cs="Arial;Arial" w:ascii="Century Gothic" w:hAnsi="Century Gothic"/>
          <w:sz w:val="22"/>
          <w:szCs w:val="22"/>
        </w:rPr>
        <w:t>5 - Prevalecem sobre os serviços, peças/materiais licitados as regulamentações do Código de Defesa do Consumidor, quanto a garantia, defeitos de fabricação e outros, conforme o caso, garantindo a Prefeitura Municipal de Águia Branca os direitos de consumidor final.</w:t>
      </w:r>
    </w:p>
    <w:p>
      <w:pPr>
        <w:pStyle w:val="Normal"/>
        <w:autoSpaceDE w:val="false"/>
        <w:rPr>
          <w:rFonts w:ascii="Century Gothic" w:hAnsi="Century Gothic" w:cs="Arial;Arial"/>
          <w:color w:val="000000"/>
          <w:sz w:val="22"/>
          <w:szCs w:val="22"/>
        </w:rPr>
      </w:pPr>
      <w:r>
        <w:rPr>
          <w:rFonts w:cs="Arial;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</w:t>
      </w:r>
      <w:r>
        <w:rPr>
          <w:rFonts w:cs="Arial;Arial" w:ascii="Century Gothic" w:hAnsi="Century Gothic"/>
          <w:sz w:val="22"/>
          <w:szCs w:val="22"/>
        </w:rPr>
        <w:t>DECLARAÇÃ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;Arial" w:ascii="Century Gothic" w:hAnsi="Century Gothic"/>
          <w:sz w:val="22"/>
          <w:szCs w:val="22"/>
        </w:rPr>
        <w:t>1 - Declaro que aceito todas as exigências e condições do Edital e de seus anexos e inteira submissão aos preceitos legais em vigor, especialmente os da os da Lei 10.520/2002, Lei 8666/93 atualizada pela Lei 8883/94 e Lei Complementar nº123/06 alterada pela Lei complementar 147/2014 e Lei complementar nº 155/2016 e as cláusulas e condições do presente Pregão Presencial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  <w:t>2 - Declaro que os preços cotados incluem todos os custos e despesas necessárias ao cumprimento integral das obrigações decorrentes da licitação.</w:t>
      </w:r>
    </w:p>
    <w:p>
      <w:pPr>
        <w:pStyle w:val="Normal"/>
        <w:autoSpaceDE w:val="false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;Arial"/>
          <w:color w:val="000000"/>
          <w:sz w:val="22"/>
          <w:szCs w:val="22"/>
        </w:rPr>
      </w:pPr>
      <w:r>
        <w:rPr>
          <w:rFonts w:cs="Arial;Arial" w:ascii="Century Gothic" w:hAnsi="Century Gothic"/>
          <w:color w:val="000000"/>
          <w:sz w:val="22"/>
          <w:szCs w:val="22"/>
        </w:rPr>
        <w:t>3 - Declaro que conheço e aceito todas as condições do Edital.</w:t>
      </w:r>
    </w:p>
    <w:p>
      <w:pPr>
        <w:pStyle w:val="Normal"/>
        <w:autoSpaceDE w:val="false"/>
        <w:rPr>
          <w:rFonts w:ascii="Century Gothic" w:hAnsi="Century Gothic" w:cs="Arial;Arial"/>
          <w:color w:val="000000"/>
          <w:sz w:val="22"/>
          <w:szCs w:val="22"/>
        </w:rPr>
      </w:pPr>
      <w:r>
        <w:rPr>
          <w:rFonts w:cs="Arial;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;Arial"/>
          <w:color w:val="000000"/>
          <w:sz w:val="22"/>
          <w:szCs w:val="22"/>
        </w:rPr>
      </w:pPr>
      <w:r>
        <w:rPr>
          <w:rFonts w:cs="Arial;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;Arial" w:ascii="Century Gothic" w:hAnsi="Century Gothic"/>
          <w:color w:val="000000"/>
          <w:sz w:val="22"/>
          <w:szCs w:val="22"/>
        </w:rPr>
        <w:t>____________________,_____de_____________de 2023.</w:t>
      </w:r>
    </w:p>
    <w:p>
      <w:pPr>
        <w:pStyle w:val="Normal"/>
        <w:autoSpaceDE w:val="false"/>
        <w:rPr>
          <w:rFonts w:ascii="Century Gothic" w:hAnsi="Century Gothic" w:cs="Arial;Arial"/>
          <w:color w:val="000000"/>
          <w:sz w:val="22"/>
          <w:szCs w:val="22"/>
        </w:rPr>
      </w:pPr>
      <w:r>
        <w:rPr>
          <w:rFonts w:cs="Arial;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;Arial"/>
          <w:color w:val="000000"/>
          <w:sz w:val="22"/>
          <w:szCs w:val="22"/>
        </w:rPr>
      </w:pPr>
      <w:r>
        <w:rPr>
          <w:rFonts w:cs="Arial;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  <w:t>CARIMBO CNPJ e assinatura da proponente</w:t>
      </w:r>
    </w:p>
    <w:p>
      <w:pPr>
        <w:pStyle w:val="Normal"/>
        <w:autoSpaceDE w:val="false"/>
        <w:rPr>
          <w:rFonts w:ascii="Century Gothic" w:hAnsi="Century Gothic" w:cs="Tahoma;Tahoma"/>
          <w:color w:val="000000"/>
          <w:sz w:val="20"/>
          <w:szCs w:val="20"/>
        </w:rPr>
      </w:pPr>
      <w:r>
        <w:rPr>
          <w:rFonts w:cs="Tahoma;Tahoma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Arial Unicode MS" w:cs="Arial;Arial"/>
          <w:color w:val="000000"/>
          <w:sz w:val="21"/>
          <w:szCs w:val="21"/>
        </w:rPr>
      </w:pPr>
      <w:r>
        <w:rPr>
          <w:rFonts w:eastAsia="Batang;Arial Unicode MS" w:cs="Arial;Arial" w:ascii="Century Gothic" w:hAnsi="Century Gothic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 Light" w:hAnsi="Calibri Light" w:eastAsia="Batang;Arial Unicode MS" w:cs="Tahoma;Tahoma"/>
          <w:color w:val="000000"/>
          <w:sz w:val="20"/>
          <w:szCs w:val="20"/>
        </w:rPr>
      </w:pPr>
      <w:r>
        <w:rPr>
          <w:rFonts w:eastAsia="Batang;Arial Unicode MS" w:cs="Tahoma;Tahoma" w:ascii="Calibri Light" w:hAnsi="Calibri Light"/>
          <w:color w:val="000000"/>
          <w:sz w:val="20"/>
          <w:szCs w:val="20"/>
        </w:rPr>
      </w:r>
    </w:p>
    <w:tbl>
      <w:tblPr>
        <w:tblW w:w="10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0"/>
        <w:gridCol w:w="980"/>
        <w:gridCol w:w="3540"/>
        <w:gridCol w:w="1040"/>
        <w:gridCol w:w="680"/>
        <w:gridCol w:w="1020"/>
        <w:gridCol w:w="900"/>
        <w:gridCol w:w="1100"/>
      </w:tblGrid>
      <w:tr>
        <w:trPr>
          <w:trHeight w:val="357" w:hRule="atLeast"/>
        </w:trPr>
        <w:tc>
          <w:tcPr>
            <w:tcW w:w="72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right="212" w:hanging="0"/>
              <w:jc w:val="right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Ítem(*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right="212" w:hanging="0"/>
              <w:jc w:val="right"/>
              <w:rPr>
                <w:rFonts w:ascii="Arial;Arial" w:hAnsi="Arial;Arial"/>
                <w:b/>
                <w:b/>
                <w:i/>
                <w:i/>
                <w:sz w:val="14"/>
              </w:rPr>
            </w:pPr>
            <w:r>
              <w:rPr>
                <w:rFonts w:ascii="Arial;Arial" w:hAnsi="Arial;Arial"/>
                <w:b/>
                <w:i/>
                <w:sz w:val="14"/>
              </w:rPr>
              <w:t>Lot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right="245" w:hanging="0"/>
              <w:jc w:val="right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Código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left="10" w:hanging="0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Especificaçã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left="270" w:hanging="0"/>
              <w:rPr>
                <w:rFonts w:ascii="Arial;Arial" w:hAnsi="Arial;Arial"/>
                <w:b/>
                <w:b/>
                <w:i/>
                <w:i/>
                <w:sz w:val="14"/>
              </w:rPr>
            </w:pPr>
            <w:r>
              <w:rPr>
                <w:rFonts w:ascii="Arial;Arial" w:hAnsi="Arial;Arial"/>
                <w:b/>
                <w:i/>
                <w:sz w:val="14"/>
              </w:rPr>
              <w:t>Marc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right="85" w:hanging="0"/>
              <w:jc w:val="center"/>
              <w:rPr>
                <w:rFonts w:ascii="Arial;Arial" w:hAnsi="Arial;Arial"/>
                <w:b/>
                <w:b/>
                <w:i/>
                <w:i/>
                <w:sz w:val="14"/>
              </w:rPr>
            </w:pPr>
            <w:r>
              <w:rPr>
                <w:rFonts w:ascii="Arial;Arial" w:hAnsi="Arial;Arial"/>
                <w:b/>
                <w:i/>
                <w:sz w:val="14"/>
              </w:rPr>
              <w:t>Unidad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right="137" w:hanging="0"/>
              <w:jc w:val="right"/>
              <w:rPr>
                <w:rFonts w:ascii="Arial;Arial" w:hAnsi="Arial;Arial"/>
                <w:b/>
                <w:b/>
                <w:i/>
                <w:i/>
                <w:sz w:val="14"/>
              </w:rPr>
            </w:pPr>
            <w:r>
              <w:rPr>
                <w:rFonts w:ascii="Arial;Arial" w:hAnsi="Arial;Arial"/>
                <w:b/>
                <w:i/>
                <w:sz w:val="14"/>
              </w:rPr>
              <w:t>Quantid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left="148" w:right="8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Unitári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left="170" w:hanging="0"/>
              <w:rPr>
                <w:rFonts w:ascii="Arial;Arial" w:hAnsi="Arial;Arial"/>
                <w:b/>
                <w:b/>
                <w:i/>
                <w:i/>
                <w:sz w:val="14"/>
              </w:rPr>
            </w:pPr>
            <w:r>
              <w:rPr>
                <w:rFonts w:ascii="Arial;Arial" w:hAnsi="Arial;Arial"/>
                <w:b/>
                <w:i/>
                <w:sz w:val="14"/>
              </w:rPr>
              <w:t>Valor Total</w:t>
            </w:r>
          </w:p>
        </w:tc>
      </w:tr>
      <w:tr>
        <w:trPr>
          <w:trHeight w:val="2305" w:hRule="atLeast"/>
        </w:trPr>
        <w:tc>
          <w:tcPr>
            <w:tcW w:w="7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2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20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21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473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PACITOR 15MF +OU- 5%, 450-VAC-PINO 50/60 HZ CLASSE D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PERACAO CLASSE B (10.000H) CLASSE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3.000H); CLASSE DE PROTECAO D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RANCA P2/P1; TENSAO GAMA 200-500</w:t>
            </w:r>
            <w:r>
              <w:rPr>
                <w:rFonts w:cs="Arial Narrow" w:ascii="Arial Narrow" w:hAnsi="Arial Narrow"/>
                <w:spacing w:val="-4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VAC; FAIXA DE CAPACITENCIA 2-120MF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PACITANCIA TOLERANCIA +-5%, FATOR DE DISSIPACAO 20X10-4(100HZ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0&amp;#8451) TESTE DE TENSAO TERMINA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ARA O TERMINAL UTT 2 DA ONU PARA 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NDOS; TESTE DE TENSAO TERMINAL</w:t>
            </w:r>
            <w:r>
              <w:rPr>
                <w:rFonts w:cs="Arial Narrow" w:ascii="Arial Narrow" w:hAnsi="Arial Narrow"/>
                <w:spacing w:val="-4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ARA CASO UTC (2UN+1000) VAC O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000VAC-50HZ POR 60 SEGUNDOS;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SISTENCIA DE ISOLAMENTO = 300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O.MF (100HZ, 15 &amp;#8451; 1 MIN)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20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15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8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,67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11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00,05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55" w:after="0"/>
              <w:ind w:right="2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55" w:after="0"/>
              <w:ind w:right="20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55" w:after="0"/>
              <w:ind w:right="21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PACITOR 2,5 UF, MODELO CBB6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OLERANCIA + - 5%, TENSAO: 450VAC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0/60HZ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PACITENCIA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OLERANCIA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+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5% DE DISSIPACAO 20 X 10-4(100HZ, 20 &amp;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#8451;); TESTE DE TENSAO TERMINA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ARA O TERMINAL UTT2 DA ONU PARA 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NDOS;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ESTE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ENSAO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ERMINAL PARA O CASO UTC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55" w:after="0"/>
              <w:ind w:right="20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55" w:after="0"/>
              <w:ind w:right="15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8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right="11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75,05</w:t>
            </w:r>
          </w:p>
        </w:tc>
      </w:tr>
      <w:tr>
        <w:trPr>
          <w:trHeight w:val="2185" w:hRule="atLeast"/>
        </w:trPr>
        <w:tc>
          <w:tcPr>
            <w:tcW w:w="7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2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20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21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481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PACITOR 20MF +OU- 5%, 450-VAC-PINO 50/60 HZ CLASSE D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PERACAO CLASSE B (10.000H) CLASSE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3.000H); CLASSE DE PROTECAO D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RANCA P2/P1; TENSAO GAMA 200-500</w:t>
            </w:r>
            <w:r>
              <w:rPr>
                <w:rFonts w:cs="Arial Narrow" w:ascii="Arial Narrow" w:hAnsi="Arial Narrow"/>
                <w:spacing w:val="-4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VAC; FAIXA DE CAPACITENCIA 2-120MF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PACITANCIA TOLERANCIA +-5%, FATOR DE DISSIPACAO 20X10-4(100HZ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0&amp;#8451) TESTE DE TENSAO TERMINA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ARA O TERMINAL UTT 2 DA ONU PARA 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NDOS; TESTE DE TENSAO TERMINAL</w:t>
            </w:r>
            <w:r>
              <w:rPr>
                <w:rFonts w:cs="Arial Narrow" w:ascii="Arial Narrow" w:hAnsi="Arial Narrow"/>
                <w:spacing w:val="-4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ARA CASO UTC (2UN+1000) VAC O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000VAC-50HZ POR 60 SEGUNDOS;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SISTENCIA DE ISOLAMENTO = 300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O.MF (100HZ, 15 &amp;#8451; 1 MIN)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20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15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8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6,67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11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50,05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right="2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right="20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right="21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PACITOR 3 UF, MODELO CBB6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OLERANCIA + - 5%, TENSAO: 450VAC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0/60HZ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PACITENCIA</w:t>
            </w: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OLERANCIA+</w:t>
            </w: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5%; FATOR DE DISSIPACAO 20 X 10-4(100HZ, 20 &amp; #8451;); TESTE D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ENSAO TERMINAL PARA O TERMINA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TT2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NU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AR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GUNDOS;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ESTE DE TENSAO TERMINAL PARA O CASO UTC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right="20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right="15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15" w:after="0"/>
              <w:ind w:left="18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15" w:after="0"/>
              <w:ind w:right="11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75,05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0" w:name="Page_2"/>
            <w:bookmarkEnd w:id="0"/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48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PACITOR 35MF +OU- 5%, 450-VAC-PINO 50/60 HZ CLASSE DE OPERACAO CLASSE B (10.000H) CLASSE C (3.000H); CLASSE DE PROTECAO DE SEGURANCA P2/P1; TENSAO GAMA 200-500 VAC; FAIXA DE CAPACITENCIA 2-120MF, CAPACITANCIA TOLERANCIA +-5%, FATOR DE DISSIPACAO 20X10-4(100HZ, 20&amp;#8451) TESTE DE TENSAO TERMINAL PARA O TERMINAL UTT 2 DA ONU PARA 2 SEGUNDOS; TESTE DE TENSAO TERMINAL PARA CASO UTC (2UN+1000) VAC OU 2000VAC-50HZ POR 60 SEGUNDOS; RESISTENCIA DE ISOLAMENTO = 3000 MO.MF (100HZ, 15 &amp;#8451; 1 MIN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75,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48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APACITOR 40MF +OU- 5%, 450-VAC-PINO 50/60 HZ CLASSE DE OPERACAO CLASSE B (10.000H) CLASSE C (3.000H); CLASSE DE PROTECAO DE SEGURANCA P2/P1; TENSAO GAMA 200-500 VAC; FAIXA DE CAPACITENCIA 2-120MF, CAPACITANCIA TOLERANCIA +-5%, FATOR DE DISSIPACAO 20X10-4(100HZ, 20&amp;#8451) TESTE DE TENSAO TERMINAL PARA O TERMINAL UTT 2 DA ONU PARA 2 SEGUNDOS; TESTE DE TENSAO TERMINAL PARA CASO UTC (2UN+1000) VAC OU 2000VAC-50HZ POR 60 SEGUNDOS; RESISTENCIA DE ISOLAMENTO = 3000 MO.MF (100HZ, 15 &amp;#8451; 1 MIN)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25,00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48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PACITOR 45MF +OU- 5%, 450-VAC-PINO 50/60 HZ CLASSE DE OPERACAO CLASSE B (10.000H) CLASSE C (3.000H); CLASSE DE PROTECAO DE SEGURANCA P2/P1; TENSAO GAMA 200-500 VAC; FAIXA DE CAPACITENCIA 2-120MF, CAPACITANCIA TOLERANCIA +-5%, FATOR DE DISSIPACAO 20X10-4(100HZ, 20&amp;#8451) TESTE DE TENSAO TERMINAL PARA O TERMINAL UTT 2 DA ONU PARA 2 SEGUNDOS; TESTE DE TENSAO TERMINAL PARA CASO UTC (2UN+1000) VAC OU 2000VAC-50HZ POR 60 SEGUNDOS; RESISTENCIA DE ISOLAMENTO = 3000 MO.MF (100HZ, 15 &amp;#8451; 1 MIN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5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25,00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PACITOR 5 UF, MODELO CBB61 TOLERANCIA + - 5%, TENSAO: 450VAC, 50/60HZ CAPACITENCIA TOLERANCIA + - 5%; FATOR DE DISSIPACAO 20 X 10-4(100HZ, 20 &amp; #8451;); TESTE DE TENSAO TERMINAL UTT2 DA ONU PARA 2 SEGUNDOS; TESTE DE TENSAO TERMINAL PARA O CASO UTC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74,95</w:t>
            </w:r>
          </w:p>
        </w:tc>
      </w:tr>
      <w:tr>
        <w:trPr>
          <w:trHeight w:val="152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5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PACITOR CAIXA MINI 1,5MFD + OU - 5% - 450V COM TERMINAL DUPLO: CAPACITOR 1,5UF, TOLERANCIA + - 5% , TENSAO: 450VAC, 50/60HZ, CAPACITENCIA TOLERANCIA + - 5%, FATOR DE DISSIPACAO 20 X 10-4(100HZ, 20 &amp; #8451;); TESTE DE TENSAO TERMINAL PARA O TERMINAL UTT2 DA ONU PARA 2 SEGUNDOS; TESTE DE TENSAO TERMINAL PARA O CASO UTC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00,0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1" w:name="Page_3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59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PACITOR CAIXA MINI 2MFD + OU - 5% - 450V COM TERMINAL DUPLO: CAPACITOR 1,5UF, TOLERANCIA + - 5%, TENSAO: 450VAC, 50/60HZ, CAPACITENCIA TOLERANCIA + - 5%; FATOR DE DISSIPACAO 20 X 10-4 (100HZ, 20 &amp; #8451;): TESTE DE TENSAO TERMINAL PARA O TERMINAL UTT2 DA ONU PARA 2 SEGUNDOS; TESTE DE TENSAO TERMINAL PARA O CASO UTC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00,00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944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HAVE CONTATORA PARA AR CONDICIONADO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5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50,00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PRESSOR AE 240 COM. 12000 BTUS ROTATIVO CAPACIDADE 1 PH LRA26.0 - TENSAO 208/ - 220V FREQUENCIA: 60 HZ - TIPO DE GAS: R22 CONEXAO LINHA SUCCAO: 1/2 CONEXAO LINHA DESCARGA: 1/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946,66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PRESSOR AE 240 COM. 18000 BTUS ROTATIVO CAPACIDADE 1 PH LRA42.0 - TENSAO 208/ - 220V FREQUENCIA: 60 HZ - TIPO DE GAS: R22 CONEXAO LINHA SUCCAO: 1/2 CONEXAO LINHA DESCARGA: 1/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76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53,34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PRESSOR AE 240 COM. 24000 BTUS ROTATIVO CAPACIDADE 1 PH LRA68.0 - TENSAO 208/ - 220V FREQUENCIA: 60 HZ - TIPO DE GAS: R22 CONEXAO LINHA SUCCAO: 5/8 CONEXAO LINHA DESCARGA: 3/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8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60,00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PRESSOR AE 240 COM. 30000 BTUS ROTATIVO CAPACIDADE PH 401X3CX-3MUU TENSAO 208/ - 220V FREQUENCIA: 60 HZ TIPO DE GAS: R22 CONEXAO LINHA SUCCAO: 5/8 CONEXAO LINHA DESCARGA: 3/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00,00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PRESSOR AE 240 COM. 7000 BTUS ROTATIVO CAPACIDADE 5/8 PH LRA22.0 - TENSAO 208/ - 220V FREQUENCIA: 60 HZ - TIPO DE GAS: R22 CONEXAO LINHA SUCCAO: 3/8 CONEXAO LINHA DESCARGA: 1/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6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933,34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PRESSOR AE 240 COM. 9000 BTUS ROTATIVO CAPACIDADE 1 PH LRA22.0 - TENSAO 208/ - 220V FREQUENCIA: 60 HZ - TIPO DE GAS: R22 CONEXAO LINHA SUCCAO: 3/8 CONEXAO LINHA DESCARGA: 1/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86,6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2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OLE REMOTO UNIVERSAL PARA AR CONDICIONADO SPLIT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00,00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2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TRO DE AR 24.000 BTU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5,00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853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AS REFRIGERANTE R22 PARA AR CONDICIONAD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5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400,00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853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AS REFRIGERANTE R410 PARA AR CONDICIONAD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8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449,90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2" w:name="Page_4"/>
            <w:bookmarkEnd w:id="2"/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3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ALACAO COMPLETA DE EQUIPAMENTO DE AR CONDICIONADO TIPO SPLIT DE 18.000 A 24.000 BTUS INCLUINDO A OBRIGACAO DE PELO MENOS 3 METROS DE LINHA, NAO IMPORTANDO A DISTANCIA ENTRE A EVAPORADORA E CONDENSADORA, COMPOSTO DE UNIDADE CONDENSADORA E 1 UNIDADE EVAPORADORA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733,30</w:t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3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ALACAO COMPLETA DE EQUIPAMENTO DE AR CONDICIONADO TIPO SPLIT DE</w:t>
            </w:r>
          </w:p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6.000 BTUS INCLUINDO A OBRIGACAO DE PELO MENOS 3 METROS DE LINHA, NAO IMPORTANDO A DISTANCIA ENTRE A EVAPORADORA E CONDENSADORA, COMPOSTO DE UNIDADE CONDENSADORA E 1 UNIDADE EVAPORADO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0,00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3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ALACAO COMPLETA DE EQUIPAMENTO DE AR CONDICIONADO TIPO SPLIT DE</w:t>
            </w:r>
          </w:p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8.000 BTUS INCLUINDO A OBRIGACAO DE PELO MENOS 3 METROS DE LINHA, NAO IMPORTANDO A DISTANCIA ENTRE A EVAPORADORA E CONDENSADORA, COMPOSTO DE UNIDADE CONDENSADORA E 1 UNIDADE EVAPORADO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96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96,67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3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STALACAO COMPLETA DE EQUIPAMENTO DE AR CONDICIONADO TIPO SPLIT DE 60.000 BTUS INCLUINDO A OBRIGACAO DE PELO MENOS 3 METROS DE LINHA, NAO IMPORTANDO A DISTANCIA ENTRE A EVAPORADORA E CONDENSADORA, COMPOSTO DE UNIDADE CONDENSADORA E 1 UNIDADE EVAPORADO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8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60,00</w:t>
            </w:r>
          </w:p>
        </w:tc>
      </w:tr>
      <w:tr>
        <w:trPr>
          <w:trHeight w:val="136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3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STALACAO COMPLETA DE EQUIPAMENTO DE AR CONDICIONADO TIPO SPLIT DE 7.500 A 12.000 BTUS INCLUINDO A OBRIGACAO DE PELO MENOS 3 METROS DE LINHA, NAO IMPORTANDO A DISTANCIA ENTRE A EVAPORADORA E CONDENSADORA, COMPOSTO DE UNIDADE CONDENSADORA E 1 UNIDADE EVAPORADO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800,00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4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IMPEZA COMPLETA DO EQUIPAMENTO DE AR CONDICIONADO TIPO SPLIT (CONDENSADORA E EVAPORADORA) DEVE-SE EFETUAR A LIMPEZA DO TROCADOR DE CALOR (SERPENTINA), VENTILADOR AXIAL, CARENAGEM, CALHA DO DRENO E TODOS OS COMPONENTES, SENDO NECESSARIA A RETIRADA DO EQUIPAMENTO QUE ESTA INSTALADA. NO SERVICO ESTARAO INCLUSOS TODOS OS INSUMOS NECESSARIOS A EXECUCAO DO SERVICO E POSTERIOR REINSTALACAO DO EQUIPAMENTO (EQUIPAMENTO DE 18.000 A 24.000 BTUS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350,00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3" w:name="Page_5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4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IMPEZA COMPLETA DO EQUIPAMENTO DE AR CONDICIONADO DE JANELA (EVAPORADORA E CONDENSADORA) DEVE-SE EFETUAR A LIMPEZA DE TODOS OS COMPONENTES, SENDO NECESSARIA A RETIRADA DO EQUIPAMENTO QUE ESTA INSTALADA. NO SERVICO ESTARAO INCLUSOS TODOS OS INSUMOS NECESSARIOS A EXECUCAO DO SERVICO E POSTERIOR REINSTALACAO DO EQUIPAMENT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24,95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4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IMPEZA COMPLETA DO EQUIPAMENTO DE AR CONDICIONADO TIPO SPLIT (CONDENSADORA E EVAPORADORA) DEVE-SE EFETUAR A LIMPEZA DO TROCADOR DE CALOR (SERPENTINA), VENTILADOR AXIAL, CARENAGEM, CALHA DO DRENO E TODOS OS COMPONENTES, SENDO NECESSARIA A RETIRADA DO EQUIPAMENTO QUE ESTA INSTALADA. NO SERVICO ESTARAO INCLUSOS TODOS OS INSUMOS NECESSARIOS A EXECUCAO DO SERVICO E POSTERIOR REINSTALACAO DO EQUIPAMENTO (EQUIPAMENTO DE 7.000 A 12.000 BTUS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33,40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4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IMPEZA COMPLETA DO EQUIPAMENTO DE AR CONDICIONADO TIPO SPLIT (EVAPORADORA E CONDENSADORA) 3 DEVE-SE EFETUAR A LIMPEZA DO TROCADOR DE CALOR (SERPENTINA), VENTILADOR AXIAL, CARENAGEM, CALHA DO DRENO E TODOS OS COMPONENTES, SENDO NECESSARIA A RETIRADA DO EQUIPAMENTO QUE ESTA INSTALADA. NO SERVICO ESTARAO INCLUSOS TODOS OS INSUMOS NECESSARIOS A EXECUCAO DO SERVICO E POSTERIOR REINSTALACAO DO EQUIPAMENTO (EQUIPAMENTO COM MAIS DE 24.000 BTUS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50,00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47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TRO ADICIONAL DE LINHA PARA INSTALACAO DE AR CONDICIONADO SPLIT 18.000 A 24.000 BTU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333,5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47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TRO ADICIONAL DE LINHA PARA INSTALACAO DE AR CONDICIONADO SPLIT 36.000 A 48.000 BTU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200,0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47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TRO ADICIONAL DE LINHA PARA INSTALACAO DE AR CONDICIONADO SPLIT 60.000 BTU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33,4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99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TRO ADICIONAL DE LINHA PARA INSTALACAO DE AR CONDICIONADO SPLIT 9.000 A 12.000 BTU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00,00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TOR VENTILADOR 12.000 BTUS, POTENCIA NOMINAL: 45W - TENSAO DE OPERACAO: 208-220V FREQUENCIA DE REDE: 60HZ - TENSAO DE OPERACAO: 0,35A, ROTACAO: 850 RPM ANTI-HORARIO, CLASSE DE PROTECAO: IP6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16,65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4" w:name="Page_6"/>
            <w:bookmarkEnd w:id="4"/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TOR VENTILADOR 18.000 BTUS, POTENCIA NOMINAL: 45W - TENSAO DE OPERACAO: 208-220V FREQUENCIA DE REDE: 60HZ - TENSAO DE OPERACAO: 0,35A, ROTACAO: 850 RPM ANTI-HORARIO, CLASSE DE PROTECAO: IP6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50,00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TOR VENTILADOR 24.000 BTUS, POTENCIA NOMINAL: 74W - TENSAO DE OPERACAO: 208-220V FREQUENCIA DE REDE: 60HZ - TENSAO DE OPERACAO: 0,35A, ROTACAO: 850 RPM ANTI-HORARIO, CLASSE DE PROTECAO: IP6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4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TOR VENTILADOR 30.000 BTUS, POTENCIA NOMINAL: 64W - TENSAO DE OPERACAO: 208-220V FREQUENCIA DE REDE: 60HZ - TENSAO DE OPERACAO: 0,35A, ROTACAO: 850 RPM ANTI-HORARIO, CLASSE DE PROTECAO: IP6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66,66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0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TOR VENTILADOR 7.000 A 9.000 BTUS, POTENCIA NOMINAL: 30W - TENSAO DE OPERACAO: 208-220V FREQUENCIA DE REDE: 60HZ - TENSAO DE OPERACAO: 0,35A, ROTACAO: 850 RPM ANTI-HORARIO, CLASSE DE PROTECAO: IP6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66,65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2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LACA ELETRONICA PRINCIPAL 9 A 24.000 BTUS MODS. TSNC2425NW0AMBBLAZ TENSAO DE ENTRADA: 220V, TENSAO DE SAIDA: 12V FREQUENCIA: 60HZ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00,00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2207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LACA EVAPORADORA UNIVERSAL MODELO: UO2B VERSAO V3.0 CAPACIDADE 7.000 BTUS Tensão de entrada: 220 Tensão de Saída: 12v Freqüencia: 60hz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50,00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2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LACA PRINCIPAL DA EVAPORADORA AR SPLIT HI WALL 9000 BTUS MODELO: 42MCC007515LS TENSAO DE ENTRADA: 220V, TENSAO DE SAIDA: 12V FREQUENCIA: 60HZ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00,0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2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AP HORIZONTAL - DE 7 A 9.000 BTUS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700,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5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ESTACAO DE SERVICO - MAO DE OBRA MANUTENCAO CORRETIVA DE AR CONDICIONADO - POR CHAMAD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933,20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4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TIRADA DO LOCAL E REINSTALACAO EM OUTRO LOCAL DE AR CONDICIONADO TIPO SPLIT 18.000 A 24.000 BTUS INCLUINDO A OBRIGACAO DE PELO MENOS DE 2 METROS DE LINHA, NAO IMPORTANDO A DISTANCIA ENTRE A EVAPORADORA E CONDENSADORA COMPOSTO DE 1 UNIDADE CONDENSADORA E 1 UNIDADE EVAPORADO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6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83,35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5" w:name="Page_7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4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TIRADA DO LOCAL E REINSTALACAO EM OUTRO LOCAL DE AR CONDICIONADO TIPO SPLIT 7.000 A 12.000 BTUS INCLUINDO A OBRIGACAO DE PELO MENOS DE 2 METROS DE LINHA, NAO IMPORTANDO A DISTANCIA ENTRE A EVAPORADORA E CONDENSADORA COMPOSTO DE 1 UNIDADE CONDENSADORA E 1 UNIDADE EVAPORADO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6,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766,70</w:t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5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TIRADA DO LOCAL E REINSTALACAO EM OUTRO LOCAL DE AR CONDICIONADO TIPO SPLIT DE 36.000 BTUS INCLUINDO A OBRIGACAO DE PELO MENOS DE 2 METROS DE LINHA, NAO IMPORTANDO A DISTANCIA ENTRE A EVAPORADORA E CONDENSADORA COMPOSTO DE 1 UNIDADE CONDENSADORA E 1 UNIDADE EVAPORADO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750,00</w:t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5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TIRADA DO LOCAL E REINSTALACAO EM OUTRO LOCAL DE AR CONDICIONADO TIPO SPLIT DE 48.000 BTUS INCLUINDO A OBRIGACAO DE PELO MENOS DE 2 METROS DE LINHA, NAO IMPORTANDO A DISTANCIA ENTRE A EVAPORADORA E CONDENSADORA COMPOSTO DE 1 UNIDADE CONDENSADORA E 1 UNIDADE EVAPORADO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00,00</w:t>
            </w:r>
          </w:p>
        </w:tc>
      </w:tr>
      <w:tr>
        <w:trPr>
          <w:trHeight w:val="144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15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TIRADA DO LOCAL E REINSTALACAO EM OUTRO LOCAL DE AR CONDICIONADO TIPO SPLIT DE 60.000 BTUS INCLUINDO A OBRIGACAO DE PELO MENOS DE 2 METROS DE LINHA, NAO IMPORTANDO A DISTANCIA ENTRE A EVAPORADORA E CONDENSADORA COMPOSTO DE 1 UNIDADE CONDENSADORA E 1 UNIDADE EVAPORADO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8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66,66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3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SOR DEGELO AR SPLIT 10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33,30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944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SOR DEGELO AR SPLIT 15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33,3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3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SOR DEGELO AR SPLIT 20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33,3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2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SOR DEGELO AR SPLIT 5K RESISTENCI 7/2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33,3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3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SOR TEMPERATURA AMBIENTE SPLIT 10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33,30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3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SOR TEMPERATURA AMBIENTE SPLIT 15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33,30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3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SOR TEMPERATURA AMBIENTE SPLIT 20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33,30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2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SOR TEMPERATURA AMBIENTE SPLIT 5 7/2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33,30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PORTE 12K BTU/H MEDIDA: 450 MILIMETROS, TIPO: L MATERIAL: ACO CARBONO PINTURA ESTATICA CAPACIDADE: 95K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00,00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2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PORTE 24 A 30K BTU/H MEDIDA: 500 MILIMETROS, TIPO: L MATERIAL: ACO CARBONO PINTURA ESTATICA CAPACIDADE: 100K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900,00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6" w:name="Page_8"/>
            <w:bookmarkEnd w:id="6"/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PORTE 7 A 12K BTU/H MEDIDA: 400 MILIMETROS, TIPO: L MATERIAL: ACO CARBONO PINTURA ESTATICA CAPACIDADE: 80K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66,60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2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APACITOR 15 MF + OU - 5%, 450 - VAC - PINO 50/60 HZ: CLASSE DE OPERACAO CLASSE B (10.000H) CLASSE C(3.000H); CLASSE DE PROTECAO DE SEGURANCA P2/P1, TENSAO GAMA 200-500 VAC, FAIXA DE CAPACITANCIA 2-120MF; CAPACITANCIA TOLERANCIA+ OU -5%, FATOR DE DISSIPACAO 20X 10-4(100HZ,20&amp;#8451)TESTE DE TENSAO TERMINAL PARA O TERMINAL UTT 2 DA ONU PARA 2 SEGUNDOS, TESTE DE TENSA TERMINAL PARA O CASO UTC(2 UN+1.000)VAC OU 2.000 VAC - 50HZ POR</w:t>
            </w:r>
          </w:p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0 SEGUNDOS RESISTENCIA DE ISOLAMENTO=3.000 MO.MF(100HZ, 15&amp;#8451;1 MIN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99,95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2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APACITOR 20 MF + OU - 5%, 450 - VAC - PINO 50/60 HZ: CLASSE DE OPERACAO CLASSE B (10.000H) CLASSE C(3.000H); CLASSE DE PROTECAO DE SEGURANCA P2/P1; TENSAO GAMA 200-500 VAC; FAIXA DE CAPACITANCIA 2-120MF; CAPACITANCIA TOLERANCIA+ OU -5%; FATOR DE DISSIPACAO 20X 10-4(100HZ,20&amp;#8451)TESTE DE TENSAO TERMINAL PARA O TERMINAL UTT2 DA ONU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99,95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2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APACITOR 35 MF + OU - 5%, 450 - VAC - PINO 50/60 HZ: CLASSE DE OPERACAO CLASSE B (10.000H) CLASSE C(3.000H); CLASSE DE PROTECAO DE SEGURANCA P2/P1; TENSAO GAMA 200-500 VAC; FAIXA DE CAPACITANCIA 2-120MF; CAPACITANCIA TOLERANCIA+ OU -5%; FATOR DE DISSIPACAO 20X 10-4(100HZ,20&amp;#8451)TESTE DE TENSAO TERMINAL PARA O TERMINAL UTT2 DA ONU PARA 2 SEGUNDOS; TESTE DE TENSAO NOMINAL PARA CASO UTC (2 UN+1.000)VAC OU 2.000 VAC -50HZ POR 60 SEGUNDOS; RESISTENCIA DE ISOLAMENTO =3.000 MO.MF(100HZ, 15&amp;#8451;1 MIN)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99,95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APACITOR 40 MF + OU - 5%, 450 - VAC - PINO 50/60 HZ: CLASSE DE OPERACAO CLASSE B (10.000H) CLASSE C(3.000H); CLASSE DE PROTECAO DE SEGURANCA P2/P1; TENSAO GAMA 200-500 VAC; FAIXA DE CAPACITANCIA 2-120MF; CAPACITANCIA TOLERANCIA+ OU -5%; FATOR DE DISSIPACAO 20X 10-4(100HZ,20&amp;#8451)TESTE DE TENSAO TERMINAL PARA O TERMINAL UTT2 DA ONU PARA 2 SEGUNDOS; TESTE DE TENSAO NOMINAL PARA CASO UTC (2 UN+100)VAC OU 2.000 VAC -50HZ POR 60 SEGUNDOS; RESISTENCIA DE ISOLAMENTO =3.000 MO.MF(100HZ, 15&amp;#8451;1 MIN)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99,95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7" w:name="Page_9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APACITOR 45MF +OU - 450 – VAC - PINO 50/60 HZ: CLASSE DE OPERACAO CLASSE B (10.000H) CLASSE C(3.000H); CLASSE DE OPERACAO DE SEGURANCA P2/P1; TENSAO GAMA 200-500 VAC; FAIXA DE CAPACITANCIA 2-120MF; CAPACITANCIA TOLERANCIA+ OU -5%; FATOR DE DISSIPACAO 20X</w:t>
            </w:r>
          </w:p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-4(100HZ,20&amp;#8451)TESTE DE TENSAO TERMINAL PARA O TERMINAL UTT2 DA ONU PARA 2 SEGUNDOS; TESTE DE TENSAO NOMINAL PARA CASO UTC (2 UN+100)VAC OU 2.000 VAC -50HZ POR 60 SEGUNDOS; RESISTENCIA DE ISOLAMENTO =3.000 MO.MF(100HZ, 15&amp;#8451;1 MIN)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99,95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APACITOR CAIXA MINI 1,5 MFD+OU - 5%, 450 - VAC COM TERMINAL CUPLO: CAPACITOR 1,5UF, TOLERANCIA +- 5% TENSAO : 450VAC, 50/60HZ CAPACITANCIA TOLERANCIA +- 5% FATOR DE DISSIPACAO 20X 10-4(100HZ,20&amp;#8451; )TESTE DE TENSAO TERMINAL PARA O TERMINAL UTT2 DA ONU PARA 2 SEGUNDOS; TESTE TENSAO TERMINAL PARA CASO UTC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99,95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OCA CAPACITOR CAIXA MINI 2 MFD+OU - 5% - 450V - COM TERMINAL CUPLO: CAPACITOR 2 UF TOLERANCIA+- OU -5%; TENSAO: 450VAC, 50/60HZ CAPACITANCIA TOLERANCIA +-5% FATOR DE DISSIPACAO 20X</w:t>
            </w:r>
          </w:p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-4(100HZ,20&amp;#8451)TESTE DE TENSAO TERMINAL PARA O TERMINAL UTT2 DA ONU PARA 2 SEGUNDOS; TESTE DE TENSAO</w:t>
            </w:r>
          </w:p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AL PARA CASO UTC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33,30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APACITOR 2,5 UF MODELO CBB61 TOLERANCIA +-5% TENSAO; 450VAC,50/60HZ, CAPACITANCIA TOLERANCIA +-5%, FATOR DE DISSIPACAO 20X10-4(100HZ,20&amp;#8451;) TESTE DE TENSAO TERMINAL PARA TERMINAL UTT DA ONU PARA 2 SEGUNDOS; TESTE DE TENSAO TERMINAL PARA O CASO UTC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99,95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APACITOR 3 UF MODELO CBB61 TOLERANCIA +-5% TENSAO; 450VAC,50/60HZ, CAPACITANCIA TOLERANCIA +-5%, FATOR DE DISSIPACAO 20X10-4(100HZ,20&amp;#8451;) TESTE DE TENSAO TERMINAL PARA TERMINAL UTT DA ONU PARA 2 SEGUNDOS; TESTE DE TENSAO TERMINAL PARA O CASO UTC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99,95</w:t>
            </w:r>
          </w:p>
        </w:tc>
      </w:tr>
      <w:tr>
        <w:trPr>
          <w:trHeight w:val="144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ROCA CAPACITOR 5 UF MODELO CBB61 TOLERANCIA +-5% TENSAO; 450VAC, 50/60HZ, CAPACITANCIA TOLERANCIA +-5%, FATOR DE DISSIPACAO 20X10-4(100HZ,20&amp;#8451;);TESTE DE TENSAO TERMINAL PARA TERMINAL UTT DA ONU PARA 2 SEGUNDOS; TESTE DE TENSAO TERMINAL PARA O CASO UTC.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99,95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8" w:name="Page_10"/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OMPRESSOR AE 240 COM 12.000 BTUS ROTATIVO CAPACIDADE 1 PHLRA26.0-TENSAO 208/~220V FREQUENCIA: 60HZ - TIPO DE GAS R22 CONEXAO LINHA SUCCAO:1/2 CONEXAO LINHA DESCARGA 1/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4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716,65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4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OMPRESSOR AE 240 COM 18.000 BTUS ROTATIVO CAPACIDADE 1 PHLRA42.0-TENSAO 208/~220V FREQUENCIA: 60HZ - TIPO DE GAS R22 CONEXAO LINHA SUCCAO:1/2 CONEXAO LINHA DESCARGA 1/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4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716,65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4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OMPRESSOR AE 240 COM 24.000 BTUS ROTATIVO CAPACIDADE 1 PHLRA68.0-TENSAO 208/~220V FREQUENCIA: 60HZ - TIPO DE GAS R22 CONEXAO LINHA SUCCAO:1/2 CONEXAO LINHA DESCARGA 1/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4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86,6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4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OMPRESSOR AE 240 COM 30.000 BTUS ROTATIVO CAPACIDADE PH 401XCX-3MUU-TENSAO 208/~220V FREQUENCIA:60HZ -TIPO DE GAS R22 CONEXAO LINHA SUCCAO:5/8CONEXAO LINHA DESCARGA 3/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4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86,66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ROCA COMPRESSOR AE 240 COM 7000 BTUS ROTATIVO CAPACIDADE 5/8 PHLRA22.0-TENSAO 208/~220V FREQUENCIA: 60HZ - TIPO DE GAS R22 CONEXAO LINHA SUCCAO:3/8 CONEXAO LINHA DESCARGA 1/4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750,00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3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COMPRESSOR AE 240 COM 9.000 BTUS ROTATIVO CAPACIDADE 1 PHLRA22.0-TENSAO 208/~220V FREQUENCIA: 60HZ - TIPO DE GAS R22 CONEXAO LINHA SUCCAO:3/8 CONEXAO LINHA DESCARGA 1/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750,00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4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MOTOR VENTILADOR 12.000 BTUS, POTENCIA NOMINAL:45W - TENSAO DE OPERACAO: 208~220V FREQUENCIA DE REDE:60HZ - TENSAO DE OPERACAO:035ª, ROTACAO 850 RPM ANTI-HORARIO, CLASSE DE PROTECAO IP6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5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4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MOTOR VENTILADOR 18.000 BTUS, POTENCIA NOMINAL:45W - TENSAO DE OPERACAO: 208~220V FREQUENCIA DE REDE:60HZ - TENSAO DE OPERACAO:035ª, ROTACAO 850 RPM ANTI-HORARIO, CLASSE DE PROTECAO IP6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50,00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4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OCA MOTOR VENTILADOR 24.000 BTUS, POTENCIA NOMINAL:74W - TENSAO DE OPERACAO: 208~220V FREQUENCIA DE REDE:60HZ - TENSAO DE OPERACAO:035ª, ROTACAO 850 RPM ANTI-HORARIO,</w:t>
            </w:r>
          </w:p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LASSE DE PROTECAO IP65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40,0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4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MOTOR VENTILADOR 30.000 BTUS, POTENCIA NOMINAL:64W - TENSAO DE OPERACAO: 208~220V FREQUENCIA DE REDE:60HZ - TENSAO DE OPERACAO:035ª, ROTACAO 850 RPM ANTI-HORARIO, CLASSE DE PROTECAO IP6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40,00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9" w:name="Page_11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94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OCA MOTOR VENTILADOR 7.000 A 9.000 BTUS, POTENCIA NOMINAL:30W - TENSAO DE OPERACAO: 208~220V FREQUENCIA DE REDE:60HZ - TENSAO DE OPERACAO:035ª, ROTACAO 850 RPM ANTI-HORARIO, CLASSE DE PROTECAO IP6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3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16,6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ALVULA DE SERVICO 1/2" TIPO: SCHRADER INENSYS COM VEDACAO DE TAMPA DE LATAO FRANJAD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1,65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ALVULA DE SERVICO 1/4" TIPO: SCHRADER INENSYS COM VEDACAO DE TAMPA DE LATAO FRANJAD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1,65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ALVULA DE SERVICO 3/8" TIPO: SCHRADER INENSYS COM VEDACAO DE TAMPA DE LATAO FRANJAD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1,65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1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VULA DE SERVICO 5/8" TIPO SCHRADER INENSYS COM VEDACAO DE TAMPA DE LATAO FRANJAD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1,65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1662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" w:after="0"/>
              <w:ind w:left="7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ALVULA REVERSORA TIPO: CURVA 4 VIAS COM BOBINA SOLENOIDE COM TENSAO: 220V FREQUENCIA 50/60 HZ POTENCIAS: 5 - 7W A 30000 BTU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8,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91,65</w:t>
            </w:r>
          </w:p>
        </w:tc>
      </w:tr>
      <w:tr>
        <w:trPr>
          <w:trHeight w:val="362" w:hRule="atLeast"/>
        </w:trPr>
        <w:tc>
          <w:tcPr>
            <w:tcW w:w="95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OTAL (GLOBAL)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7.267,51</w:t>
            </w:r>
          </w:p>
        </w:tc>
      </w:tr>
    </w:tbl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>Pregão Presencial  009/2023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Página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10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 /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NUMPAGES \* ARABIC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10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215339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;Tahoma" w:hAnsi="Tahoma;Tahoma" w:cs="Tahoma;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;Tahoma" w:hAnsi="Tahoma;Tahoma" w:cs="Tahoma;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;Tahoma" w:hAnsi="Tahoma;Tahoma" w:cs="Tahoma;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;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Arial;Arial" w:hAnsi="Arial;Arial" w:eastAsia="Arial;Arial" w:cs="Arial;Arial"/>
      <w:b/>
      <w:bCs/>
      <w:w w:val="99"/>
      <w:sz w:val="20"/>
      <w:szCs w:val="20"/>
      <w:u w:val="thick" w:color="000000"/>
      <w:lang w:val="pt-PT" w:bidi="ar-SA"/>
    </w:rPr>
  </w:style>
  <w:style w:type="character" w:styleId="WW8Num12z3">
    <w:name w:val="WW8Num12z3"/>
    <w:qFormat/>
    <w:rPr>
      <w:spacing w:val="-2"/>
      <w:w w:val="99"/>
      <w:lang w:val="pt-PT" w:bidi="ar-SA"/>
    </w:rPr>
  </w:style>
  <w:style w:type="character" w:styleId="WW8Num12z5">
    <w:name w:val="WW8Num12z5"/>
    <w:qFormat/>
    <w:rPr>
      <w:lang w:val="pt-PT" w:bidi="ar-SA"/>
    </w:rPr>
  </w:style>
  <w:style w:type="character" w:styleId="WW8Num13z0">
    <w:name w:val="WW8Num13z0"/>
    <w:qFormat/>
    <w:rPr>
      <w:rFonts w:cs="Arial;Aria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Times New Roman"/>
      <w:spacing w:val="-2"/>
      <w:w w:val="99"/>
      <w:sz w:val="20"/>
      <w:szCs w:val="20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Arial" w:hAnsi="Arial;Arial" w:cs="Arial;Arial"/>
      <w:b/>
      <w:i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;Arial" w:hAnsi="Arial;Arial" w:eastAsia="Arial;Arial" w:cs="Arial;Arial"/>
      <w:b/>
      <w:bCs/>
      <w:w w:val="99"/>
      <w:sz w:val="20"/>
      <w:szCs w:val="20"/>
      <w:u w:val="thick" w:color="000000"/>
      <w:lang w:val="pt-PT" w:bidi="ar-SA"/>
    </w:rPr>
  </w:style>
  <w:style w:type="character" w:styleId="WW8Num39z4">
    <w:name w:val="WW8Num39z4"/>
    <w:qFormat/>
    <w:rPr>
      <w:lang w:val="pt-PT" w:bidi="ar-SA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>
      <w:rFonts w:ascii="Tahoma;Tahoma" w:hAnsi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2z1">
    <w:name w:val="WW8Num42z1"/>
    <w:qFormat/>
    <w:rPr>
      <w:rFonts w:ascii="Tahoma;Tahoma" w:hAnsi="Tahoma;Tahoma" w:cs="Tahoma;Tahoma"/>
      <w:b w:val="false"/>
      <w:i w:val="false"/>
      <w:color w:val="000000"/>
      <w:sz w:val="20"/>
      <w:szCs w:val="20"/>
    </w:rPr>
  </w:style>
  <w:style w:type="character" w:styleId="WW8Num42z2">
    <w:name w:val="WW8Num42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spacing w:val="-2"/>
      <w:w w:val="99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;Tahoma" w:hAnsi="Tahoma;Tahoma" w:cs="Tahoma;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;Arial" w:hAnsi="Arial;Arial" w:cs="Arial;Arial"/>
      <w:b/>
      <w:sz w:val="22"/>
    </w:rPr>
  </w:style>
  <w:style w:type="character" w:styleId="Ttulo1Char">
    <w:name w:val="Título 1 Char"/>
    <w:basedOn w:val="Fontepargpadro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CorpoChar">
    <w:name w:val="Corp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Arial;Arial" w:hAnsi="Arial;Arial" w:cs="Arial;Arial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3Char">
    <w:name w:val="Recuo de corpo de texto 3 Char"/>
    <w:qFormat/>
    <w:rPr>
      <w:rFonts w:ascii="Century" w:hAnsi="Century" w:cs="Century"/>
      <w:sz w:val="24"/>
    </w:rPr>
  </w:style>
  <w:style w:type="character" w:styleId="Ttulo2Char">
    <w:name w:val="Título 2 Char"/>
    <w:qFormat/>
    <w:rPr>
      <w:rFonts w:ascii="Arial;Arial" w:hAnsi="Arial;Arial" w:cs="Arial;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;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;Tahoma" w:hAnsi="Tahoma;Tahoma" w:cs="Tahoma;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ind w:left="295" w:hanging="0"/>
      <w:outlineLvl w:val="1"/>
    </w:pPr>
    <w:rPr>
      <w:rFonts w:eastAsia="Arial;Arial" w:cs="Arial;Arial"/>
      <w:b/>
      <w:bCs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me">
    <w:name w:val="nome"/>
    <w:qFormat/>
    <w:pPr>
      <w:widowControl/>
      <w:tabs>
        <w:tab w:val="clear" w:pos="708"/>
        <w:tab w:val="right" w:pos="9973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ind w:right="141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24:00Z</dcterms:created>
  <dc:creator>Batista Reg</dc:creator>
  <dc:description/>
  <cp:keywords/>
  <dc:language>en-US</dc:language>
  <cp:lastModifiedBy>User</cp:lastModifiedBy>
  <cp:lastPrinted>2023-08-02T09:21:00Z</cp:lastPrinted>
  <dcterms:modified xsi:type="dcterms:W3CDTF">2023-08-04T13:53:00Z</dcterms:modified>
  <cp:revision>6</cp:revision>
  <dc:subject/>
  <dc:title>E  D  I  T  A  L</dc:title>
</cp:coreProperties>
</file>