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D CIDADES: 2023.003E0700001.01.0009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09/2023, Processo Administrativo nº 1.170/2023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Convite nº 002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20 de março de 2023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DO PÁTIO DA GARAGEM MUNICIPAL, LOCALIZADA NA SEDE DESTE MUNICÍPIO, CONFORME PROJETO, PLANILHA ORÇAMENTÁRIA, CRONOGRAMA FÍSICO-FINANCEIRO, MEMORIAIS, COMPOSIÇÃO DE CUSTOS E MINUTA DE CONTRATO, QUE FAZEM PARTE INTEGRANTE DESTE CONVITE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R$ 326.940,03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29/03/2023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4 de abril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  <w:tab/>
      </w:r>
      <w:bookmarkStart w:id="0" w:name="_Hlk79745232"/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D CIDADES: 2023.003E0700001.01.000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bookmarkEnd w:id="0"/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09/2023, na Modalidade CONVITE Nº 002/2023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09/2023 na Modalidade CONVITE Nº 002/2023 cujo objeto é a </w:t>
      </w:r>
      <w:r>
        <w:rPr>
          <w:rFonts w:cs="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DO PÁTIO DA GARAGEM MUNICIPAL, LOCALIZADA NA SEDE DESTE MUNICÍPIO, CONFORME PROJETO, PLANILHA ORÇAMENTÁRIA, CRONOGRAMA FÍSICO-FINANCEIRO, MEMORIAIS, COMPOSIÇÃO DE CUSTOS E MINUTA DE CONTRATO, QUE FAZEM PARTE INTEGRANTE DESTE CONVITE,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- -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R$ 326.940,03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04 dias do mês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2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4-04T17:07:00Z</dcterms:modified>
  <cp:revision>5</cp:revision>
  <dc:subject/>
  <dc:title>Adjudicação de licitação - CONVITE</dc:title>
</cp:coreProperties>
</file>