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D CIDADES: 2023.003E0700001.01.0008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08/2023, Processo Administrativo nº 496/2023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 xml:space="preserve">HOMOLOGA o resultado da Licitação,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Convite nº 001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16 de março de 2023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Arial;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PAVIMENTAÇÃO DE TRECHO DE ESTRADA VICINAL NO INTERIOR DESTE MUNICÍPIO (COMUNIDADE DE SÃO SEBASTIÃO), CONFORME PROJETO, PLANILHA ORÇAMENTÁRIA, CRONOGRAMA FÍSICO-FINANCEIRO, MEMORIAL DESCRITIVO, MEMORIAL DE CÁLCULO E MINUTA DE CONTRATO, QUE FAZEM PARTE INTEGRANTE DESTE CONVITE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</w:t>
      </w:r>
      <w:r>
        <w:rPr>
          <w:rFonts w:cs="Century Gothic" w:ascii="Century Gothic" w:hAnsi="Century Gothic"/>
          <w:spacing w:val="16"/>
          <w:sz w:val="22"/>
          <w:szCs w:val="22"/>
        </w:rPr>
        <w:t xml:space="preserve"> </w:t>
      </w:r>
      <w:r>
        <w:rPr>
          <w:rFonts w:cs="Arial;Arial" w:ascii="Century Gothic" w:hAnsi="Century Gothic"/>
          <w:color w:val="000000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R$ 165.291,94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29/03/2023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4 de abril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  <w:tab/>
      </w:r>
      <w:bookmarkStart w:id="0" w:name="_Hlk79745232"/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MLX CONSTTRUÇÕES E MONTAGENS LTDA. – ME</w:t>
      </w:r>
      <w:r>
        <w:rPr>
          <w:rFonts w:cs="Arial;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47/2022, na Modalidade CONVITE Nº 004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47/2022 na Modalidade CONVITE Nº 004/2022 cujo objeto é a </w:t>
      </w:r>
      <w:r>
        <w:rPr>
          <w:rFonts w:cs="Arial;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PAVIMENTAÇÃO DE TRECHO DE ESTRADA VICINAL  NO INTERIOR DESTE MUNICÍPIO (COMUNIDADE DE CÓRREGO DAS PEDRAS), CONFORME PROJETO, PLANILHA ORÇAMENTÁRIA, CRONOGRAMA FÍSICO-FINANCEIRO, MEMORIAL DESCRITIVO, MEMORIAL DE CÁLCULO E MINUTA DE CONTRATO, QUE FAZEM PARTE INTEGRANTE DESTE CONVITE,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MLX CONSTTRUÇÕES E MONTAGENS LTDA. – ME. - R$ 206.735,41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17 dias do mês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4-04T17:00:00Z</dcterms:modified>
  <cp:revision>7</cp:revision>
  <dc:subject/>
  <dc:title>Adjudicação de licitação - CONVITE</dc:title>
</cp:coreProperties>
</file>