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ASE HABILITAÇÃO E PROPOSTA DE PREÇOS</w:t>
      </w:r>
    </w:p>
    <w:p>
      <w:pPr>
        <w:pStyle w:val="Subtitle"/>
        <w:jc w:val="both"/>
        <w:rPr/>
      </w:pPr>
      <w:r>
        <w:rPr>
          <w:rFonts w:cs="Arial" w:ascii="Century Gothic" w:hAnsi="Century Gothic"/>
          <w:i/>
          <w:color w:val="000000"/>
          <w:sz w:val="18"/>
          <w:szCs w:val="18"/>
        </w:rPr>
        <w:t>Procedimento Licitatório Modalidade Tomada de Preços nº 004/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o primeiro dia do mês de fevereiro do ano de dois mil e vinte e três, às nov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20.265/2023 de 04 de janeiro de 2023, composta pelos membros Adenilton Menini Perusini, Fabiola Martins Corteleti, José Borges e Gabriel Negrelli Sobrinho, sob a presidência do primeiro e secretariada pelo segundo, procederem à abertura e julgamento dos envelopes, referente ao processo licitatório modalidade TOMADA DE PREÇOS Nº 004/2022, processo administrativo nº 5.808/2022, cujo objeto é a </w:t>
      </w:r>
      <w:r>
        <w:rPr>
          <w:rFonts w:cs="Arial" w:ascii="Century Gothic" w:hAnsi="Century Gothic"/>
          <w:b/>
          <w:sz w:val="18"/>
          <w:szCs w:val="18"/>
        </w:rPr>
        <w:t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EBENÉZER, NO INTERIOR DESTE MUNICÍPIO, CONFORME PROJETOS, PLANILHA ORÇAMENTÁRIA, CRONOGRAMA FÍSICO-FINANCEIRO, MEMORIAIS E MINUTA DE CONTRATO, QUE FAZEM PARTE INTEGRANTE DESTA LICITAÇÃO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Arial Narrow" w:cs="Arial Narrow" w:ascii="Century Gothic" w:hAnsi="Century Gothic"/>
          <w:sz w:val="18"/>
          <w:szCs w:val="18"/>
        </w:rPr>
        <w:t>(Resolução da CIB nº 080/2022 e Portaria nº 075-R, de 10/05/2022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A Comissão Permanente de Licitação atestou unicamente a participação da empresa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 TROPA CONTRUTORA EIRELI - ME </w:t>
      </w:r>
      <w:r>
        <w:rPr>
          <w:rFonts w:cs="Tahoma;Tahoma" w:ascii="Century Gothic" w:hAnsi="Century Gothic"/>
          <w:bCs/>
          <w:sz w:val="18"/>
          <w:szCs w:val="18"/>
        </w:rPr>
        <w:t>(representada pelo Senhor André Suave Ludovico)</w:t>
      </w:r>
      <w:r>
        <w:rPr>
          <w:rFonts w:cs="Tahoma;Tahoma" w:ascii="Century Gothic" w:hAnsi="Century Gothic"/>
          <w:b/>
          <w:bCs/>
          <w:sz w:val="18"/>
          <w:szCs w:val="18"/>
        </w:rPr>
        <w:t>.</w:t>
      </w:r>
      <w:r>
        <w:rPr>
          <w:rFonts w:cs="Tahoma;Tahoma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À hora marcada (09h:00min), iniciou-se os trabalhos com a abertura dos envelopes de habilitação e após examinar as documentações de habilitação da única empresa licitante, verificou-se </w:t>
      </w:r>
      <w:r>
        <w:rPr>
          <w:rFonts w:cs="Arial" w:ascii="Century Gothic" w:hAnsi="Century Gothic"/>
          <w:sz w:val="18"/>
          <w:szCs w:val="18"/>
        </w:rPr>
        <w:t>que a mesma cumpriu com todas as exigências do Edital, inclusive quanto à verificação eletrônica das certidões apresentadas e foi declarada HABILITADA a passar para a fase seguinte do certame. A empresa participante comprovou, de acordo com o Edital, estar enquadrada como Microempresa. Todos os documentos foram verificados e rubricados pelos membros da CPL e representante da licitante, presentes nesta sessão. Não houve intenção de recursos por parte dos presentes, motivo pelo qual ficou precluso este direito nesta fase da licitação</w:t>
      </w:r>
      <w:r>
        <w:rPr>
          <w:rFonts w:cs="Tahoma;Tahoma" w:ascii="Century Gothic" w:hAnsi="Century Gothic"/>
          <w:bCs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 xml:space="preserve">Prosseguindo com os trabalhos, passou-se à abertura do envelope contendo a PROPOSTAS DE PREÇOS e após minuciosa análise, verificou-se que a empresa licitante apresentou sua proposta correlata com o objeto da Tomada de Preços supracitada, sendo registrado nesta ata o seguinte valor total apresentado pela licitante: </w:t>
      </w:r>
      <w:r>
        <w:rPr>
          <w:rFonts w:cs="Century Gothic" w:ascii="Century Gothic" w:hAnsi="Century Gothic"/>
          <w:spacing w:val="16"/>
          <w:sz w:val="18"/>
          <w:szCs w:val="18"/>
        </w:rPr>
        <w:t xml:space="preserve">TROPA CONSTRUTORA EIRELI – R$ 1.383.105,47, valor devidamente corrigido, conforme estabelecido no Edital, para R$ 1.383.105,43, após os valores de cada item serem lançados no sistema de compras e licitações desta Prefeitura Municipal, conforme relatórios anexos. O Presidente da CPL justificou que ao inserir os valores unitários da proposta apresentada pela licitante, houve uma pequena diferença de R$ 0,04 por questões de arredondamentos automáticos da planilha disponibilizada pela Prefeitura, sendo considerados os valores finais mencionados nos relatórios anexos à presente Ata, de conformidade com os valores unitários e totais gerados para cada um dos itens desta Tomada de Preços, conforme relatórios anexos. Prosseguindo com </w:t>
      </w:r>
      <w:r>
        <w:rPr>
          <w:rFonts w:cs="Arial" w:ascii="Century Gothic" w:hAnsi="Century Gothic"/>
          <w:sz w:val="18"/>
          <w:szCs w:val="18"/>
        </w:rPr>
        <w:t xml:space="preserve">os trabalhos, passou-se a fazer a verificação da cotação de preços e esta comissão licitante julgou vencedora a empresa 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TROPA CONTRUTORA EIRELI - ME </w:t>
      </w:r>
      <w:r>
        <w:rPr>
          <w:rFonts w:cs="Arial" w:ascii="Century Gothic" w:hAnsi="Century Gothic"/>
          <w:color w:val="000000"/>
          <w:sz w:val="18"/>
          <w:szCs w:val="18"/>
        </w:rPr>
        <w:t>pelo valor total de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pacing w:val="16"/>
          <w:sz w:val="18"/>
          <w:szCs w:val="18"/>
        </w:rPr>
        <w:t>R$ 1.383.105,43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(um milhão e trezentos e oitenta e três mil e cento e cinco reais e quarenta e três centavos)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,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nforme relatórios anexos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>A proposta apresentada foi verificada e rubricada pelo representante da licitante e demais presentes. Nenhuma manifestação de interposição de recursos foi apresentada. Diante dos fatos, fica precluso o direito a recursos em todas as fases desta licitação. Em seguida, o presidente da CPL ordenou que após a lavratura da presente Ata, fossem os autos levados à apreciação da Douta Assessoria Jurídica para parecer e posteriormente ao Excelentíssimo Senhor Prefeito Municipal para possíveis atos homologatórios e adjudicatórios. Nada mais havendo a tratar, encerrou-se a reunião, após a leitura e aprovação da ata, a qual vai assinada pelos membros da Comissão Permanente de Licitação e representante da empresa licitante, presentes ao a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NILTON MENINI PERUSIN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SIDENTE DA CP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RETÁRIA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JOSÉ BORGE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MBR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ABRIEL NEGRELLI SOBRINH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MBR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Tahoma;Tahoma"/>
          <w:bCs/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  <w:t>TROPA CONTRUTORA EIRELI - ME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ahoma;Tahoma"/>
          <w:bCs/>
          <w:color w:val="000000"/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  <w:t>ANDRÉ SUAVE LUDOVICO</w:t>
      </w:r>
    </w:p>
    <w:p>
      <w:pPr>
        <w:pStyle w:val="TextosemFormatao"/>
        <w:jc w:val="center"/>
        <w:rPr>
          <w:rFonts w:ascii="Century Gothic" w:hAnsi="Century Gothic" w:cs="Tahoma;Tahoma"/>
          <w:bCs/>
          <w:color w:val="000000"/>
          <w:sz w:val="18"/>
          <w:szCs w:val="18"/>
        </w:rPr>
      </w:pPr>
      <w:r>
        <w:rPr>
          <w:rFonts w:cs="Tahoma;Tahoma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Tahoma;Tahoma"/>
          <w:sz w:val="18"/>
          <w:szCs w:val="18"/>
        </w:rPr>
      </w:pPr>
      <w:r>
        <w:rPr>
          <w:rFonts w:cs="Tahoma;Tahoma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6:00Z</dcterms:created>
  <dc:creator>Batista Reg</dc:creator>
  <dc:description/>
  <cp:keywords/>
  <dc:language>en-US</dc:language>
  <cp:lastModifiedBy>User</cp:lastModifiedBy>
  <cp:lastPrinted>2016-03-30T09:19:00Z</cp:lastPrinted>
  <dcterms:modified xsi:type="dcterms:W3CDTF">2023-02-01T16:57:00Z</dcterms:modified>
  <cp:revision>35</cp:revision>
  <dc:subject/>
  <dc:title>ATA DE JULGAMENTO - FASE HABILITAÇÃO</dc:title>
</cp:coreProperties>
</file>