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0" w:name="_Hlk79745232"/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TROPA CONTRUTORA EIRELI - ME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56/2022, na Modalidade Tomada de Preços Nº 004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56/2022 na Modalidade TOMADA DE PREÇOS Nº 004/2022 cujo objeto é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EBENÉZER, NO INTERIOR DESTE MUNICÍPIO, CONFORME PROJETOS, PLANILHA ORÇAMENTÁRIA, CRONOGRAMA FÍSICO-FINANCEIRO, MEMORIAIS E MINUTA DE CONTRATO, QUE FAZEM PARTE INTEGRANTE DESTA LICITAÇÃO </w:t>
      </w:r>
      <w:r>
        <w:rPr>
          <w:rFonts w:cs="Century Gothic" w:ascii="Century Gothic" w:hAnsi="Century Gothic"/>
          <w:sz w:val="22"/>
          <w:szCs w:val="22"/>
        </w:rPr>
        <w:t>(Resolução da CIB nº 080/2022 e Portaria nº 075-R, de 10/05/2022)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TROPA CONTRUTORA EIRELI - ME</w:t>
      </w:r>
      <w:r>
        <w:rPr>
          <w:rFonts w:cs="Tahoma;Tahoma" w:ascii="Century Gothic" w:hAnsi="Century Gothic"/>
          <w:b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bCs/>
          <w:spacing w:val="16"/>
          <w:sz w:val="22"/>
          <w:szCs w:val="22"/>
        </w:rPr>
        <w:t>R$ 1.383.105,43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07 dias do mês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 xml:space="preserve">    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1" w:name="_Hlk80271881"/>
      <w:bookmarkEnd w:id="1"/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56/2022, Processo Administrativo nº 5.808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HOMOLOGA o resultado da Licitação, modalidade Tomada de Preços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 xml:space="preserve"> nº 004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15 de dezembr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EBENÉZER, NO INTERIOR DESTE MUNICÍPIO, CONFORME PROJETOS, PLANILHA ORÇAMENTÁRIA, CRONOGRAMA FÍSICO-FINANCEIRO, MEMORIAIS E MINUTA DE CONTRATO, QUE FAZEM PARTE INTEGRANTE DESTA LICITAÇÃO </w:t>
      </w:r>
      <w:r>
        <w:rPr>
          <w:rFonts w:cs="Century Gothic" w:ascii="Century Gothic" w:hAnsi="Century Gothic"/>
          <w:sz w:val="22"/>
          <w:szCs w:val="22"/>
        </w:rPr>
        <w:t xml:space="preserve">(Resolução da CIB nº 080/2022 e Portaria nº 075-R, de 10/05/2022)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TROPA CONTRUTORA EIRELI - ME</w:t>
      </w:r>
      <w:r>
        <w:rPr>
          <w:rFonts w:cs="Tahoma;Tahoma" w:ascii="Century Gothic" w:hAnsi="Century Gothic"/>
          <w:b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 xml:space="preserve">R$ </w:t>
      </w:r>
      <w:r>
        <w:rPr>
          <w:rFonts w:cs="Century Gothic" w:ascii="Century Gothic" w:hAnsi="Century Gothic"/>
          <w:b/>
          <w:bCs/>
          <w:spacing w:val="16"/>
          <w:sz w:val="22"/>
          <w:szCs w:val="22"/>
        </w:rPr>
        <w:t>1.383.105,43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01/02/2023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7 de fevereiro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  <w:bookmarkStart w:id="2" w:name="_Hlk80271881"/>
      <w:bookmarkStart w:id="3" w:name="_Hlk80271881"/>
      <w:bookmarkEnd w:id="3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2-08T12:24:00Z</dcterms:modified>
  <cp:revision>6</cp:revision>
  <dc:subject/>
  <dc:title>Adjudicação de licitação - CONVITE</dc:title>
</cp:coreProperties>
</file>