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pacing w:val="6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>O PREFEITO MUNICIPAL DE ÁGUIA BRANCA, Estado do Espírito Santo, usando de atribuições legais, e tendo em vista o que consta do Processo Licitatório nº 047/2022, Processo Administrativo nº 4.230/2022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 xml:space="preserve">HOMOLOGA o resultado da Licitação,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Convite nº 004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de 25 de outubro de 2022, o</w:t>
      </w:r>
      <w:r>
        <w:rPr>
          <w:rFonts w:cs="Century Gothic" w:ascii="Century Gothic" w:hAnsi="Century Gothic"/>
          <w:sz w:val="22"/>
          <w:szCs w:val="22"/>
        </w:rPr>
        <w:t xml:space="preserve">bjetivando a </w:t>
      </w:r>
      <w:r>
        <w:rPr>
          <w:rFonts w:cs="Arial;Arial" w:ascii="Century Gothic" w:hAnsi="Century Gothic"/>
          <w:b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PAVIMENTAÇÃO DE TRECHO DE ESTRADA VICINAL  NO INTERIOR DESTE MUNICÍPIO (COMUNIDADE DE CÓRREGO DAS PEDRAS), CONFORME PROJETO, PLANILHA ORÇAMENTÁRIA, CRONOGRAMA FÍSICO-FINANCEIRO, MEMORIAL DESCRITIVO, MEMORIAL DE CÁLCULO E MINUTA DE CONTRATO, QUE FAZEM PARTE INTEGRANTE DESTE CONVITE. 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cato por inteiro a sugestão da Comissão Permanente de Licitação em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MLX CONSTTRUÇÕES E MONTAGENS LTDA. – ME. - R$ 206.735,41</w:t>
      </w:r>
      <w:r>
        <w:rPr>
          <w:rFonts w:cs="Century Gothic" w:ascii="Century Gothic" w:hAnsi="Century Gothic"/>
          <w:spacing w:val="6"/>
          <w:sz w:val="22"/>
          <w:szCs w:val="22"/>
        </w:rPr>
        <w:t>, conforme Ata da Comissão Permanente de Licitação de 04/11/2022, relatórios e Parecer da Assessoria Jurídica Municipal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17 de novembro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  <w:tab/>
      </w:r>
      <w:bookmarkStart w:id="0" w:name="_Hlk79745232"/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MLX CONSTTRUÇÕES E MONTAGENS LTDA. – ME</w:t>
      </w:r>
      <w:r>
        <w:rPr>
          <w:rFonts w:cs="Arial;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47/2022, na Modalidade CONVITE Nº 004/2022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47/2022 na Modalidade CONVITE Nº 004/2022 cujo objeto é a </w:t>
      </w:r>
      <w:r>
        <w:rPr>
          <w:rFonts w:cs="Arial;Arial" w:ascii="Century Gothic" w:hAnsi="Century Gothic"/>
          <w:b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PAVIMENTAÇÃO DE TRECHO DE ESTRADA VICINAL  NO INTERIOR DESTE MUNICÍPIO (COMUNIDADE DE CÓRREGO DAS PEDRAS), CONFORME PROJETO, PLANILHA ORÇAMENTÁRIA, CRONOGRAMA FÍSICO-FINANCEIRO, MEMORIAL DESCRITIVO, MEMORIAL DE CÁLCULO E MINUTA DE CONTRATO, QUE FAZEM PARTE INTEGRANTE DESTE CONVITE, </w:t>
      </w:r>
      <w:r>
        <w:rPr>
          <w:rFonts w:cs="Century Gothic" w:ascii="Century Gothic" w:hAnsi="Century Gothic"/>
          <w:sz w:val="22"/>
          <w:szCs w:val="22"/>
        </w:rPr>
        <w:t xml:space="preserve">passando em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MLX CONSTTRUÇÕES E MONTAGENS LTDA. – ME. - R$ 206.735,41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o Prefeito Municipal de Águia Branca, Estado do Espírito Santo, aos 17 dias do mês de nov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 xml:space="preserve">    </w:t>
      </w:r>
    </w:p>
    <w:p>
      <w:pPr>
        <w:pStyle w:val="Normal"/>
        <w:spacing w:lineRule="auto" w:line="360"/>
        <w:ind w:left="1416" w:firstLine="708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Prefeito Municipal</w:t>
      </w:r>
      <w:bookmarkEnd w:id="0"/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Julimar Pinheiro</dc:creator>
  <dc:description/>
  <cp:keywords/>
  <dc:language>en-US</dc:language>
  <cp:lastModifiedBy>User</cp:lastModifiedBy>
  <cp:lastPrinted>2012-03-28T09:25:00Z</cp:lastPrinted>
  <dcterms:modified xsi:type="dcterms:W3CDTF">2022-11-17T12:11:00Z</dcterms:modified>
  <cp:revision>6</cp:revision>
  <dc:subject/>
  <dc:title>Adjudicação de licitação - CONVITE</dc:title>
</cp:coreProperties>
</file>