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FASE PROPOSTA DE PREÇOS </w:t>
      </w:r>
    </w:p>
    <w:p>
      <w:pPr>
        <w:pStyle w:val="Subtitl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cedimento Licitatório Modalidade Tomada de Preços nº 002/201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os vinte e três dias do mês de julho do ano de dois mil e dezenove, às nov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15.995/2019 de 12 de fevereiro de 2019, composta pelos membros Maria de Lourdes Alochio, Thiago Angelo Faltz e Jorge Luiz Pimenta, para sob a presidência do primeiro e secretariada pelo segundo, procederem à abertura e julgamento do envelope contendo a proposta de preços, referente ao processo licitatório modalidade TOMADA DE PREÇOS Nº 002/2019, Processo Administrativo nº 1.776/2019, cujo objeto é a </w:t>
      </w:r>
      <w:r>
        <w:rPr>
          <w:rFonts w:cs="Arial" w:ascii="Arial" w:hAnsi="Arial"/>
          <w:b/>
          <w:sz w:val="22"/>
          <w:szCs w:val="22"/>
        </w:rPr>
        <w:t>CONTRATAÇÃO DE UMA EMPRESA PARA EXECUÇÃO INDIRETA, SOB O REGIME DE EMPREITADA POR PREÇO GLOBAL, COM JULGAMENTO PELO MENOR PREÇO GLOBAL, COMPREENDENDO MATERIAIS, MÃO DE OBRA E EQUIPAMENTOS, PARA EXECUÇÃO DE OBRAS DE DEMARCAÇÃO DE RUAS (ASSENTAMENTO DE MEIO-FIO), NO LOTEAMENTO “MIRANTE DOS PONTÕES” NA SEDE DO MUNICÍPIO DE ÁGUIA BRANCA – ES, CONFORME PROJETOS, PLANILHA ORÇAMENTÁRIA, CRONOGRAMA FÍSICO-FINANCEIRO, MEMORIAIS E MINUTA DE CONTRATO</w:t>
      </w:r>
      <w:r>
        <w:rPr>
          <w:rFonts w:cs="Arial" w:ascii="Arial" w:hAnsi="Arial"/>
          <w:sz w:val="22"/>
          <w:szCs w:val="22"/>
        </w:rPr>
        <w:t>, que fazem parte integrante desta licitaçã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 Comissão Permanente de Licitação atestou unicamente a  participação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UGGIA CONSTRUÇÕES E SERVIÇOS LTDA. – EPP </w:t>
      </w:r>
      <w:r>
        <w:rPr>
          <w:rFonts w:cs="Arial" w:ascii="Arial" w:hAnsi="Arial"/>
          <w:bCs/>
          <w:color w:val="000000"/>
          <w:sz w:val="22"/>
          <w:szCs w:val="22"/>
        </w:rPr>
        <w:t>(sem representante presente)</w:t>
      </w:r>
      <w:r>
        <w:rPr>
          <w:rFonts w:cs="Arial" w:ascii="Arial" w:hAnsi="Arial"/>
          <w:sz w:val="22"/>
          <w:szCs w:val="22"/>
        </w:rPr>
        <w:t>, considerando que a empresa MAR &amp; SOL SERVIÇOS DE CONSTRUÇÃO CIVIL EIRELI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oi declarada INABILITADA neste certame, conforme Parecer Jurídico nº 248/2019 e decisão final proferida pelo Excelentíssimo Senhor Prefeito Municipal. À hora marcada (09 horas), iniciaram-se os trabalhos com a abertura do envelope contendo a proposta de preços e após e após minuciosa análise, verificou-se que a empresa licitante habilitada apresentou sua proposta correlata com o objeto da Tomada de Preços supracitada. Dando prosseguimento aos trabalhos, passou-se a fazer a verificação da cotação de preços e esta comissão licitante julgou vencedora a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UGGIA CONSTRUÇOES E SERVIÇOS LTDA., </w:t>
      </w:r>
      <w:r>
        <w:rPr>
          <w:rFonts w:cs="Arial" w:ascii="Arial" w:hAnsi="Arial"/>
          <w:color w:val="000000"/>
          <w:sz w:val="22"/>
          <w:szCs w:val="22"/>
        </w:rPr>
        <w:t>pelo valor total de R$ 205.769,78 (duzentos e cinco mil e setecentos e sessenta e nove reais e setenta e oito centavo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 relatórios anexos. A proposta apresentada foi verificada e rubricada pelos membros da CPL presentes nesta sessão. Considerando que nenhuma das empresas participantes deste processo licitatório estava representada nesta sessão e considerando que houve interposição de recursos na fase de habilitação deste certame, culminado com a INABILITAÇÃO de uma licitante, a Presidente da CPL decidiu por abrir o prazo de 05 (cinco) dias úteis, conforme estabelecido no Artigo 109, inciso I da Lei 8.666/93, para possível interposição de recursos contra as decisões da CPL. Não havendo interposição de recursos dentro do prazo estabelecido nesta Ata, a presidente da CPL determinou que fossem os autos levados à apreciação da Douta Assessoria Jurídica para parecer e posteriormente ao Excelentíssimo Senhor Prefeito Municipal para possíveis atos homologatórios e adjudicatórios. Nada mais havendo a tratar, encerrou-se a reunião, após a leitura e aprovação da ata, a qual vai assinada pelos membros da Comissão Permanente de Licitação presentes ao 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>
          <w:trHeight w:val="1269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E LOURDES ALOCH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ANGELO FAL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LUIZ PIMENTA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567"/>
      </w:tblGrid>
      <w:tr>
        <w:trPr/>
        <w:tc>
          <w:tcPr>
            <w:tcW w:w="9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Membro CP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6:00Z</dcterms:created>
  <dc:creator>LICITACAO</dc:creator>
  <dc:description/>
  <cp:keywords/>
  <dc:language>en-US</dc:language>
  <cp:lastModifiedBy>LICITACAO</cp:lastModifiedBy>
  <dcterms:modified xsi:type="dcterms:W3CDTF">2019-07-23T17:57:00Z</dcterms:modified>
  <cp:revision>3</cp:revision>
  <dc:subject/>
  <dc:title/>
</cp:coreProperties>
</file>