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TextosemFormatao"/>
        <w:jc w:val="both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Processo Administrativo n°: 1.997/2019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CHAMADA PÚBLICA n°: 004/2019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ab/>
        <w:t xml:space="preserve">A Prefeita Municipal de Águia Branca, Estado do Espírito Santo, tendo em vista o que consta no Processo Administrativo nº 1.997/2019, referente  à Chamada Pública acima especificada, destinado ao </w:t>
      </w:r>
      <w:r>
        <w:rPr>
          <w:rFonts w:eastAsia="Garamond" w:cs="Tahoma;Tahoma" w:ascii="Tahoma;Tahoma" w:hAnsi="Tahoma;Tahoma"/>
          <w:b/>
          <w:sz w:val="24"/>
          <w:szCs w:val="24"/>
        </w:rPr>
        <w:t>CREDENCIAMENTO DE LEILOEIROS PÚBLICOS OFICIAIS PARA ORGANIZAÇÃO E REALIZAÇÃO DE LEILÕES DE BENS MÓVEIS INSERVÍVEIS</w:t>
      </w:r>
      <w:r>
        <w:rPr>
          <w:rFonts w:eastAsia="Garamond" w:cs="Tahoma;Tahoma" w:ascii="Tahoma;Tahoma" w:hAnsi="Tahoma;Tahoma"/>
          <w:sz w:val="24"/>
          <w:szCs w:val="24"/>
        </w:rPr>
        <w:t xml:space="preserve"> (móveis, veículos e maquinários), pertencentes ao Patrimônio do Município de Águia Branca – ES</w:t>
      </w:r>
      <w:r>
        <w:rPr>
          <w:rFonts w:cs="Tahoma;Tahoma" w:ascii="Tahoma;Tahoma" w:hAnsi="Tahoma;Tahoma"/>
          <w:b/>
          <w:sz w:val="24"/>
          <w:szCs w:val="24"/>
        </w:rPr>
        <w:t>,</w:t>
      </w:r>
      <w:r>
        <w:rPr>
          <w:rFonts w:cs="Tahoma;Tahoma" w:ascii="Tahoma;Tahoma" w:hAnsi="Tahoma;Tahoma"/>
          <w:b/>
          <w:color w:val="000000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adotando como critério o credenciamento de todos os leiloeiros interessados que atenderem aos requisitos do edital e em face à apuração disposta em ata e relatórios pela Comissão Permanente de Licitação, do parecer Conclusivo da assessoria Jurídica do Município e despacho da Controladoria Municipal,</w:t>
      </w:r>
      <w:r>
        <w:rPr>
          <w:rFonts w:cs="Tahoma;Tahoma" w:ascii="Tahoma;Tahoma" w:hAnsi="Tahoma;Tahoma"/>
          <w:b/>
          <w:bCs/>
          <w:sz w:val="24"/>
          <w:szCs w:val="24"/>
        </w:rPr>
        <w:t xml:space="preserve"> HOMOLOGA</w:t>
      </w:r>
      <w:r>
        <w:rPr>
          <w:rFonts w:cs="Tahoma;Tahoma" w:ascii="Tahoma;Tahoma" w:hAnsi="Tahoma;Tahoma"/>
          <w:bCs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o resultado do presente credenciamento tendo como base a taxa de cinco por cento a ser paga pelos arrematantes dos bens, a favor dos seguintes leiloeiros: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 xml:space="preserve"> GABRIEL FARDIN PEREIRA e PIETRÂNGELO ROSALEM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Águia Branca - ES, 11 de julho de 2019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ANGELO ANTONIO CORTELETTI</w:t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0:00Z</dcterms:created>
  <dc:creator>batista regatieri</dc:creator>
  <dc:description/>
  <cp:keywords/>
  <dc:language>en-US</dc:language>
  <cp:lastModifiedBy>LICITACAO</cp:lastModifiedBy>
  <cp:lastPrinted>2011-05-03T12:48:00Z</cp:lastPrinted>
  <dcterms:modified xsi:type="dcterms:W3CDTF">2019-07-11T17:44:00Z</dcterms:modified>
  <cp:revision>4</cp:revision>
  <dc:subject/>
  <dc:title>TERMO DE HOMOLOGAÇÃO</dc:title>
</cp:coreProperties>
</file>