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8/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3.588/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8:50_ horas do dia 14 de_OUTU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_14 de OUTUBRO_de 2021, às 09: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t>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A EMEIEF “CATARINA ROSSINI BRUNI”, localizada no interior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8/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8/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__/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21.867,44 (Cento e vinte e um mil e oitocentos e sessenta e sete reais e quarenta e quatro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204 – 0080141236100273.025 – EXPANSÃO E MELHORIAS NA REDE FÍSICA DO ENSINO FUNDAMENTAL – 4490510000 – OBRAS E INSTALAÇÕES - Fonte de Recurso 11130000000 – TRANSFERÊNCIA DO FUNDEB – IMPOSTOS 30%.</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is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9 de setembr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8/2021   -   Processo Administrativo nº: 3.588/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7/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8/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3.588/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8/2021 </w:t>
      </w:r>
    </w:p>
    <w:p>
      <w:pPr>
        <w:pStyle w:val="Normal"/>
        <w:jc w:val="both"/>
        <w:rPr/>
      </w:pPr>
      <w:r>
        <w:rPr>
          <w:rFonts w:cs="Times New Roman" w:ascii="Times New Roman" w:hAnsi="Times New Roman"/>
          <w:spacing w:val="20"/>
        </w:rPr>
        <w:t>Processo Administrativo nº: 3.588/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8/2021 </w:t>
      </w:r>
    </w:p>
    <w:p>
      <w:pPr>
        <w:pStyle w:val="Normal"/>
        <w:jc w:val="both"/>
        <w:rPr/>
      </w:pPr>
      <w:r>
        <w:rPr>
          <w:rFonts w:cs="Times New Roman" w:ascii="Times New Roman" w:hAnsi="Times New Roman"/>
          <w:spacing w:val="20"/>
        </w:rPr>
        <w:t>Processo Administrativo nº: 3.588/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3.588/2021, Convite nº 008/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de obras, compreendendo materiais, mão de obra e equipamentos, para REFORMA DA EMEIEF “CATARINA ROSSINI BRUNI”, localizada no interior deste município,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8/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8/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204 – 0080141236100273.025 – EXPANS~ÇAO E MELHORIAS NA REDE FÍSICA DO ENSINO FUNDAMENTAL – 4490510000 – OBRAS E INSTALAÇÕES - Fonte de Recurso 11130000000 – TRANSFERÊNCIA DO FUNDEB – IMPOSTOS 30%.</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8/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REFORMA DA EMEIEF “CATARINA ROSSINI BRUNI”, localizada no interior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8/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9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8/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8/2021  -   Processo Administrativo nº 3.588/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8/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04837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09-29T12:37:00Z</cp:lastPrinted>
  <dcterms:modified xsi:type="dcterms:W3CDTF">2021-10-04T17:11:00Z</dcterms:modified>
  <cp:revision>70</cp:revision>
  <dc:subject/>
  <dc:title>E  D  I  T  A  L</dc:title>
</cp:coreProperties>
</file>