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7/2021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EDUCAÇÃO</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3.587/2021</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250 de 14 de maio de 2021.</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12:50_ horas do dia 13 de_OUTUBRO de 2021.</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_13 de OUTUBRO_de 2021, às 13: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REFORMA DA EMEIEF “BARRA DA JABUTICABA”, localizada no interior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7/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7/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w:t>
      </w:r>
      <w:r>
        <w:rPr>
          <w:rFonts w:cs="Arial" w:ascii="Century Gothic" w:hAnsi="Century Gothic"/>
          <w:sz w:val="20"/>
          <w:szCs w:val="20"/>
        </w:rPr>
        <w:t>ou positiva com efeitos de Negativa</w:t>
      </w:r>
      <w:r>
        <w:rPr>
          <w:rFonts w:cs="Arial" w:ascii="Century Gothic" w:hAnsi="Century Gothic"/>
          <w:color w:val="000000"/>
          <w:sz w:val="20"/>
          <w:szCs w:val="20"/>
        </w:rPr>
        <w:t xml:space="preserve">,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ou positiva com efeitos de Negativa,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____/____/2021,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168.776,27 (Cento e sessenta e oito mil e setecentos e setenta e seis mil e vinte e sete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204 – 0080141236100273.025 – EXPANSÃO E MELHORIAS NA REDE FÍSICA DO ENSINO FUNDAMENTAL – 4490510000 – OBRAS E INSTALAÇÕES - Fonte de Recurso 11130000000 – TRANSFERÊNCIA DO FUNDEB – IMPOSTOS 30%.</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is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29 de setembro de 2021.</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7/2021   -   Processo Administrativo nº: 3.587/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7/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7/2021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3.587/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7/2021 </w:t>
      </w:r>
    </w:p>
    <w:p>
      <w:pPr>
        <w:pStyle w:val="Normal"/>
        <w:jc w:val="both"/>
        <w:rPr/>
      </w:pPr>
      <w:r>
        <w:rPr>
          <w:rFonts w:cs="Times New Roman" w:ascii="Times New Roman" w:hAnsi="Times New Roman"/>
          <w:spacing w:val="20"/>
        </w:rPr>
        <w:t>Processo Administrativo nº: 3.587/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7/2021 </w:t>
      </w:r>
    </w:p>
    <w:p>
      <w:pPr>
        <w:pStyle w:val="Normal"/>
        <w:jc w:val="both"/>
        <w:rPr/>
      </w:pPr>
      <w:r>
        <w:rPr>
          <w:rFonts w:cs="Times New Roman" w:ascii="Times New Roman" w:hAnsi="Times New Roman"/>
          <w:spacing w:val="20"/>
        </w:rPr>
        <w:t>Processo Administrativo nº: 3.587/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3.587/2021, Convite nº 007/2021</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de obras, compreendendo materiais, mão de obra e equipamentos, para REFORMA DA EMEIEF “BARRA DA JABUTICABA”, localizada no interior deste município, conforme Projeto, planilha orçamentária, Cronograma físico-financeiro e memoriais.</w:t>
      </w:r>
    </w:p>
    <w:p>
      <w:pPr>
        <w:pStyle w:val="TextBody"/>
        <w:tabs>
          <w:tab w:val="clear" w:pos="708"/>
          <w:tab w:val="left" w:pos="709" w:leader="none"/>
        </w:tabs>
        <w:ind w:left="709" w:hanging="709"/>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7/2021,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s pagamentos serão efetuados mediante a apresentação da Nota Fiscal/Fatura com a devida discriminação, em data prevista e especificamente de acordo com o item 16 do Convite nº 007/2021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204 – 0080141236100273.025 – EXPANS~ÇAO E MELHORIAS NA REDE FÍSICA DO ENSINO FUNDAMENTAL – 4490510000 – OBRAS E INSTALAÇÕES - Fonte de Recurso 11130000000 – TRANSFERÊNCIA DO FUNDEB – IMPOSTOS 30%.</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7/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REFORMA DA EMEIEF “BARRA DA JABUTICABA”, localizada no interior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7/2021,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 obra é de 90 (nov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7/2021 é de: R$ _______ (_____________), de acordo com a planilha disponibilizada pela PMAB.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Arial"/>
          <w:w w:val="150"/>
          <w:sz w:val="22"/>
          <w:szCs w:val="20"/>
        </w:rPr>
      </w:pPr>
      <w:r>
        <w:rPr>
          <w:rFonts w:cs="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7/2021  -   Processo Administrativo nº 3.587/2021</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
          <w:sz w:val="22"/>
          <w:szCs w:val="22"/>
        </w:rPr>
      </w:pPr>
      <w:r>
        <w:rPr>
          <w:rFonts w:cs="Arial" w:ascii="Century Gothic" w:hAnsi="Century Gothic"/>
          <w:sz w:val="22"/>
          <w:szCs w:val="22"/>
        </w:rPr>
        <w:t>RELAÇÃO DE DOCUMENTOS QUE DEVERÃO COMPOR OS PROCESSOS DE PAGA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
          <w:sz w:val="22"/>
          <w:szCs w:val="22"/>
        </w:rPr>
      </w:pPr>
      <w:r>
        <w:rPr>
          <w:rFonts w:cs="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
          <w:sz w:val="22"/>
          <w:szCs w:val="22"/>
        </w:rPr>
      </w:pPr>
      <w:r>
        <w:rPr>
          <w:rFonts w:cs="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
          <w:sz w:val="22"/>
          <w:szCs w:val="22"/>
        </w:rPr>
      </w:pPr>
      <w:r>
        <w:rPr>
          <w:rFonts w:cs="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
          <w:sz w:val="22"/>
          <w:szCs w:val="22"/>
        </w:rPr>
      </w:pPr>
      <w:r>
        <w:rPr>
          <w:rFonts w:cs="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
          <w:sz w:val="22"/>
          <w:szCs w:val="22"/>
        </w:rPr>
      </w:pPr>
      <w:r>
        <w:rPr>
          <w:rFonts w:cs="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a Fiscal dos Serviços.</w:t>
      </w:r>
    </w:p>
    <w:p>
      <w:pPr>
        <w:pStyle w:val="Normal"/>
        <w:ind w:left="426" w:hanging="426"/>
        <w:jc w:val="both"/>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7/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50315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1-09-29T12:29:00Z</cp:lastPrinted>
  <dcterms:modified xsi:type="dcterms:W3CDTF">2021-10-04T17:11:00Z</dcterms:modified>
  <cp:revision>68</cp:revision>
  <dc:subject/>
  <dc:title>E  D  I  T  A  L</dc:title>
</cp:coreProperties>
</file>