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2/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2.122/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8:50_ horas do dia 05 de AGOST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5 de AGOSTO de 2021, às 09: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CONSTRUÇÃO DE CALÇADA CIDADÃ, FAIXA ELEVADA e PAVIMENTAÇÃO DE ACESSO AO PARQUE NATURAL, na Avenida João Quiuqui, próximo à Unidade de Saúde “Pedro Bruni”,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2/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2/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04/08/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90.980.73 (cento e noventa mil e novecentos e oitenta reais e setenta e três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130 – 0070071751200213.017 – CONSTRUÇÃO, PAVIMENTAÇÃO E DRENAGEM NO MUNICÍPIO – 4490510000 – OBRAS E INSTALAÇÕES - Fonte de Recurso 1530000000 – TRANSFERÊNCIA DOS ESTADOS REFERENTE ROYALTIES DO PETRÓLEO.</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2 de julh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2/2021   -   Processo Administrativo nº: 2.122/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2/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2/2021 </w:t>
      </w:r>
    </w:p>
    <w:p>
      <w:pPr>
        <w:pStyle w:val="Normal"/>
        <w:jc w:val="both"/>
        <w:rPr/>
      </w:pPr>
      <w:r>
        <w:rPr>
          <w:rFonts w:cs="Times New Roman" w:ascii="Times New Roman" w:hAnsi="Times New Roman"/>
          <w:spacing w:val="20"/>
        </w:rPr>
        <w:t>Processo Administrativo nº: 2.122/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2/2021 </w:t>
      </w:r>
    </w:p>
    <w:p>
      <w:pPr>
        <w:pStyle w:val="Normal"/>
        <w:jc w:val="both"/>
        <w:rPr/>
      </w:pPr>
      <w:r>
        <w:rPr>
          <w:rFonts w:cs="Times New Roman" w:ascii="Times New Roman" w:hAnsi="Times New Roman"/>
          <w:spacing w:val="20"/>
        </w:rPr>
        <w:t>Processo Administrativo nº: 2.122/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2/2021 </w:t>
      </w:r>
    </w:p>
    <w:p>
      <w:pPr>
        <w:pStyle w:val="Normal"/>
        <w:jc w:val="both"/>
        <w:rPr/>
      </w:pPr>
      <w:r>
        <w:rPr>
          <w:rFonts w:cs="Times New Roman" w:ascii="Times New Roman" w:hAnsi="Times New Roman"/>
          <w:spacing w:val="20"/>
        </w:rPr>
        <w:t>Processo Administrativo nº: 2.122/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2.122/2021, Convite nº 002/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de obras, compreendendo materiais, mão de obra e equipamentos para CONSTRUÇÃO DE CALÇADA CIDADÃ, FAIXA ELEVADA e PAVIMENTAÇÃO DE ACESSO AO PARQUE NATURAL, na Avenida João Quiuqui, próximo à Unidade de Saúde “Pedro Bruni”, na sede deste município,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2/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1/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130 – 0070071751200213.017 – CONSTRUÇÃO, PAVIMENTAÇÃO E DRENAGEM NO MUNICÍPIO – 4490510000 – OBRAS E INSTALAÇÕES - Fonte de Recurso 1530000000 – TRANSFERÊNCIA DOS ESTADOS REFERENTE ROYALTIES DO PETRÓLE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2/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CONSTRUÇÃO DE CALÇADA CIDADÃ, FAIXA ELEVADA e PAVIMENTAÇÃO DE ACESSO AO PARQUE NATURAL, na Avenida João Quiuqui, próximo à Unidade de Saúde “Pedro Bruni”,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2/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9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2/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2/2021  -   Processo Administrativo nº 2.122/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2/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03149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SRVPMAB_BATISTA</cp:lastModifiedBy>
  <cp:lastPrinted>2021-07-28T14:04:00Z</cp:lastPrinted>
  <dcterms:modified xsi:type="dcterms:W3CDTF">2021-07-28T17:04:00Z</dcterms:modified>
  <cp:revision>44</cp:revision>
  <dc:subject/>
  <dc:title>E  D  I  T  A  L</dc:title>
</cp:coreProperties>
</file>