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OBRA:  PAVIMENTAÇÃO DA ESTRADA VICINAL DE ÁGUAS CLARA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DISPOSIÇÕES GERAIS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ab/>
      </w:r>
    </w:p>
    <w:p>
      <w:pPr>
        <w:pStyle w:val="Normal"/>
        <w:autoSpaceDE w:val="false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- A  execução dos serviços deverá seguir  rigorosamente  o cronograma de execução, devendo concluir os 100% de cada serviços apresentados para cada etapa. A não realização total da etapa impedirá  a realização de medição. Aguardando que a etapa seja cumprida para que se proceda a medição.</w:t>
      </w:r>
    </w:p>
    <w:p>
      <w:pPr>
        <w:pStyle w:val="Normal"/>
        <w:autoSpaceDE w:val="false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jc w:val="both"/>
        <w:rPr/>
      </w:pPr>
      <w:r>
        <w:rPr>
          <w:rFonts w:cs="Arial" w:ascii="Calisto MT" w:hAnsi="Calisto MT"/>
        </w:rPr>
        <w:t>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 xml:space="preserve">- Placa de obra: </w:t>
      </w:r>
      <w:r>
        <w:rPr>
          <w:rFonts w:cs="Arial" w:ascii="Calisto MT" w:hAnsi="Calisto MT"/>
        </w:rPr>
        <w:t>A Contratada providenciará a placa da obra, fixada em estrutura de madeira, com as dimensões mínimas de 2,0 x 4,0 m, de acordo com  o Padrão   IOPES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Corpodetexto3"/>
        <w:ind w:firstLine="708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somente será feita com inclinação do terreno em 1% de desnível, somente terá drenagem superficial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</w:rPr>
        <w:t>A área do local a  ser pavimentado terá uma inclinação de 1% para esgotamento de águas pluviais . Após a regularização e compactação do terreno a pavimentação será feita em bloquete tipo PV’S, com resistência a 35 Mpa, com espessura de 8 cm, assentados sobre coxim de pó-de-pedra a 10 cm,  o rejuntamento dos bloquetes também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1,00m de comprimento, assentados conforme projetos. As juntas serão preenchidas com argamassa simples de cimento e areia traço 1:3 e serão pintados com duas  demão de cal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 xml:space="preserve">Muro de Contenção: </w:t>
      </w:r>
      <w:r>
        <w:rPr>
          <w:rFonts w:cs="Calisto MT" w:ascii="Calisto MT" w:hAnsi="Calisto MT"/>
        </w:rPr>
        <w:t>Será feito em concreto ciclópico, FCK  15 Mpa, com 30% de pedra de mão, com filtro de brita entre  o terreno e o muro, com drenos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Obs:  A prefeitura reserva o direito em marcar o local onde será construído o muro de contenção, ao longo trecho da estrada vicinal Águia Branca sentido Águas Claras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10"/>
          <w:szCs w:val="10"/>
        </w:rPr>
      </w:pPr>
      <w:r>
        <w:rPr>
          <w:rFonts w:cs="Calisto MT" w:ascii="Calisto MT" w:hAnsi="Calisto MT"/>
          <w:b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09 de Janeiro de 2020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"/>
          <w:bCs/>
          <w:i/>
          <w:i/>
          <w:iCs/>
        </w:rPr>
      </w:pPr>
      <w:r>
        <w:rPr>
          <w:rFonts w:cs="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3:00Z</dcterms:created>
  <dc:creator>.</dc:creator>
  <dc:description/>
  <dc:language>en-US</dc:language>
  <cp:lastModifiedBy>SRVPMAB_BATISTA</cp:lastModifiedBy>
  <cp:lastPrinted>2019-07-29T11:56:00Z</cp:lastPrinted>
  <dcterms:modified xsi:type="dcterms:W3CDTF">2021-07-21T19:03:00Z</dcterms:modified>
  <cp:revision>2</cp:revision>
  <dc:subject/>
  <dc:title>Anexo ao processo nº 001556/2005</dc:title>
</cp:coreProperties>
</file>