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MORIAL DESCRITIVO</w:t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FORMA DE ESCOLAS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SCOLA PADRE BAN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SCOLA PEDRA TOR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SCOLA SÃO JOÃO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As presentes especificações tem o objetivo de discriminar e estabelecer normas e diretrizes a serem observadas na execução da obra. Deverão ser obrigatoriamente obedecida, todas as normas, especificações e métodos da ABNT – Associação Brasileira de Normas Técnicas, aplicáveis a obr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obra é composta d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ções Gerai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obra será executada obedecendo ao conjunto de Projetos, o memorial descritivo, as especificações, as planilhas orçamentárias e todos os documentos destinados a execução do proje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profissionais envolvidos na confecção dos diversos projetos acompanharão o andamento da obra de forma a conduzir os serviços para a qualidade e retidão da mesma, não permitindo que materiais com qualidade inferior aos descritos no orçamento possam constituir parte integrante da obr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ateriais empregados na construção, a serem fornecidos pela Construtora, serão previamente submetidos à fiscalização municipal para exame e aprovação e deverão ser comprovadamente de primeira qualidade. O acompanhamento do profissional especificador durante a obra é fundamental para obrigar a Construtora a retirar da obra os materiais impugnados pela fiscalização sendo ele responsáveis pela mesm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uta de materiais serão permitidas somente em caso onde não se encontre o respectivo material no mercado a um raio de 330 km, o que inviabilizaria toda a execução. Assim sendo, poderá haver permuta caso as duas partes entenderem a necessidade do fa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ão de obra a ser utilizada será também de primeira qualidade, composta de profissionais capacitados tecnicamente e conhecedor da ética e dos bons costum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tora será responsável por serviços executados em desacordo com o projeto e sem o aval do responsável técnico municipal, correndo por sua conta e risco a reconstrução dos supracitados serviço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s as normas de segurança do trabalho, higiene, e saúde devem ser rigorosamente cumpr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normas, projetos de normas, especificações, métodos de ensaios e padrões aprovados e recomendados pela Associação Brasileira de Normas Técnicas, bem como toda a legislação em vigor, referentes a obras civis, inclusive sobre segurança no trabalho, fazem parte’ integrante desta especificações, como se nelas estivessem transcritas.</w:t>
      </w:r>
    </w:p>
    <w:p>
      <w:pPr>
        <w:pStyle w:val="TextBody"/>
        <w:suppressAutoHyphens w:val="true"/>
        <w:rPr>
          <w:rFonts w:ascii="Arial" w:hAnsi="Arial" w:cs="Arial"/>
          <w:kern w:val="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rFonts w:cs="Arial" w:ascii="Arial" w:hAnsi="Arial"/>
          <w:kern w:val="0"/>
          <w:position w:val="0"/>
          <w:sz w:val="28"/>
          <w:sz w:val="28"/>
          <w:szCs w:val="28"/>
          <w:vertAlign w:val="baseline"/>
          <w:lang w:eastAsia="ar-SA"/>
        </w:rPr>
        <w:t>Em caso de divergências quanto a interpretação dos desenhos e normas, será consultado pela ordem o Engenheiro do Município, o Prefeito Municipal e o Secretário Municipal de Obras e Serviços Urba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s especificações são complementadas pelos projetos e detalhes de execução, devendo ser integralmente obedecidas, em caso de divergências, prevalecer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.  As especificações estabelecidas  sobre os desenho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specificações estabelecidas sobre a planilha de serviço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s cotas assinaladas sobre dimensões medidas em esca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s desenhos de maior escala sobre os de menor esca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m  caso de dúvidas quanto a interpretação dos desenhos e da planilha de serviços será consultado o Contratante através do Engenheiro do Município ou o Prefei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esponsável Técnico pelos serviços de obra deve respeitar as seguintes recomendaçõ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1080" w:hanging="372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a.  ter conhecimento total e perfeito dos seguintes itens, antes do início de   qualquer uma das atividades relacionadas com os serviços de obra: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.    das condições contratuais dos serviços de obras;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.    dos Projetos para Execução ( desenhos );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.    das respectivas Especificações ( textos );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.    do cronograma Físico-Financeiro;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.    das condições locais onde será implantado o préd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.    das normas Técnica Brasileir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larecer as dúvidas em consulta com a Prefeitura do Município, com antecedência mínima de 10 ( dez ) dias a partir da data prevista no Cronograma Físico-Financeiro contratua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ssumir integral responsabilidade técnica e civil sobre todos  os serviços, elementos, componentes e materiais adotados na execução da obra, nos termos da legislação vig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zelar pelo cumprimento da legislação de segurança e higiene do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S PRELIMINA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a de Identificação da Ob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laca de Identificação da Obra será confeccionada conforme orientação e no padrão do orgão responsável, e será colocada em local vi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quadrias de madei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esquadrias de madeiras deverão ser assentados a prumo, em esquadro.  As  esquadrias de madeiras receberá uma base de massa para  regularização, após lixamento e secagem a esquadria de madeira receberá pintura com tinta a óleo a 3 dema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quadrias metalic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esquadrias metalicass deverão ser assentados a prumo, em esquadro.  As  esquadrias receberá uma base de fundo anti-corrosivo, após secagem a esquadria reberá pintura com tinta esmalte sintético a óleo a 3 dema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estimento de Pisos</w:t>
      </w:r>
    </w:p>
    <w:p>
      <w:pPr>
        <w:pStyle w:val="Normal"/>
        <w:ind w:righ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evestimentos dos pisos devem ser executados apenas após estarem concluídas todas as canalizações embutidas, bem como após a conclusão dos revestimentos das paredes. Os pisos laváveis devem ter declividade mínima de 1% em direção a ralos ou a portas externas. Os pisos externos devem ser executados com caimento de 0,5% e acabamento necessário para o escoamento de águas pluviais e de lavagem.</w:t>
      </w:r>
    </w:p>
    <w:p>
      <w:pPr>
        <w:pStyle w:val="Normal"/>
        <w:ind w:righ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ada Impermeabilizante</w:t>
      </w:r>
    </w:p>
    <w:p>
      <w:pPr>
        <w:pStyle w:val="Normal"/>
        <w:ind w:righ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Sobre o solo apiloado, deve ser espalhada uma camada de 5 cm de brita 2, será fundido o lastro do contrapiso com 8 cm, no mínimo. A dosagem do lastro do contrapiso deve conter, no mínimo, 150 Kg de cimento por metro cúbico de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n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superfícies a receber pintura devem se apresentar firmes, curadas (no caso de rebocos), sem partículas soltas, completamente secas, isentas de graxas, óleos, poeira e mofo. Todas as superfícies devem receber, antes das tintas de acabamento, uma demão de fundo preparador de superfície apropriado às características da pintura de acabamento e  do fun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liminação da poeira deverá ser completa, tomando-se precauções especiais contra o levantamento de pó durante o trabalho. Cada demão de tinta só poderá ser aplicada quando a precedente estiver perfeitamente seca, convindo observar um intervalo de 24 horas entre as demãos sucessivas, salvo especificação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ntura Acrílic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s as paredes internas, externas e tetos devem receber primeiro uma pintura com selador e após 24 horas receberá a primeira demão de tinta acrílica na cor a ser definida pela fiscalização, serão aplicadas quantas mãos necessárias para o perfeito acab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nt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fícies Metálic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 superfícies metálicas pode ser aplicado esmalte sintético a pincel, observan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xar e desoxidar completamente a superfíc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r uma ou duas demãos de zarcão, conforme o loc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xar, levemente, o fundo após 10 horas de secagem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0" w:right="187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0" w:right="1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intura de resina acrílica sobre pis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Arial" w:ascii="Arial" w:hAnsi="Arial"/>
          <w:sz w:val="28"/>
          <w:szCs w:val="28"/>
        </w:rPr>
        <w:t>A  pintura de demarcação da quadra  será com tinta epóx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atLeast" w:line="24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ALAMBRADO/ PORTÃO DA QUADRA POLIESPORTIVA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1"/>
        </w:rPr>
        <w:t>O alambrado será em tubo galvanizado de 2” na vertical e 1  ½”  horizontal,  as distancias entres os tubos serão as estabelecidas em projetos,  os tubos receberão fundo de tratamento para galvanizado a 2 demão e logo após secagem receberá pintura em esmalte sintético a 3 demãos, a  malha será  fio 12 revestido de PVC ,  na malha  7,5x7,5 cm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ESTRUTURA METÁLICA / COBERTURA – QUADRA POLIESPORTIVA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Toda a Estrutura metálica será constituída por perfis formados a frio, aço estrutural ASTM A-570 G33 (terças) ASTM A-36 (demais perfis) e deve passar por tratamento de superfície e pintura conforme as seguintes especificações: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Sistema de pintura: a estrutura metálica receberá primeiro duas demão de  fundo anti-ferrugem, esperando a secagem entre da demão, logo após a pintura da estrutura será realizada com compressor, a estrutura metálica receberá  2 demãos de esmalte sintético.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A fabricação e montagem da estrutura metálica deverão ser feitas por empresa especializada com habilitação comprovada para tal fim e responsável técnico com registro no CREA-ES.  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right="18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peza fin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ídos os serviços e antes da entrega da obra, para a verificação e aceitação final por parte da fiscalização, deve ser feita a limpeza geral dos pisos, paredes,  equipamentos e áreas externas. O entulho e os restos de materiais, andaimes e outros equipamentos de obra, devem ser totalmente remov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 limpeza, deve ser usada, de um modo geral, água e sabão neutro. O uso detergentes, solventes e removedores químicos deve ser restrito e feito de modo a não causar danos às superfícies. Devem ser utilizados apenas os produtos especificados pelos fabricantes dos materiais e componentes empregados na ob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s de ser utilizado material de limpeza específico, as superfícies devem estar limpas, sem respingos de tinta, manchas ou presença de argamas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</w:t>
    </w:r>
    <w:r>
      <w:rPr/>
      <w:t>Evandro G. C. Medeir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</w:t>
    </w:r>
    <w:r>
      <w:rPr/>
      <w:t>Eng. Civil – CREA  71.548/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Arial" w:hAnsi="Arial" w:cs="Arial"/>
        <w:color w:val="000000"/>
        <w:sz w:val="36"/>
        <w:szCs w:val="36"/>
      </w:rPr>
    </w:pPr>
    <w:r>
      <w:rPr>
        <w:rFonts w:cs="Arial" w:ascii="Arial" w:hAnsi="Arial"/>
        <w:color w:val="000000"/>
        <w:sz w:val="36"/>
        <w:szCs w:val="36"/>
      </w:rPr>
      <w:t>PREFEITURA MUNICIPAL DE ÁGUIA BRANCA</w:t>
    </w:r>
  </w:p>
  <w:p>
    <w:pPr>
      <w:pStyle w:val="Header"/>
      <w:jc w:val="center"/>
      <w:rPr>
        <w:rFonts w:ascii="Arial" w:hAnsi="Arial" w:cs="Arial"/>
        <w:color w:val="000000"/>
        <w:sz w:val="36"/>
        <w:szCs w:val="36"/>
      </w:rPr>
    </w:pPr>
    <w:r>
      <w:rPr>
        <w:rFonts w:cs="Arial" w:ascii="Arial" w:hAnsi="Arial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119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283"/>
        </w:tabs>
        <w:ind w:left="127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. "/>
      <w:lvlJc w:val="left"/>
      <w:pPr>
        <w:tabs>
          <w:tab w:val="num" w:pos="283"/>
        </w:tabs>
        <w:ind w:left="133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20" w:hanging="12"/>
      <w:jc w:val="both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Gleice</dc:creator>
  <dc:description/>
  <dc:language>en-US</dc:language>
  <cp:lastModifiedBy>LICITACAO</cp:lastModifiedBy>
  <cp:lastPrinted>2020-03-06T12:30:00Z</cp:lastPrinted>
  <dcterms:modified xsi:type="dcterms:W3CDTF">2020-09-11T10:27:00Z</dcterms:modified>
  <cp:revision>2</cp:revision>
  <dc:subject/>
  <dc:title>DECLARAÇÃO DE ABERTURA DE CONTA</dc:title>
</cp:coreProperties>
</file>