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A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/ÁREA (m²) URBANA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/ L1/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+9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/ L2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 / L3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/ L4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/L5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+3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/L6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/L9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/L10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 /L11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 /L12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352,12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PMAB = Prefeitura Municipal de Águia Branca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  <w:tab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rPr/>
      </w:pPr>
      <w:r>
        <w:rPr/>
        <w:t>QUADRA = B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9/R.P=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3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+9,53+2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1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3L02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3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5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6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7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8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A.U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0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1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2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+3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3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641,56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9 = Rua Projetada 9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2 = Rua Projetada 02.</w:t>
      </w:r>
    </w:p>
    <w:p>
      <w:pPr>
        <w:pStyle w:val="Normal"/>
        <w:numPr>
          <w:ilvl w:val="0"/>
          <w:numId w:val="1"/>
        </w:numPr>
        <w:rPr/>
      </w:pPr>
      <w:r>
        <w:rPr/>
        <w:t>RP03 = Rua Projetada 03.</w:t>
      </w:r>
    </w:p>
    <w:p>
      <w:pPr>
        <w:pStyle w:val="Normal"/>
        <w:numPr>
          <w:ilvl w:val="0"/>
          <w:numId w:val="1"/>
        </w:numPr>
        <w:rPr/>
      </w:pPr>
      <w:r>
        <w:rPr/>
        <w:t>ADEP = Área destinada equipamentos públicos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C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11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3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4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5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7/RP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9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8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11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1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144,8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4 = Rua Projetada 04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numPr>
          <w:ilvl w:val="0"/>
          <w:numId w:val="1"/>
        </w:numPr>
        <w:rPr/>
      </w:pPr>
      <w:r>
        <w:rPr/>
        <w:t>RP03 = Rua Projetada 03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D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94"/>
        <w:gridCol w:w="1517"/>
        <w:gridCol w:w="1518"/>
        <w:gridCol w:w="1511"/>
        <w:gridCol w:w="1523"/>
        <w:gridCol w:w="1546"/>
        <w:gridCol w:w="1552"/>
        <w:gridCol w:w="1500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4/L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3/L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4/L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5/L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6/L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7/L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8/L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9/L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10/RP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04/L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2/L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3/L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4/L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2/L01/L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258,03 m² 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4 = Rua Projetada 04.</w:t>
      </w:r>
    </w:p>
    <w:p>
      <w:pPr>
        <w:pStyle w:val="Normal"/>
        <w:numPr>
          <w:ilvl w:val="0"/>
          <w:numId w:val="1"/>
        </w:numPr>
        <w:rPr/>
      </w:pPr>
      <w:r>
        <w:rPr/>
        <w:t>RP05 = Rua Projetada 05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E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L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7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10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PR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03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507,65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5 = Rua Projetada 05.</w:t>
      </w:r>
    </w:p>
    <w:p>
      <w:pPr>
        <w:pStyle w:val="Normal"/>
        <w:numPr>
          <w:ilvl w:val="0"/>
          <w:numId w:val="1"/>
        </w:numPr>
        <w:rPr/>
      </w:pPr>
      <w:r>
        <w:rPr/>
        <w:t>RP06 = Rua Projetada 06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F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1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L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02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/L0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7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0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1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2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7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8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4.415,00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6 = Rua Projetada 06.</w:t>
      </w:r>
    </w:p>
    <w:p>
      <w:pPr>
        <w:pStyle w:val="Normal"/>
        <w:numPr>
          <w:ilvl w:val="0"/>
          <w:numId w:val="1"/>
        </w:numPr>
        <w:rPr/>
      </w:pPr>
      <w:r>
        <w:rPr/>
        <w:t>RP10 = Rua Projetada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G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I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RP08/A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L10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161,1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7 = Rua Projetada 07.</w:t>
      </w:r>
    </w:p>
    <w:p>
      <w:pPr>
        <w:pStyle w:val="Normal"/>
        <w:numPr>
          <w:ilvl w:val="0"/>
          <w:numId w:val="1"/>
        </w:numPr>
        <w:rPr/>
      </w:pPr>
      <w:r>
        <w:rPr/>
        <w:t>RP08 = Rua Projetada 08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H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Á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A.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852,32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8 = Rua Projetada 08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numPr>
          <w:ilvl w:val="0"/>
          <w:numId w:val="1"/>
        </w:numPr>
        <w:rPr/>
      </w:pPr>
      <w:r>
        <w:rPr/>
        <w:t>JSS = Jaci Soares Sil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I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9/RP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01/RP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1/RP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1.695,4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10 = Rua Projetada 10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X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61"/>
        <w:gridCol w:w="1550"/>
        <w:gridCol w:w="1028"/>
        <w:gridCol w:w="2418"/>
        <w:gridCol w:w="2155"/>
        <w:gridCol w:w="1559"/>
        <w:gridCol w:w="1450"/>
        <w:gridCol w:w="841"/>
        <w:gridCol w:w="17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/L4/L5/L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+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2/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+3,70+3,41+6,05+4,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+4,48+7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2/L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3/L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4/L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1/RP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/L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+2,73+11,79+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1.486,30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numPr>
          <w:ilvl w:val="0"/>
          <w:numId w:val="1"/>
        </w:numPr>
        <w:rPr/>
      </w:pPr>
      <w:r>
        <w:rPr/>
        <w:t>RP02 = Rua Projetada 02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4375"/>
        <w:gridCol w:w="6704"/>
      </w:tblGrid>
      <w:tr>
        <w:trPr>
          <w:trHeight w:val="315" w:hRule="atLeast"/>
        </w:trPr>
        <w:tc>
          <w:tcPr>
            <w:tcW w:w="1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oteamento Mirante dos Pontões - Relação dos Lotes Destinados ao Leilão Municipal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º dos lotes destinados ao leilão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idade de lotes destinados a leilão por quadra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7, 08 ,09, 10, 11 e 1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4, 05, 06, 07 e 0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 e 04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6, 07, 08 ,10, 11, 12 e 1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4, 05, 06, 07, 12 e 1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 0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1, 02, 03,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 0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tal de lotes destinados ao leilão</w:t>
            </w:r>
          </w:p>
        </w:tc>
        <w:tc>
          <w:tcPr>
            <w:tcW w:w="1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4"/>
      </w:tblGrid>
      <w:tr>
        <w:trPr/>
        <w:tc>
          <w:tcPr>
            <w:tcW w:w="15394" w:type="dxa"/>
            <w:tcBorders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1"/>
              <w:gridCol w:w="4394"/>
              <w:gridCol w:w="6663"/>
            </w:tblGrid>
            <w:tr>
              <w:trPr>
                <w:trHeight w:val="330" w:hRule="atLeast"/>
              </w:trPr>
              <w:tc>
                <w:tcPr>
                  <w:tcW w:w="151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  <w:t>Loteamento Mirante dos Pontões - Relação dos Lotes Vend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2"/>
                      <w:szCs w:val="22"/>
                    </w:rPr>
                    <w:t>Quadra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2"/>
                      <w:szCs w:val="22"/>
                    </w:rPr>
                    <w:t>Nº dos lotes vendidos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2"/>
                      <w:szCs w:val="22"/>
                    </w:rPr>
                    <w:t>Quantidade de lotes vendidos por quad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4, 05 e 06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5, 08, 09 e 10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5 e 09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14 e 15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2, 03, 04, 05, 06 e 07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2, 03, 06, 07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1, 02 e 04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6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0"/>
                      <w:szCs w:val="20"/>
                    </w:rPr>
                    <w:t>Total de lotes destinados ao leilão</w:t>
                  </w:r>
                </w:p>
              </w:tc>
              <w:tc>
                <w:tcPr>
                  <w:tcW w:w="110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3:00Z</dcterms:created>
  <dc:creator>.</dc:creator>
  <dc:description/>
  <dc:language>en-US</dc:language>
  <cp:lastModifiedBy>LICITACAO</cp:lastModifiedBy>
  <cp:lastPrinted>2020-08-10T10:02:00Z</cp:lastPrinted>
  <dcterms:modified xsi:type="dcterms:W3CDTF">2020-08-10T13:03:00Z</dcterms:modified>
  <cp:revision>2</cp:revision>
  <dc:subject/>
  <dc:title>LOTEAMENTO BAIRRO JOVELINIO SOUZA VALENTIM  – DISCRIMINAÇÃO DE LOTES POR QUADRA</dc:title>
</cp:coreProperties>
</file>