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CORRÊNCIA PÚBLICA Nº 003/201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4"/>
        </w:rPr>
      </w:pPr>
      <w:r>
        <w:rPr>
          <w:rFonts w:cs="Tahoma" w:ascii="Tahoma" w:hAnsi="Tahoma"/>
          <w:b/>
          <w:i/>
          <w:u w:val="single"/>
        </w:rPr>
        <w:t>OBJETO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  <w:spacing w:val="4"/>
        </w:rPr>
        <w:t xml:space="preserve">ALIENAÇÃO DE BENS IMÓVEIS LOCALIZADOS NO LOTEAMENTO “MIRANTE DOS PONTÕES”, NA SEDE DESTE MUNICÍPIO, com base na Lei Municipal nº 1.542/2019. </w:t>
      </w:r>
      <w:r>
        <w:rPr>
          <w:rFonts w:cs="Tahoma" w:ascii="Tahoma" w:hAnsi="Tahoma"/>
          <w:spacing w:val="4"/>
        </w:rPr>
        <w:t>(segundo procedimento licitatório).</w:t>
      </w:r>
    </w:p>
    <w:p>
      <w:pPr>
        <w:pStyle w:val="Normal"/>
        <w:jc w:val="both"/>
        <w:rPr>
          <w:rFonts w:ascii="Tahoma" w:hAnsi="Tahoma" w:cs="Tahoma"/>
          <w:b/>
          <w:b/>
          <w:spacing w:val="4"/>
        </w:rPr>
      </w:pPr>
      <w:r>
        <w:rPr>
          <w:rFonts w:cs="Tahoma" w:ascii="Tahoma" w:hAnsi="Tahoma"/>
          <w:b/>
          <w:spacing w:val="4"/>
        </w:rPr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 xml:space="preserve">Convocamos os(as) vencedores/arrematantes da Concorrência Pública em epígrafe para efetuar o pagamento através da Conta Bancária </w:t>
      </w:r>
      <w:r>
        <w:rPr>
          <w:rFonts w:cs="Tahoma" w:ascii="Tahoma" w:hAnsi="Tahoma"/>
          <w:bCs/>
          <w:color w:val="000000"/>
        </w:rPr>
        <w:t>do Banco do Estado do Espírito Santo – BANESTES S/A - Agência 0180, conta 8.104.457, para posterior assinatura do Contrato, conforme estabelecido no Edital. No caso de TED (</w:t>
      </w:r>
      <w:r>
        <w:rPr>
          <w:rFonts w:cs="Tahoma" w:ascii="Tahoma" w:hAnsi="Tahoma"/>
          <w:color w:val="000000"/>
          <w:shd w:fill="FFFFFF" w:val="clear"/>
        </w:rPr>
        <w:t>Transferência Eletrônica Disponível), deverá ser informado o CNPJ da Prefeitura Municipal de Águia Branca – CNPJ 31.796.584/0001-87</w:t>
      </w:r>
      <w:r>
        <w:rPr>
          <w:rFonts w:cs="Tahoma" w:ascii="Tahoma" w:hAnsi="Tahoma"/>
          <w:spacing w:val="4"/>
        </w:rPr>
        <w:t>.</w:t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4"/>
        </w:rPr>
        <w:t>As assinaturas dos contratos deverão ocorrer na sala no setor de Licitações da Prefeitura Municipal de Águia Branca – ES, na Rua Vicente Pissinatti, 71 - Centro – Águia Branca – ES, no horário de 07h00min às 12h00min dos dias 10, 11, 12, 13 ou 16/12/2019 (cinco dias úteis, conforme estabelecido no Edital).</w:t>
      </w:r>
    </w:p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4"/>
        </w:rPr>
        <w:t xml:space="preserve">Os(as) arrematantes deverão comprovar o valor total do depósito, através do recibo bancário junto à Comissão Especial de Licitação e posteriormente assinar o contrato e, retirar no mesmo ato a sua via contratual devidamente assinada, para as providências legais quanto à lavratura e registro da escritura de compra e venda do imóvel, conforme estabelecido no Edital.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II – um terreno situado na Quadra A, designado Lote 04, com área total de 194,46 m², objeto da Matrícula n.º 1.768, do Cartório de Registro de Imóveis local; R$ 3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LEUBER MANZO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6.265,00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04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23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IV – um terreno situado na Quadra A, designado Lote 06, com área total de 174,73 m², objeto da Matrícula n.º 1.770, do Cartório de Registro de Imóveis local; R$ 3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ARA VAZZO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6.200,00</w:t>
            </w:r>
          </w:p>
        </w:tc>
      </w:tr>
    </w:tbl>
    <w:p>
      <w:pPr>
        <w:pStyle w:val="TextBody"/>
        <w:tabs>
          <w:tab w:val="clear" w:pos="708"/>
          <w:tab w:val="left" w:pos="1276" w:leader="none"/>
          <w:tab w:val="left" w:pos="104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23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 – um terreno situado na Quadra C, designado Lote 10, com área total de 171,45 m², objeto da Matrícula n.º 1.802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ÚCIA HELENA DAS NEVES FEDESZEN WROBLE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8.520,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LVANO BRUNI DE ARAÚJ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26.03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I – um terreno situado na Quadra D, designado Lote 05, com área total de 200,00 m², objeto da Matrícula n.º 1.808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LEXANDRE POLEZ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25.50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XV – um terreno situado na Quadra D, designado Lote 09, com área total de 271,66 m², objeto da Matrícula n.º 1.812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CIMAR JACOBOSKI LI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6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423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 – um terreno situado na Quadra F, designado Lote 04, com área total de 240,00 m², objeto da Matrícula n.º 1.837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EANDRO MENEGUETE QUIUQ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5.015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I – um terreno situado na Quadra F, designado Lote 05, com área total de 240,00 m², objeto da Matrícula n.º 1.838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IEL SOARES MACHAD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201,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EANDRO MENEGUETE QUIUQ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25.015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495"/>
        <w:gridCol w:w="333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II – um terreno situado na Quadra F, designado Lote 06, com área total de 240,00 m², objeto da Matrícula n.º 1.839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IEL SOARES MACHAD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201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020"/>
        <w:gridCol w:w="2382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V – um terreno situado na Quadra G, designado Lote 02, com área total de 310,11 m², objeto da Matrícula n.º 1.853, do Cartório de Registro de Imóveis local; R$ 25.000,00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NALÚ CAPÁCIO CUERCI FALCÃO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5.15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XLIX – um terreno situado na Quadra G, designado Lote 06, com área total de 238,77 m², objeto da Matrícula n.º 1.857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ASHINGTON CATRINQUE DOS SANT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01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>
          <w:trHeight w:val="67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X – um terreno situado na Quadra I, designado Lote 04, com área total de 288,00 m², objeto da Matrícula n.º 1.879, do Cartório de Registro de Imóveis local; R$ 2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CIMAR GUARIZ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27.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395"/>
        <w:gridCol w:w="2464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hd w:fill="FFFFFF" w:val="clear"/>
              </w:rPr>
            </w:pPr>
            <w:r>
              <w:rPr>
                <w:rFonts w:cs="Tahoma" w:ascii="Tahoma" w:hAnsi="Tahoma"/>
                <w:shd w:fill="FFFFFF" w:val="clear"/>
              </w:rPr>
              <w:t>LXIV – um terreno situado na Quadra X, designado Lote 06, com área total de 248,09 m², objeto da Matrícula n.º 2.101, do Cartório de Registro de Imóveis local; R$ 35.000,00.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M DE CLASSIFICAÇÃ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E DO(A) PROPONE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OSIMAR GRIPA ROL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0440" w:leader="none"/>
              </w:tabs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$ 36.78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Águia Branca – ES, 09 de Dezemb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ÃO BATISTA REGATTIE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omissão Especial de Licitaçã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Concorrência Pública nº 003/2019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4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4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614835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99"/>
      <w:lang w:val="pt-PT" w:bidi="pt-PT"/>
    </w:rPr>
  </w:style>
  <w:style w:type="character" w:styleId="WW8Num27z1">
    <w:name w:val="WW8Num27z1"/>
    <w:qFormat/>
    <w:rPr>
      <w:lang w:val="pt-PT" w:bidi="pt-PT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1">
    <w:name w:val="WW8Num3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4">
    <w:name w:val="WW8Num3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spacing w:lineRule="atLeast" w:line="240"/>
      <w:ind w:left="851" w:right="-86" w:hanging="284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2:00Z</dcterms:created>
  <dc:creator>Batista Reg</dc:creator>
  <dc:description/>
  <cp:keywords/>
  <dc:language>en-US</dc:language>
  <cp:lastModifiedBy>LICITACAO</cp:lastModifiedBy>
  <cp:lastPrinted>2019-12-09T11:57:00Z</cp:lastPrinted>
  <dcterms:modified xsi:type="dcterms:W3CDTF">2019-12-09T14:27:00Z</dcterms:modified>
  <cp:revision>11</cp:revision>
  <dc:subject/>
  <dc:title>E  D  I  T  A  L</dc:title>
</cp:coreProperties>
</file>