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ONCORRÊNCIA PÚBLICA Nº 002/2019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u w:val="single"/>
        </w:rPr>
        <w:t>OBJE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spacing w:val="4"/>
        </w:rPr>
        <w:t>ALIENAÇÃO DE BENS IMÓVEIS LOCALIZADOS NO LOTEAMENTO “MIRANTE DOS PONTÕES”, NA SEDE DESTE MUNICÍPIO, com base na Lei Municipal nº 1.542/2019.</w:t>
      </w:r>
    </w:p>
    <w:p>
      <w:pPr>
        <w:pStyle w:val="Normal"/>
        <w:jc w:val="both"/>
        <w:rPr>
          <w:rFonts w:ascii="Tahoma" w:hAnsi="Tahoma" w:cs="Tahoma"/>
          <w:b/>
          <w:b/>
          <w:spacing w:val="4"/>
        </w:rPr>
      </w:pPr>
      <w:r>
        <w:rPr>
          <w:rFonts w:cs="Tahoma" w:ascii="Tahoma" w:hAnsi="Tahoma"/>
          <w:b/>
          <w:spacing w:val="4"/>
        </w:rPr>
      </w:r>
    </w:p>
    <w:p>
      <w:pPr>
        <w:pStyle w:val="Normal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 xml:space="preserve">Convocamos os(as) vencedores/arrematantes da Concorrência Pública em epígrafe para efetuar o pagamento através da Conta Bancária </w:t>
      </w:r>
      <w:r>
        <w:rPr>
          <w:rFonts w:cs="Tahoma" w:ascii="Tahoma" w:hAnsi="Tahoma"/>
          <w:bCs/>
          <w:color w:val="000000"/>
        </w:rPr>
        <w:t>do Banco do Estado do Espírito Santo – BANESTES S/A - Agência 0180, conta 8.104.457, para posterior assinatura do Contrato, conforme estabelecido no Edital. No caso de TED (</w:t>
      </w:r>
      <w:r>
        <w:rPr>
          <w:rFonts w:cs="Tahoma" w:ascii="Tahoma" w:hAnsi="Tahoma"/>
          <w:color w:val="000000"/>
          <w:shd w:fill="FFFFFF" w:val="clear"/>
        </w:rPr>
        <w:t>Transferência Eletrônica Disponível), deverá ser informado o CNPJ da Prefeitura Municipal de Águia Branca – CNPJ 31.796.584/0001-87</w:t>
      </w:r>
      <w:r>
        <w:rPr>
          <w:rFonts w:cs="Tahoma" w:ascii="Tahoma" w:hAnsi="Tahoma"/>
          <w:spacing w:val="4"/>
        </w:rPr>
        <w:t>.</w:t>
      </w:r>
    </w:p>
    <w:p>
      <w:pPr>
        <w:pStyle w:val="Normal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As assinaturas dos contratos deverão ocorrer na sala no setor de Licitações da Prefeitura Municipal de Águia Branca – ES, na Rua Vicente Pissinatti, 71 - Centro – Águia Branca – ES, no horário de 07h00min às 11h00min e de 12h30min às 15h dos dias 21, 22, 23, 24 ou 25/10/2019 (cinco dias úteis conforme estabelecido no Edital).</w:t>
      </w:r>
    </w:p>
    <w:p>
      <w:pPr>
        <w:pStyle w:val="Normal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4"/>
        </w:rPr>
        <w:t xml:space="preserve">Os(as) arrematantes deverão comprovar o valor total do depósito, através do recibo bancário junto à Comissão Especial de Licitação e posteriormente assinar o contrato e, retirar no mesmo ato a sua via contratual devidamente assinada, para as providências legais quanto à lavratura e registro da escritura de compra e venda do imóvel, conforme estabelecido no Edital. </w:t>
      </w:r>
    </w:p>
    <w:p>
      <w:pPr>
        <w:pStyle w:val="Normal"/>
        <w:jc w:val="both"/>
        <w:rPr>
          <w:rFonts w:ascii="Tahoma" w:hAnsi="Tahoma" w:eastAsia="Tahoma" w:cs="Tahoma"/>
          <w:spacing w:val="4"/>
        </w:rPr>
      </w:pPr>
      <w:r>
        <w:rPr>
          <w:rFonts w:eastAsia="Tahoma" w:cs="Tahoma" w:ascii="Tahoma" w:hAnsi="Tahoma"/>
          <w:spacing w:val="4"/>
        </w:rPr>
        <w:t xml:space="preserve">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460"/>
        <w:gridCol w:w="2507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III – um terreno situado na Quadra A, designado Lote 05, com área total de 184,30 m², objeto da Matrícula n.º 1.769, do Cartório de Registro de Imóveis local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OSÉ BR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36.102,00</w:t>
            </w:r>
          </w:p>
        </w:tc>
      </w:tr>
    </w:tbl>
    <w:p>
      <w:pPr>
        <w:pStyle w:val="Normal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403"/>
        <w:gridCol w:w="2467"/>
      </w:tblGrid>
      <w:tr>
        <w:trPr/>
        <w:tc>
          <w:tcPr>
            <w:tcW w:w="10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XVII – um terreno situado na Quadra C, designado Lote 05, com área total de 168,00 m², objeto da Matrícula n.º 1.797, do Cartório de Registro de Imóveis local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3705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LINA DE OLIVEIRA DOS REIS</w:t>
              <w:tab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27.252,30</w:t>
            </w:r>
          </w:p>
        </w:tc>
      </w:tr>
    </w:tbl>
    <w:p>
      <w:pPr>
        <w:pStyle w:val="Normal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403"/>
        <w:gridCol w:w="2467"/>
      </w:tblGrid>
      <w:tr>
        <w:trPr/>
        <w:tc>
          <w:tcPr>
            <w:tcW w:w="10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XVIII – um terreno situado na Quadra C, designado Lote 08, com área total de 230,50 m², objeto da Matrícula n.º 1.800, do Cartório de Registro de Imóveis local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EANDRO MENEGUETE QUIUQU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26.010,00</w:t>
            </w:r>
          </w:p>
        </w:tc>
      </w:tr>
    </w:tbl>
    <w:p>
      <w:pPr>
        <w:pStyle w:val="Normal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95"/>
        <w:gridCol w:w="2464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XIX – um terreno situado na Quadra C, designado Lote 09, com área total de 198,14 m², objeto da Matrícula n.º 1.801, do Cartório de Registro de Imóveis local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EANDRO MENEGUETE QUIUQU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26.010,00</w:t>
            </w:r>
          </w:p>
        </w:tc>
      </w:tr>
    </w:tbl>
    <w:p>
      <w:pPr>
        <w:pStyle w:val="Normal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403"/>
        <w:gridCol w:w="2467"/>
      </w:tblGrid>
      <w:tr>
        <w:trPr/>
        <w:tc>
          <w:tcPr>
            <w:tcW w:w="10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XXXVI – um terreno situado na Quadra E, designado Lote 14, com área total de 220,00 m², objeto da Matrícula n.º 1.831, do Cartório de Registro de Imóveis local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ALDIR MARTINS CRIVELLAR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28.500,00</w:t>
            </w:r>
          </w:p>
        </w:tc>
      </w:tr>
    </w:tbl>
    <w:p>
      <w:pPr>
        <w:pStyle w:val="Normal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403"/>
        <w:gridCol w:w="2467"/>
      </w:tblGrid>
      <w:tr>
        <w:trPr/>
        <w:tc>
          <w:tcPr>
            <w:tcW w:w="10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XXXVII – um terreno situado na Quadra E, designado Lote 15, com área total de 220,00 m², objeto da Matrícula n.º 1.832, do Cartório de Registro de Imóveis local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DUARDO RAFA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26.530,00</w:t>
            </w:r>
          </w:p>
        </w:tc>
      </w:tr>
    </w:tbl>
    <w:p>
      <w:pPr>
        <w:pStyle w:val="Normal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95"/>
        <w:gridCol w:w="2464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XXXVIII – um terreno situado na Quadra F, designado Lote 02, com área total de 240,00 m², objeto da Matrícula n.º 1.835, do Cartório de Registro de Imóveis local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OUGLAS PEROZINI CAPÁC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33.100,00</w:t>
            </w:r>
          </w:p>
        </w:tc>
      </w:tr>
    </w:tbl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403"/>
        <w:gridCol w:w="2467"/>
      </w:tblGrid>
      <w:tr>
        <w:trPr/>
        <w:tc>
          <w:tcPr>
            <w:tcW w:w="10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XXXIX – um terreno situado na Quadra F, designado Lote 03, com área total de 240,00 m², objeto da Matrícula n.º 1.836, do Cartório de Registro de Imóveis local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OUGLAS PEROZINI CAPÁC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26.100,00</w:t>
            </w:r>
          </w:p>
        </w:tc>
      </w:tr>
    </w:tbl>
    <w:p>
      <w:pPr>
        <w:pStyle w:val="Normal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95"/>
        <w:gridCol w:w="2464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XLIII – um terreno situado na Quadra F, designado Lote 07, com área total de 240,00 m², objeto da Matrícula n.º 1.840, do Cartório de Registro de Imóveis local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ALDIVINO JOSÉ ALV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35.15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95"/>
        <w:gridCol w:w="2464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XLVI – um terreno situado na Quadra G, designado Lote 03, com área total de 300,00 m², objeto da Matrícula n.º 1.854, do Cartório de Registro de Imóveis local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ARLA BENVINDA RONCONI DOS SANTOS CARDOS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27.01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95"/>
        <w:gridCol w:w="2464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L – um terreno situado na Quadra G, designado Lote 07, com área total de 239,99 m², objeto da Matrícula n.º 1.858, do Cartório de Registro de Imóveis local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ERNANDO NEGRELLI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26.360,00</w:t>
            </w:r>
          </w:p>
        </w:tc>
      </w:tr>
    </w:tbl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95"/>
        <w:gridCol w:w="2464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LI – um terreno situado na Quadra G, designado Lote 08, com área total de 240,76 m², objeto da Matrícula n.º 1.859, do Cartório de Registro de Imóveis local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BRIELA VENCIONECK MANZOL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27.55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95"/>
        <w:gridCol w:w="2464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LVII – um terreno situado na Quadra I, designado Lote 01, com área total de 260,00 m², objeto da Matrícula n.º 1.876, do Cartório de Registro de Imóveis local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EMIR JOSÉ LUDOVIC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26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95"/>
        <w:gridCol w:w="2464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LVIII – um terreno situado na Quadra I, designado Lote 02, com área total de 287,89 m², objeto da Matrícula n.º 1.877, do Cartório de Registro de Imóveis loca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EMIR JOSÉ LUDOVIC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26.00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guia Branca – ES, 18 de outubro de 201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ÃO BATISTA REGATTIER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omissão Especial de Licitação</w:t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t>Concorrência Pública nº 002/2019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t xml:space="preserve">Página </w:t>
    </w: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fldChar w:fldCharType="begin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instrText xml:space="preserve"> PAGE </w:instrTex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separate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t>4</w: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t xml:space="preserve"> / </w:t>
    </w: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fldChar w:fldCharType="begin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instrText xml:space="preserve"> NUMPAGES \* ARABIC </w:instrTex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separate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t>4</w: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4084696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pacing w:val="0"/>
      <w:w w:val="99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1z1">
    <w:name w:val="WW8Num3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4">
    <w:name w:val="WW8Num3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spacing w:lineRule="atLeast" w:line="240"/>
      <w:ind w:left="851" w:right="-86" w:hanging="284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52:00Z</dcterms:created>
  <dc:creator>Batista Reg</dc:creator>
  <dc:description/>
  <dc:language>en-US</dc:language>
  <cp:lastModifiedBy>LICITACAO</cp:lastModifiedBy>
  <cp:lastPrinted>2019-10-18T14:13:00Z</cp:lastPrinted>
  <dcterms:modified xsi:type="dcterms:W3CDTF">2019-10-18T17:17:00Z</dcterms:modified>
  <cp:revision>6</cp:revision>
  <dc:subject/>
  <dc:title>E  D  I  T  A  L</dc:title>
</cp:coreProperties>
</file>