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21"/>
      </w:tblGrid>
      <w:tr>
        <w:trPr>
          <w:trHeight w:val="788" w:hRule="atLeast"/>
          <w:cantSplit w:val="true"/>
        </w:trPr>
        <w:tc>
          <w:tcPr>
            <w:tcW w:w="9091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hadow/>
                <w:spacing w:val="20"/>
                <w:sz w:val="24"/>
                <w:szCs w:val="24"/>
              </w:rPr>
              <w:t>Processos Administrativos nº 3.096/201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left="516" w:right="5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>Convite n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50"/>
                <w:w w:val="150"/>
                <w:sz w:val="24"/>
                <w:szCs w:val="24"/>
              </w:rPr>
              <w:t>º 004/2019</w:t>
            </w:r>
          </w:p>
        </w:tc>
      </w:tr>
      <w:tr>
        <w:trPr>
          <w:trHeight w:val="6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5" w:right="51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5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hanging="0"/>
              <w:jc w:val="both"/>
              <w:rPr/>
            </w:pPr>
            <w:r>
              <w:rPr>
                <w:sz w:val="24"/>
                <w:szCs w:val="24"/>
              </w:rPr>
              <w:t xml:space="preserve">A Secretária Municipal de Administração da Prefeitura Municipal de Águia Branca, Estado do Espírito Santo, torna público para conhecimento dos interessados, que fará realizar Processo Licitatório na modalidade de </w:t>
            </w:r>
            <w:r>
              <w:rPr>
                <w:b/>
                <w:sz w:val="24"/>
                <w:szCs w:val="24"/>
              </w:rPr>
              <w:t>Convite</w:t>
            </w:r>
            <w:r>
              <w:rPr>
                <w:sz w:val="24"/>
                <w:szCs w:val="24"/>
              </w:rPr>
              <w:t>, conforme segue:</w:t>
            </w:r>
          </w:p>
        </w:tc>
      </w:tr>
      <w:tr>
        <w:trPr>
          <w:trHeight w:val="1346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3" w:leader="none"/>
              </w:tabs>
              <w:ind w:left="515" w:right="516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OBJETO</w:t>
            </w:r>
          </w:p>
          <w:p>
            <w:pPr>
              <w:pStyle w:val="TextBody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95"/>
                <w:szCs w:val="22"/>
              </w:rPr>
              <w:t>AQUISIÇÃO DE MATERIAIS DE PAPELARIA PARA SEREM UTILIZADOS NA REALIZAÇÃO DA “MARCHA DA INDEPENDÊNCIA”, QUE ACONTECERÁ NO DIA 06/09/2019 NA SEDE DESTE MUNICÍPIO, CONFORME ESPECIFICAÇÕES DESCRITAS NO ANEXO 01 DO CONVITE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bimento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Até o dia 29 de agosto de 2019, às 07:50 horas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Dia 29 de agosto de 2019, às 08:00 horas.</w:t>
            </w:r>
          </w:p>
        </w:tc>
      </w:tr>
      <w:tr>
        <w:trPr>
          <w:trHeight w:val="2191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ind w:left="515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Informações</w:t>
            </w:r>
          </w:p>
          <w:p>
            <w:pPr>
              <w:pStyle w:val="Textoembloco"/>
              <w:ind w:left="515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ide relação às normas que regem o Processo Licitatório, o qual se encontra em poder do setor de licitações, desta Prefeitura Municipal.</w:t>
            </w:r>
          </w:p>
          <w:p>
            <w:pPr>
              <w:pStyle w:val="Normal"/>
              <w:ind w:left="51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interessados em participar do Processo Licitatório deverão entrar em contato com o setor de licitações, no Prédio desta Prefeitura Municipal, localizado à Rua Vicente Pissinatti, nº 71 - Centro, CEP 29795-000, Águia Branca - Espírito Santo, no horário de expediente da PMAB, pelo telefone 27 3745 1357 ou pelo endereço eletrônico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praspmabes@gmail.com</w:t>
              </w:r>
            </w:hyperlink>
          </w:p>
        </w:tc>
      </w:tr>
      <w:tr>
        <w:trPr>
          <w:trHeight w:val="853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/ Data:</w:t>
            </w:r>
          </w:p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guia Branca - Espírito Santo, em 21 de agosto de 2019.</w:t>
            </w:r>
          </w:p>
        </w:tc>
      </w:tr>
      <w:tr>
        <w:trPr>
          <w:trHeight w:val="1839" w:hRule="atLeast"/>
          <w:cantSplit w:val="true"/>
        </w:trPr>
        <w:tc>
          <w:tcPr>
            <w:tcW w:w="5670" w:type="dxa"/>
            <w:tcBorders>
              <w:top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 xml:space="preserve">LILIANE MONFARDINI DE ALMEID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ecretária Municipal de Administração</w:t>
            </w:r>
          </w:p>
          <w:p>
            <w:pPr>
              <w:pStyle w:val="Normal"/>
              <w:ind w:left="515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09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napToGrid w:val="false"/>
              <w:ind w:left="515" w:right="516" w:hanging="0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418" w:gutter="0" w:header="2325" w:top="3232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77.95pt;margin-top:12.15pt;width:295.15pt;height:15.85pt;mso-wrap-style:none;v-text-anchor:middle" type="_x0000_t136">
          <v:path textpathok="t"/>
          <v:textpath on="t" fitshape="t" string="Aviso de Licitação" style="font-family:&quot;Times New Roman&quot;;font-size:12pt"/>
          <v:fill o:detectmouseclick="t" type="solid" color2="#7fffff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pacing w:val="12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pacing w:val="6"/>
      <w:sz w:val="16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pmab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5:00Z</dcterms:created>
  <dc:creator>Julimar Pinheiro</dc:creator>
  <dc:description/>
  <dc:language>en-US</dc:language>
  <cp:lastModifiedBy>LICITACAO</cp:lastModifiedBy>
  <cp:lastPrinted>2012-09-12T12:23:00Z</cp:lastPrinted>
  <dcterms:modified xsi:type="dcterms:W3CDTF">2019-08-21T15:38:00Z</dcterms:modified>
  <cp:revision>5</cp:revision>
  <dc:subject/>
  <dc:title>Aviso de Licitação - Publicação Resumida</dc:title>
</cp:coreProperties>
</file>