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Fonts w:cs="Arial" w:ascii="Arial Narrow" w:hAnsi="Arial Narrow"/>
          <w:szCs w:val="24"/>
          <w:u w:val="none"/>
        </w:rPr>
        <w:t xml:space="preserve">FASE PROPOSTA DE PREÇOS </w:t>
      </w:r>
    </w:p>
    <w:p>
      <w:pPr>
        <w:pStyle w:val="Subtitle"/>
        <w:jc w:val="both"/>
        <w:rPr/>
      </w:pPr>
      <w:r>
        <w:rPr>
          <w:rFonts w:cs="Arial" w:ascii="Arial Narrow" w:hAnsi="Arial Narrow"/>
          <w:i/>
          <w:color w:val="000000"/>
          <w:szCs w:val="24"/>
        </w:rPr>
        <w:t>Procedimento Licitatório Modalidade Convite nº 003/201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quinze dias do mês de agosto do ano de dois mil e dezenove, às oito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15.995/2019 de 12 de fevereiro de 2019, composta pelos membros Valdeci Moreira Martins, Maria de Lourdes Alochio e Tiago Angelo Faltz, para sob a presidência do primeiro e secretariada pelo segundo, procederem à abertura e julgamento dos envelopes contendo as propostas de preços, referente ao processo licitatório modalidade CONVITE Nº 003/2019, Processo Administrativo nº 2.239/2019, cujo objeto é a </w:t>
      </w:r>
      <w:r>
        <w:rPr>
          <w:rFonts w:cs="Arial" w:ascii="Arial Narrow" w:hAnsi="Arial Narrow"/>
          <w:b/>
          <w:sz w:val="24"/>
          <w:szCs w:val="24"/>
        </w:rPr>
        <w:t xml:space="preserve">CONTRATAÇÃO DE UMA EMPRESA PARA EXECUÇÃO INDIRETA, SOB O REGIME DE EMPREITADA POR PREÇO GLOBAL, COMPREENDENDO MATERIAIS, MÃO DE OBRA E EQUIPAMENTOS, PARA EXECUÇÃO DE OBRAS DE CONSTRUÇÃO DE UMA QUADRA DE ESPORTES NA COMUNIDADE DO PALÁ, INTERIOR DESTE MUNICÍPIO, CONFORME PROJETO, PLANILHA ORÇAMENTÁRIA, CRONOGRAMA FÍSICO-FINANCEIRO, MEMORIAL DESCRITIVO, MEMORIAL DE CÁLCULO E MINUTA DE CONTRATO (Contrato de Repasse </w:t>
      </w:r>
      <w:r>
        <w:rPr>
          <w:rFonts w:cs="Arial" w:ascii="Arial Narrow" w:hAnsi="Arial Narrow"/>
          <w:b/>
          <w:bCs/>
          <w:sz w:val="24"/>
          <w:szCs w:val="24"/>
        </w:rPr>
        <w:t>843882/2017)</w:t>
      </w:r>
      <w:r>
        <w:rPr>
          <w:rFonts w:cs="Arial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que fazem parte integrante desta licitação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  <w:r>
        <w:rPr>
          <w:rFonts w:cs="Arial" w:ascii="Arial Narrow" w:hAnsi="Arial Narrow"/>
          <w:sz w:val="24"/>
          <w:szCs w:val="24"/>
        </w:rPr>
        <w:t xml:space="preserve">A Comissão Permanente de Licitação atestou a participação das seguintes empresas, considerando que nenhuma delas estava representada nesta sessão: </w:t>
      </w:r>
      <w:r>
        <w:rPr>
          <w:rFonts w:cs="Arial Narrow" w:ascii="Arial Narrow" w:hAnsi="Arial Narrow"/>
          <w:b/>
          <w:sz w:val="24"/>
          <w:szCs w:val="24"/>
        </w:rPr>
        <w:t>BR CONSTRUTORA E SERVIÇOS LTDA- EPP, CONSTRUTORA MARTELLO LTDA ME e PERUGGIA CONSTRUÇOES E SERVIÇOS LTDA</w:t>
      </w:r>
      <w:r>
        <w:rPr>
          <w:rFonts w:cs="Arial" w:ascii="Arial Narrow" w:hAnsi="Arial Narrow"/>
          <w:b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 xml:space="preserve"> À hora marcada (08 horas), iniciaram-se os trabalhos com a abertura dos envelopes contendo as propostas de preços e após e após minuciosa análise, verificou-se que as empresas licitantes habilitadas apresentaram suas propostas correlatas com o objeto do Convite supracitado. Dando prosseguimento aos trabalhos, passou-se a fazer a verificação da cotação de preços e esta comissão licitante julgou vencedora a empresa </w:t>
      </w:r>
      <w:r>
        <w:rPr>
          <w:rFonts w:cs="Arial Narrow" w:ascii="Arial Narrow" w:hAnsi="Arial Narrow"/>
          <w:b/>
          <w:sz w:val="24"/>
          <w:szCs w:val="24"/>
        </w:rPr>
        <w:t>CONSTRUTORA MARTELLO LTDA. - ME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</w:rPr>
        <w:t>pelo valor total de R$ 318.837,72 (Trezentos e dezoito mil e oitocentos e trinta e sete reais e setenta e dois centavos)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conforme relatórios anexos. As propostas apresentadas foram verificadas e rubricadas pelos membros da CPL presentes nesta sessão. Considerando que nenhuma das empresas estava representada nesta sessão, o Presidente da CPL decidiu por encerrar a presente sessão e abrir o prazo de 02 (dois) dias úteis, conforme estabelecido no Artigo 109, inciso III, § 6º da Lei 8.666/93, para possível interposição de recursos contra as decisões da CPL. Não havendo interposição de recursos dentro do prazo estabelecido nesta Ata, o presidente da CPL determinou que fossem os autos levados à apreciação da Douta Assessoria Jurídica para parecer e posteriormente ao Excelentíssimo Senhor Prefeito Municipal para possíveis atos homologatórios e adjudicatórios. Nada mais havendo a tratar, encerrou-se a reunião, após a leitura e aprovação da ata, a qual vai assinada pelos membros da Comissão Permanente de Licitação presentes ao ato.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VALDECI MOREIRA MARTINS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DE LOURDES ALOCHIO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side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4"/>
                <w:szCs w:val="24"/>
              </w:rPr>
              <w:t>Secretár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IAGO ANGELO FALTZ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  <w:gridCol w:w="567"/>
      </w:tblGrid>
      <w:tr>
        <w:trPr/>
        <w:tc>
          <w:tcPr>
            <w:tcW w:w="9436" w:type="dxa"/>
            <w:tcBorders/>
          </w:tcPr>
          <w:p>
            <w:pPr>
              <w:pStyle w:val="Normal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" w:ascii="Arial Narrow" w:hAnsi="Arial Narrow"/>
                <w:sz w:val="24"/>
                <w:szCs w:val="24"/>
              </w:rPr>
              <w:t>Membro CP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26:00Z</dcterms:created>
  <dc:creator>LICITACAO</dc:creator>
  <dc:description/>
  <cp:keywords/>
  <dc:language>en-US</dc:language>
  <cp:lastModifiedBy>LICITACAO</cp:lastModifiedBy>
  <dcterms:modified xsi:type="dcterms:W3CDTF">2019-08-15T13:36:00Z</dcterms:modified>
  <cp:revision>6</cp:revision>
  <dc:subject/>
  <dc:title/>
</cp:coreProperties>
</file>