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;Arial" w:hAnsi="Arial;Arial" w:cs="Arial;Arial"/>
          <w:szCs w:val="24"/>
          <w:u w:val="none"/>
        </w:rPr>
      </w:pPr>
      <w:r>
        <w:rPr>
          <w:rFonts w:cs="Arial;Arial" w:ascii="Arial;Arial" w:hAnsi="Arial;Arial"/>
          <w:szCs w:val="24"/>
          <w:u w:val="none"/>
        </w:rPr>
        <w:t xml:space="preserve">FASE HABILITAÇÃO </w:t>
      </w:r>
    </w:p>
    <w:p>
      <w:pPr>
        <w:pStyle w:val="Subtitle"/>
        <w:jc w:val="both"/>
        <w:rPr>
          <w:rFonts w:ascii="Arial;Arial" w:hAnsi="Arial;Arial" w:cs="Arial;Arial"/>
          <w:i/>
          <w:i/>
          <w:color w:val="000000"/>
          <w:szCs w:val="24"/>
        </w:rPr>
      </w:pPr>
      <w:r>
        <w:rPr>
          <w:rFonts w:cs="Arial;Arial" w:ascii="Arial;Arial" w:hAnsi="Arial;Arial"/>
          <w:i/>
          <w:color w:val="000000"/>
          <w:szCs w:val="24"/>
        </w:rPr>
        <w:t>Procedimento Licitatório Modalidade Tomada de Preços nº 002/2019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Aos vinte e sete ditas do mês de junho do ano de dois mil e dezenove, às treze horas, na sala da Comissão Permanente de Licitação - C.P.L., da Prefeitura Municipal de Águia Branca, com sede na rua Vicente Pissinatti, nº 71 - centro, Águia Branca - Estado do Espírito Santo, reuniu-se a Comissão Permanente de Licitação, designada através da Portaria nº 15.995/2019 de 12 de fevereiro de 2019, composta pelos membros Valdeci Moreira Martins, Maria de Lourdes Alochio e Thiago Angelo Faltz, para sob a presidência do primeiro e secretariada pelo segundo, procederem à abertura e julgamento dos envelopes, referente ao processo licitatório modalidade TOMADA DE PREÇOS Nº 002/2019, Processo Administrativo nº 1.776/2019, cujo objeto é a </w:t>
      </w:r>
      <w:r>
        <w:rPr>
          <w:rFonts w:cs="Arial;Arial" w:ascii="Arial;Arial" w:hAnsi="Arial;Arial"/>
          <w:b/>
          <w:sz w:val="24"/>
          <w:szCs w:val="24"/>
        </w:rPr>
        <w:t>CONTRATAÇÃO DE UMA EMPRESA PARA EXECUÇÃO INDIRETA, SOB O REGIME DE EMPREITADA POR PREÇO GLOBAL, COM JULGAMENTO PELO MENOR PREÇO GLOBAL, COMPREENDENDO MATERIAIS, MÃO DE OBRA E EQUIPAMENTOS, PARA EXECUÇÃO DE OBRAS DE DEMARCAÇÃO DE RUAS (ASSENTAMENTO DE MEIO-FIO), NO LOTEAMENTO “MIRANTE DOS PONTÕES” NA SEDE DO MUNICÍPIO DE ÁGUIA BRANCA – ES, CONFORME PROJETOS, PLANILHA ORÇAMENTÁRIA, CRONOGRAMA FÍSICO-FINANCEIRO, MEMORIAIS E MINUTA DE CONTRATO</w:t>
      </w:r>
      <w:r>
        <w:rPr>
          <w:rFonts w:cs="Arial;Arial" w:ascii="Arial;Arial" w:hAnsi="Arial;Arial"/>
          <w:sz w:val="24"/>
          <w:szCs w:val="24"/>
        </w:rPr>
        <w:t>, que fazem parte integrante desta licitação</w:t>
      </w:r>
      <w:r>
        <w:rPr>
          <w:rFonts w:cs="Arial;Arial" w:ascii="Arial;Arial" w:hAnsi="Arial;Arial"/>
          <w:b/>
          <w:sz w:val="24"/>
          <w:szCs w:val="24"/>
        </w:rPr>
        <w:t xml:space="preserve">. </w:t>
      </w:r>
      <w:r>
        <w:rPr>
          <w:rFonts w:cs="Arial;Arial" w:ascii="Arial;Arial" w:hAnsi="Arial;Arial"/>
          <w:sz w:val="24"/>
          <w:szCs w:val="24"/>
        </w:rPr>
        <w:t xml:space="preserve">A Comissão Permanente de Licitação atestou a participação das seguintes empresas e seus representantes legais: </w:t>
      </w:r>
      <w:r>
        <w:rPr>
          <w:rFonts w:cs="Arial;Arial" w:ascii="Arial;Arial" w:hAnsi="Arial;Arial"/>
          <w:b/>
          <w:sz w:val="24"/>
          <w:szCs w:val="24"/>
        </w:rPr>
        <w:t xml:space="preserve">MAR &amp; SOL SERVIÇOS DE CONSTRUÇÃO CIVIL EIRELI  </w:t>
      </w:r>
      <w:r>
        <w:rPr>
          <w:rFonts w:cs="Arial;Arial" w:ascii="Arial;Arial" w:hAnsi="Arial;Arial"/>
          <w:sz w:val="24"/>
          <w:szCs w:val="24"/>
        </w:rPr>
        <w:t xml:space="preserve">(sem representante presente) e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PERUGGIA CONSTRUÇÕES E SERVIÇOS LTDA. – EPP </w:t>
      </w:r>
      <w:r>
        <w:rPr>
          <w:rFonts w:cs="Arial;Arial" w:ascii="Arial;Arial" w:hAnsi="Arial;Arial"/>
          <w:bCs/>
          <w:color w:val="000000"/>
          <w:sz w:val="24"/>
          <w:szCs w:val="24"/>
        </w:rPr>
        <w:t>(sem representante presente)</w:t>
      </w:r>
      <w:r>
        <w:rPr>
          <w:rFonts w:cs="Arial;Arial" w:ascii="Arial;Arial" w:hAnsi="Arial;Arial"/>
          <w:sz w:val="24"/>
          <w:szCs w:val="24"/>
        </w:rPr>
        <w:t>. À hora marcada, iniciaram-se os trabalhos com a abertura dos envelopes de habilitação e após examinar a documentação de habilitação das empresas licitantes, verificou-se que as mesmas</w:t>
      </w:r>
      <w:r>
        <w:rPr>
          <w:rFonts w:cs="Arial;Arial" w:ascii="Arial;Arial" w:hAnsi="Arial;Arial"/>
          <w:bCs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cumpriram com todas as exigências do Edital, inclusive quanto à verificação eletrônica das certidões apresentadas e foram declaradas HABILITADAS a passarem para a fase seguinte do certame. As empresas licitantes comprovaram, de acordo com o Edital, estarem enquadradas como empresa de pequeno porte. Todos os documentos foram verificados e rubricados pelos presentes, acatando-se as decisões da CPL. Considerando que nenhuma das empresa estava representada nesta sessão, o Presidente da CPL decidiu por encerrar a presente sessão e abrir o prazo de 05 (cinco) dias úteis, conforme estabelecido no Artigo 109, inciso I da Lei 8.666/93, para possível interposição de recursos contra as decisões da CPL. O Presidente da CPL informou que caso não haja interposição de recursos, a CPL voltará a se reunir no dia oito de julho do corrente ano, às nove horas. Caso haja interposição de recursos, a data informada será alterada e levada ao conhecimento dos licitantes e demais interessados sobre todo o andamento do processo. Os envelopes lacrados contendo as propostas de preços ficaram retidos em poder da CPL para serem possivelmente abertos posteriormente em nova sessão pública. </w:t>
      </w:r>
      <w:r>
        <w:rPr/>
        <w:t>Nada mais havendo a tratar, encerrou-se a reunião, após a leitura e aprovação da ata, a qual vai assinada pelos membros da Comissão Permanente de Licitação presentes ao ato.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VALDECI MOREIRA MARTINS                                         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ARIA DE LOURDES ALOCHIO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reside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ecretária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HIAGO ANGELO FALTZ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5240"/>
        <w:gridCol w:w="210"/>
        <w:gridCol w:w="357"/>
      </w:tblGrid>
      <w:tr>
        <w:trPr/>
        <w:tc>
          <w:tcPr>
            <w:tcW w:w="9436" w:type="dxa"/>
            <w:gridSpan w:val="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  </w:t>
            </w:r>
            <w:r>
              <w:rPr>
                <w:rFonts w:cs="Arial;Arial" w:ascii="Arial;Arial" w:hAnsi="Arial;Arial"/>
                <w:sz w:val="24"/>
                <w:szCs w:val="24"/>
              </w:rPr>
              <w:t>Membro CP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2240" w:h="15840"/>
      <w:pgMar w:left="900" w:right="720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b/>
      <w:color w:val="000080"/>
      <w:sz w:val="24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Char">
    <w:name w:val="Corpo de texto Char"/>
    <w:basedOn w:val="Fontepargpadro"/>
    <w:qFormat/>
    <w:rPr>
      <w:rFonts w:ascii="Arial;Arial" w:hAnsi="Arial;Arial" w:cs="Arial;Arial"/>
      <w:spacing w:val="6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pacing w:val="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56:00Z</dcterms:created>
  <dc:creator>Batista Reg</dc:creator>
  <dc:description/>
  <cp:keywords/>
  <dc:language>en-US</dc:language>
  <cp:lastModifiedBy>LICITACAO</cp:lastModifiedBy>
  <cp:lastPrinted>2016-03-30T09:19:00Z</cp:lastPrinted>
  <dcterms:modified xsi:type="dcterms:W3CDTF">2019-06-27T17:15:00Z</dcterms:modified>
  <cp:revision>10</cp:revision>
  <dc:subject/>
  <dc:title>ATA DE JULGAMENTO - FASE HABILITAÇÃO</dc:title>
</cp:coreProperties>
</file>