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ELIZETE FEBRONI GOBBI AMIC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ELIZETE FEBRONI GOBBI AMIC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74.520.777-41, residente e domiciliada no lugar denominado Cº São Pedro, Águia Branca-ES, FONE (27) 99935-1340,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7,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7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0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17,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1,07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95,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10,92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9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9 </w:t>
            </w:r>
          </w:p>
        </w:tc>
      </w:tr>
    </w:tbl>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9 (seis mil, quatrocentos e noventa e nove reais e nov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ELIZETE FEBRONI GOBBI AMICI</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33051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5:00Z</dcterms:created>
  <dc:creator>Batista Reg</dc:creator>
  <dc:description/>
  <cp:keywords/>
  <dc:language>en-US</dc:language>
  <cp:lastModifiedBy>audines</cp:lastModifiedBy>
  <cp:lastPrinted>2017-02-16T11:03:00Z</cp:lastPrinted>
  <dcterms:modified xsi:type="dcterms:W3CDTF">2018-01-15T15:49:00Z</dcterms:modified>
  <cp:revision>11</cp:revision>
  <dc:subject/>
  <dc:title>E  D  I  T  A  L</dc:title>
</cp:coreProperties>
</file>