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22/2021</w:t>
      </w:r>
    </w:p>
    <w:p>
      <w:pPr>
        <w:pStyle w:val="Normal"/>
        <w:autoSpaceDE w:val="false"/>
        <w:ind w:left="6096"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CABALA SOLUÇÕES GOVERNAMENTAI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CABALA SOLUÇÕES GOVERNAMENTAIS LTDA, </w:t>
      </w:r>
      <w:r>
        <w:rPr>
          <w:rFonts w:cs="Times New Roman" w:ascii="Times New Roman" w:hAnsi="Times New Roman"/>
          <w:color w:val="000000"/>
          <w:sz w:val="18"/>
          <w:szCs w:val="18"/>
        </w:rPr>
        <w:t xml:space="preserve">pessoa jurídica de direito privado, inscrita no CNPJ sob o nº 39.606.986/0001-83, com sede na Rua João Pessoa de Matos, 530, sala 904, Praia da Costa, Vila Velha-ES, CEP 29.101/115, FONE (27) 3061-2027 – 99941-5430, POR sua representante legal, Srª. </w:t>
      </w:r>
      <w:r>
        <w:rPr>
          <w:rFonts w:cs="Times New Roman" w:ascii="Times New Roman" w:hAnsi="Times New Roman"/>
          <w:b/>
          <w:color w:val="000000"/>
          <w:sz w:val="18"/>
          <w:szCs w:val="18"/>
        </w:rPr>
        <w:t xml:space="preserve">JULIANA QUEIROZ STURZENEKER ROSA, </w:t>
      </w:r>
      <w:r>
        <w:rPr>
          <w:rFonts w:cs="Times New Roman" w:ascii="Times New Roman" w:hAnsi="Times New Roman"/>
          <w:color w:val="000000"/>
          <w:sz w:val="18"/>
          <w:szCs w:val="18"/>
        </w:rPr>
        <w:t xml:space="preserve">brasileira, empresária, portadora do RG nº 1.245.808/SSP-ES e CPF nº 045.914.397-20, residente na Av. Antônio Gil Veloso, 282, Apto. 501, Praia da Costa, Vila Velha-ES, CEP 29.101-01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3/2021 do Pregão Eletrônico nº 001/2021, Processo Administrativo nº 0311/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um veículo Pick-up Chevrolet S10 4X4 cabine simples, adaptado para ambulância, 0 Km, conforme especificações constantes da Proposta de Preços anexa ao Processo Eletrônico nº 001/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1/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24.800,00 (duzentos e vinte e quatro mil e oito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Assistência Social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53</w:t>
      </w:r>
      <w:r>
        <w:rPr>
          <w:rFonts w:eastAsia="MS Mincho;ＭＳ 明朝" w:cs="Times New Roman" w:ascii="Times New Roman" w:hAnsi="Times New Roman"/>
          <w:sz w:val="18"/>
          <w:szCs w:val="18"/>
        </w:rPr>
        <w:t xml:space="preserve"> – 0090091030200343.035 – AQUISIÇÃO DE AMBULÂNCIA E/OU VEÍCULO PARA SERVIÇOES DE SAÚDE - 44905200000 – EQUIPAMENTO E MATERIAL PERMANENTE – FONTE DE RECURSOS: 1215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 veícul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 veículo deverá ser entregue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1 de març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 xml:space="preserve">JULIANA QUEIROZ S. ROSA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Cabala Soluções Governamentais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51053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4:00Z</dcterms:created>
  <dc:creator>Batista Reg</dc:creator>
  <dc:description/>
  <dc:language>en-US</dc:language>
  <cp:lastModifiedBy>audines</cp:lastModifiedBy>
  <cp:lastPrinted>2021-03-11T13:13:00Z</cp:lastPrinted>
  <dcterms:modified xsi:type="dcterms:W3CDTF">2021-03-11T16:24:00Z</dcterms:modified>
  <cp:revision>13</cp:revision>
  <dc:subject/>
  <dc:title>E  D  I  T  A  L</dc:title>
</cp:coreProperties>
</file>