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3/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CARMELENA CORREA DOS SANTOS CARLET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CARMELENA CORREA DOS SANTOS CARLET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84.251.057-57, residente e domiciliada no lugar denominado Cº da Onça, Águia Branca-ES, FONE (27) 99798-2091,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7,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0,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FA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7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6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CEBOLINH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1,07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1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CARIOQU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08,02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9,3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4,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8,26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8,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ELANCIA REDON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8,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28,58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33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33 (seis mil, quatrocentos e noventa e nove reais e trinta e três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CARMELENA CORREA DOS SANTOS CARLETI</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488925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2:00Z</dcterms:created>
  <dc:creator>Batista Reg</dc:creator>
  <dc:description/>
  <cp:keywords/>
  <dc:language>en-US</dc:language>
  <cp:lastModifiedBy>audines</cp:lastModifiedBy>
  <cp:lastPrinted>2017-02-16T11:03:00Z</cp:lastPrinted>
  <dcterms:modified xsi:type="dcterms:W3CDTF">2018-01-15T11:53:00Z</dcterms:modified>
  <cp:revision>8</cp:revision>
  <dc:subject/>
  <dc:title>E  D  I  T  A  L</dc:title>
</cp:coreProperties>
</file>