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18"/>
          <w:szCs w:val="18"/>
        </w:rPr>
      </w:pPr>
      <w:r>
        <w:rPr>
          <w:b/>
          <w:bCs/>
          <w:iCs/>
          <w:w w:val="120"/>
          <w:sz w:val="18"/>
          <w:szCs w:val="18"/>
        </w:rPr>
        <w:t>Contrato nº 186/202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ermo de Contrato firmado na Sede da Prefeitura Municipal de Águia Branca/ES, com interveniência da Secretaria Municipal de Assistência Social, que entre si fazem, de um lado o município de Águia Branca/ES, por outro lado a Agricultor Familiar </w:t>
      </w:r>
      <w:r>
        <w:rPr>
          <w:rFonts w:cs="Times New Roman" w:ascii="Times New Roman" w:hAnsi="Times New Roman"/>
          <w:b/>
          <w:sz w:val="18"/>
          <w:szCs w:val="18"/>
        </w:rPr>
        <w:t>ROSALINA FALTZ PIMENTEL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O MUNICÍPIO DE ÁGUIA BRANCA/ES, com sede na Rua Vicente Pissinatti, 71 - Centro - CEP: 29795-000 – Águia Branca - ES - Tel: (27) 3745-1357, CNPJ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interveniência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rasileiro, casado, portador do CPF nº 098.406.277-75 e RG nº 1.536.556/SPTC-ES, residente e domiciliado na Rua São José, 68, Centro, Águia Branca-ES,</w:t>
      </w:r>
      <w:r>
        <w:rPr>
          <w:rFonts w:eastAsia="Arial" w:cs="Times New Roman" w:ascii="Times New Roman" w:hAnsi="Times New Roman"/>
          <w:sz w:val="18"/>
          <w:szCs w:val="18"/>
        </w:rPr>
        <w:t xml:space="preserve"> e  de outro  lado  a Agricultora Familiar Srª. </w:t>
      </w:r>
      <w:r>
        <w:rPr>
          <w:rFonts w:cs="Times New Roman" w:ascii="Times New Roman" w:hAnsi="Times New Roman"/>
          <w:b/>
          <w:sz w:val="18"/>
          <w:szCs w:val="18"/>
        </w:rPr>
        <w:t>ROSALINA FALTZ PIMENTEL</w:t>
      </w:r>
      <w:r>
        <w:rPr>
          <w:rFonts w:eastAsia="Arial" w:cs="Times New Roman" w:ascii="Times New Roman" w:hAnsi="Times New Roman"/>
          <w:sz w:val="18"/>
          <w:szCs w:val="18"/>
        </w:rPr>
        <w:t xml:space="preserve">, portadora do CPF nº 070.350.787-70, DAPFISICA nº SDW068977255791091181020, residente e domiciliada no Córrego da Jabuticaba, Zona Rural, Águia Branca/ES, neste  ato  denominado simplesmente  </w:t>
      </w:r>
      <w:r>
        <w:rPr>
          <w:rFonts w:eastAsia="Arial" w:cs="Times New Roman" w:ascii="Times New Roman" w:hAnsi="Times New Roman"/>
          <w:b/>
          <w:sz w:val="18"/>
          <w:szCs w:val="18"/>
        </w:rPr>
        <w:t>CONTRATADA</w:t>
      </w:r>
      <w:r>
        <w:rPr>
          <w:rFonts w:eastAsia="Arial" w:cs="Times New Roman" w:ascii="Times New Roman" w:hAnsi="Times New Roman"/>
          <w:sz w:val="18"/>
          <w:szCs w:val="18"/>
        </w:rPr>
        <w:t xml:space="preserve">, sendo classificada na  Chamada  Pública  nº  </w:t>
      </w:r>
      <w:r>
        <w:rPr>
          <w:rFonts w:eastAsia="Arial" w:cs="Times New Roman" w:ascii="Times New Roman" w:hAnsi="Times New Roman"/>
          <w:b/>
          <w:sz w:val="18"/>
          <w:szCs w:val="18"/>
        </w:rPr>
        <w:t>003/2020</w:t>
      </w:r>
      <w:r>
        <w:rPr>
          <w:rFonts w:eastAsia="Arial" w:cs="Times New Roman" w:ascii="Times New Roman" w:hAnsi="Times New Roman"/>
          <w:sz w:val="18"/>
          <w:szCs w:val="18"/>
        </w:rPr>
        <w:t>, que ajustam o presente CONTRATO, mediante as seguintes cláusulas e condiçõ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PRIMEIRA - OBJETO</w:t>
      </w:r>
    </w:p>
    <w:p>
      <w:pPr>
        <w:pStyle w:val="PargrafodaLista"/>
        <w:tabs>
          <w:tab w:val="clear" w:pos="708"/>
          <w:tab w:val="left" w:pos="551" w:leader="none"/>
          <w:tab w:val="left" w:pos="10348" w:leader="none"/>
        </w:tabs>
        <w:ind w:left="0" w:right="65" w:hanging="0"/>
        <w:jc w:val="both"/>
        <w:rPr/>
      </w:pPr>
      <w:r>
        <w:rPr>
          <w:rFonts w:eastAsia="Arial"/>
          <w:sz w:val="18"/>
          <w:szCs w:val="18"/>
        </w:rPr>
        <w:t xml:space="preserve">Fornecimento de </w:t>
      </w:r>
      <w:r>
        <w:rPr>
          <w:sz w:val="18"/>
          <w:szCs w:val="18"/>
        </w:rPr>
        <w:t xml:space="preserve">gêneros alimentícios da </w:t>
      </w:r>
      <w:r>
        <w:rPr>
          <w:spacing w:val="2"/>
          <w:sz w:val="18"/>
          <w:szCs w:val="18"/>
        </w:rPr>
        <w:t xml:space="preserve">agricultura </w:t>
      </w:r>
      <w:r>
        <w:rPr>
          <w:sz w:val="18"/>
          <w:szCs w:val="18"/>
        </w:rPr>
        <w:t xml:space="preserve">familiar, com o objetivo de garantir o acesso a alimentos à população em situação de insegurança alimentar e ainda </w:t>
      </w:r>
      <w:r>
        <w:rPr>
          <w:spacing w:val="2"/>
          <w:sz w:val="18"/>
          <w:szCs w:val="18"/>
        </w:rPr>
        <w:t xml:space="preserve">promover </w:t>
      </w:r>
      <w:r>
        <w:rPr>
          <w:sz w:val="18"/>
          <w:szCs w:val="18"/>
        </w:rPr>
        <w:t xml:space="preserve">o </w:t>
      </w:r>
      <w:r>
        <w:rPr>
          <w:spacing w:val="2"/>
          <w:sz w:val="18"/>
          <w:szCs w:val="18"/>
        </w:rPr>
        <w:t xml:space="preserve">fortalecimento </w:t>
      </w:r>
      <w:r>
        <w:rPr>
          <w:sz w:val="18"/>
          <w:szCs w:val="18"/>
        </w:rPr>
        <w:t>da Agricultura Familiar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GUNDA - DO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s recursos para atender aos objetos do presente Contrato são provenientes da seguinte dotaçã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9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00100824400422.063 - 33903200000 - MATERIAL, BEM OU SERVIÇOS PARA DISTRIBUIÇÃO GRATUITA – FONTE DE RECURSO: 139000100000 – OUTROS RECURSOS VINCULADOS À ASSISTÊNCIA SOCIAL – TRANSFERÊNCIA DE RECURSOS DO FUNDO DE ASSISTÊNCIA SOCI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TERCEIRA - DO VALOR E DA FORMA DE PAGAMENTO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Dá-se a este contrato o valor global estimado de </w:t>
      </w:r>
      <w:r>
        <w:rPr>
          <w:rFonts w:eastAsia="Arial"/>
          <w:b/>
          <w:sz w:val="18"/>
          <w:szCs w:val="18"/>
        </w:rPr>
        <w:t>R$ 6.496,61 (seis mil, quatrocentos e noventa e seis reais e sessenta e um centavos).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/>
      </w:pPr>
      <w:r>
        <w:rPr>
          <w:rFonts w:eastAsia="Arial"/>
          <w:sz w:val="18"/>
          <w:szCs w:val="18"/>
        </w:rPr>
        <w:t xml:space="preserve">Os pagamentos serão efetuados </w:t>
      </w:r>
      <w:r>
        <w:rPr>
          <w:sz w:val="18"/>
          <w:szCs w:val="18"/>
        </w:rPr>
        <w:t xml:space="preserve">até o 10º (décimo) dia do mês subsequente a entrega, mediante a Nota Fiscal devidamente atestada pelo Fiscal responsável pelo recebimento dos produtos e acompanhamento do presente contrato. </w:t>
      </w:r>
      <w:r>
        <w:rPr>
          <w:rFonts w:eastAsia="Arial"/>
          <w:sz w:val="18"/>
          <w:szCs w:val="18"/>
        </w:rPr>
        <w:t xml:space="preserve">A cada emissão de nota fiscal para pagamento, deverá conter em anexo o Termo de recebimento e aceitabilidade, </w:t>
      </w:r>
      <w:r>
        <w:rPr>
          <w:rFonts w:eastAsia="Arial"/>
          <w:color w:val="000000"/>
          <w:sz w:val="18"/>
          <w:szCs w:val="18"/>
        </w:rPr>
        <w:t>(Anexo VI)</w:t>
      </w:r>
      <w:r>
        <w:rPr>
          <w:rFonts w:eastAsia="Arial"/>
          <w:color w:val="C00000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do Manual Técnico e Operacional SETADES/GSAN Nº 01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ÁUSULA QUARTA - DO PRAZO 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prazo de vigência contratual, será de 12 (doze) meses a partir da data de publicação na imprensa oficia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QUINTA - SANÇÕES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cusa injustificada do  adjudicatário  em  assinar  o  Contrato  dentro  do  prazo  estabelecido  pela Administração  caracteriza  o  descumprimento  total  da  obrigação  assumida,  ficando  sujeito,  a  critério  da Administração e garantida a prévia defesa, às penalidades estabelecidas nos incisos I, III e IV do Art. 87 da Lei Federal nº 8.666/93 e multa de 1 % (um por cento) sobre o valor do ajus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disposto no item 5.1 não se aplica aos licitantes convocados nos termos do Artigo 109, § 2º da Lei Federal  nº 8.666/93,  que não  aceitarem  a contratação,  nas mesmas  condições  propostas  pelo  primeiro adjudicatário, inclusive quanto a preço e praz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o atraso injustificado no fornecimento, fica sujeito a Contratada às penalidades previstas no Caput do art. 86 da Lei Federal nº 8.666/93, na seguinte conformidade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de até 15 (quinze) dias, multa de 2 % (dois por cento) sobre o valor da obrigação, por dia de atras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superior a 30 (trinta) dias, multa de 3 % (três por cento) sobre o valor da obrigação, por dia de atras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inexecução total ou parcial do Contrato, a Administração poderá, garantida a prévia defesa, aplicar à Contratada as sanções previstas nos incisos I, III e IV do art. 87 da Lei Federal nº 8.666/93 e multa de 10 % (dez por cento) sobre o valor do objeto não entregue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existência de vícios ocultos no objeto Contratado, dentro do prazo de garantia, caberá ao município de Águia Branca/ES, optar pelas formas de ressarcimento contidas nos arts. 441 a 446 do Código Civi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XTA - DAS RESPONSABILIDADES DAS PARTE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da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Atender às determinações regulares do representante designado pela CONTRATANTE, bem assim as da autoridade superior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Aceitar a ampliação ou redução do objeto contratado nos limites estabelecidos no § 1º do art. 65 da Lei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Federal nº 8.666/93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Responder pelos danos causados diretamente à CONTRATANTE ou a terceiros, decorrentes de sua culpa ou dolo na execução do presente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Responder pelos encargos e ações judiciais, trabalhistas, previdenciários, fiscais, cíveis e comerciais resultantes da execução deste instrumen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e)  Responsabilizar-se pelo fornecimento do objeto do contrato, respondendo civil e criminalmente por todos os danos, perdas e prejuízos que, por dolo ou culpa sua, de seus empregados, prepostos, ou terceiros no exercício de suas atividades, vier a direta ou indiretamente, causar ou provocar a Prefeitura Municipal de Águia Branca/ES e a terceiro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A CONTRATADA se obriga a cumprir integralmente os normas legais e respectivos regulamentos relativos à segurança, higiene e medicina do trabalho, bem como todas as outras medidas especiais de proteção, previsto na legislaçã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g)  Manter as condições de habilitação e qualificação exigidas durante toda a vigência da Chamada Públic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Atender as demais condições descrit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nte</w:t>
      </w:r>
      <w:r>
        <w:rPr>
          <w:rFonts w:eastAsia="Arial"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) Efetuar o pagamento À CONTRATADA, de acordo com o estabelecido no Termo de Referênci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Designar um representante para acompanhar e fiscalizar a execução do presente Contrato, que deverá anotar em registro próprio, todas as ocorrências verificada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c)  Comunicar imediatamente oficiando à contratada, qualquer   anormalidade   no   objeto   contratado, podendo recusar o recebimento, caso não esteja de acordo com as especificações e condições estabelecid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Promover o acompanhamento e a fiscalização do fornecimento, sob o aspecto quantitativo e qualitativo, anotando em registro própri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Notificar previamente A CONTRATADA, quando da aplicação de penalidade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ÉTIMA - SUBCONTRA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 CONTRATADA não poderá ceder ou subcontratar o fornecimento do objeto deste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OITAVA - RESCIS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do Contrato poderá ser determinada por ato unilateral e escrito da Administração, nos casos previstos no artigo 78 da Lei Federal nº 8.666/93, dentre eles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a)  Não cumprimento pela CONTRATADA de cláusulas contratuais, especificações ou prazos ou o seu cumprimento irregular;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  Lentidão   do   cumprimento   do   contrato, levando   o   Município   a   comprovar a   impossibilidade   do fornecimento do produ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Atraso injustificado na entrega do objet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d)  Subcontratação   do   objeto   do   contrato, associação   da   A CONTRATADA  com   outrem, cessão   ou transferência bem como fusão, cisão ou incorporação, não admitidos n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Decretação de falência da CONTRATADA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Dissolução da sociedade ou falecimento da CONTRATADA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g) Alteração social ou modificação da finalidade ou da estrutura da CONTRATADA, que prejudique a execução d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Razões de interesse público, de alta relevância e amplo conhecimento, justificadas e determinadas pelo Prefeito Municipal de Águia Branca/ES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i) Ocorrência de caso fortuito ou de força maiores, regularmente comprovadas, impeditivas da execução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m caso de rescisão prevista nos incisos XII a XVII do art. 78 da Lei Federal nº 8.666/93, sem que haja culpa da CONTRATADA, será esta ressarcida dos prejuízos regulamentares comprovados, quando os houver sofri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contratual de que trata o inciso I do art. 78 acarreta as consequências previstas no art. 80 inciso I a IV, ambos da Lei Federal nº 8.666/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NONA - ALTERAÇÃO CONTRATU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poderá sofrer alterações na forma do art. 57, parágrafo 1° e 65 da Lei Federal nº 8.666/93 e demais legislações pertinentes, no que couber e ainda da vinculação ao edital e a proposta do vencedor, os casos omissos serão resolvidos dentro do permitido na legislação vigen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ontrato poderá ser alterado, com as devidas justificativas, no seguinte cas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or acordo entre as part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  Quando   necessária   a   modificação   da   forma   de   pagamento, por   imposição   de   circunstâncias supervenientes, mantido o valor inicial atualiza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- DO REGIMENT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fundamentado de acordo com a Lei Federal nº 10.520/2002 e, nos casos omissos, na Lei Federal nº 8.666/19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vinculado ao instrumento convocatório referente à Chamada Pública nº 003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PRIMEIRA - DO FISCAL DO CONTRAT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acompanhamento, a análise da documentação e a fiscalização do contrato serão feitos pelo Técnico responsável pelo Projeto Compra Direta de Alimentos, a Srª. Maria Aparecida Lotério da Silva. Posteriormente, ao fechamento dos documentos, serão encaminhados ao setor competente para a autorização de pagamento ao agricultor familiar</w:t>
      </w:r>
      <w:r>
        <w:rPr>
          <w:rFonts w:eastAsia="Arial" w:cs="Times New Roman" w:ascii="Times New Roman" w:hAnsi="Times New Roman"/>
          <w:szCs w:val="18"/>
        </w:rPr>
        <w:t>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AÚSULA DÉCIMA SEGUNDA - DAS CONDIÇÕES DO FORNECIMENTO DO OBJETO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ronograma de entrega a ser fornecido pela Secretaria Municipal de Assistência Social deverá ser cumprido, rigorosamente, durante o período de vigência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pessoa indicada pelo o recebimento dos produtos reserva-se no direito de não receber os mesmos, se não estiverem de acordo com o solicitado, devendo o fornecedor substituí-lo sem prejuízos para o municípi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No momento da entrega dos produtos na unidade receptora, esta deve assinar o “Termo de Recebimento e Aceitabilidade” da Unidade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Receptora (Anexo V),</w:t>
      </w:r>
      <w:r>
        <w:rPr>
          <w:rFonts w:eastAsia="Arial" w:cs="Times New Roman" w:ascii="Times New Roman" w:hAnsi="Times New Roman"/>
          <w:color w:val="C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atestando a entrega e a qualidade dos produtos doado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TERCEIRA - DISPOSIÇÕES GERAI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ica eleito o Foro da Cidade de Águia Branca/ES, para dirimir quaisquer questões oriundas deste Contrato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 - Espírito Santo, em 01 de dezembr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ROSALINA FALTZ PIMENTE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>CONTRATADA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3055206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8:00Z</dcterms:created>
  <dc:creator>Batista Reg</dc:creator>
  <dc:description/>
  <cp:keywords/>
  <dc:language>en-US</dc:language>
  <cp:lastModifiedBy>audines</cp:lastModifiedBy>
  <cp:lastPrinted>2019-01-04T10:25:00Z</cp:lastPrinted>
  <dcterms:modified xsi:type="dcterms:W3CDTF">2020-11-30T17:47:00Z</dcterms:modified>
  <cp:revision>8</cp:revision>
  <dc:subject/>
  <dc:title>E  D  I  T  A  L</dc:title>
</cp:coreProperties>
</file>