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38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efeitura Municipal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stado do Espírito Santo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o </w:t>
      </w:r>
      <w:r>
        <w:rPr>
          <w:rFonts w:cs="Times New Roman" w:ascii="Times New Roman" w:hAnsi="Times New Roman"/>
          <w:b/>
          <w:bCs/>
          <w:sz w:val="17"/>
          <w:szCs w:val="17"/>
        </w:rPr>
        <w:t>FUNDO MUNICIPAL DE SAÚDE-FM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bCs/>
          <w:sz w:val="17"/>
          <w:szCs w:val="17"/>
        </w:rPr>
        <w:t>HOSPIDROGAS COMÉRCIO DE PRODUTOS HOSPITALARES LTDA</w:t>
      </w:r>
      <w:r>
        <w:rPr>
          <w:rFonts w:cs="Times New Roman" w:ascii="Times New Roman" w:hAnsi="Times New Roman"/>
          <w:bCs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nscrito no CNPJ sob o nº 35.997.345/0001-46, com sede na Rua Luciano das Neves, s/n, Centro, Vila Velha-ES, CEP 29.000-200, FONE (27) 3329-0976, por seu representante legal, Sr. </w:t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idente na Rua Nelson Sampaio, 113, Glória, Vila Velha-ES, CEP 29.122-340, portador do RG nº 162.214/SSP-ES e CPF nº 195.519.087-91,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6/2020, Pregão Presencial nº 003/2020, Processos Administrativos nº </w:t>
      </w:r>
      <w:r>
        <w:rPr>
          <w:rFonts w:cs="Times New Roman" w:ascii="Times New Roman" w:hAnsi="Times New Roman"/>
          <w:b/>
          <w:sz w:val="17"/>
          <w:szCs w:val="17"/>
        </w:rPr>
        <w:t>4.151/2019, 040/2020 e 442/2020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54.157,00 (cinquenta e quatro mil, cento e cinquenta e sete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10000000 – RECEITA DE IMPOSTOS E TRANSFERÊNCIA DE IMPOSTOS – SAÚDE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44.717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339032000000 – MATERIAL, BEM OU SERVIÇO PARA DISTRIBUIÇÃO GRATUITA -  Fonte de Recursos: 12140000000 – TRANSFERÊNCIAS FUNDO A FUNDO DE RECURSOS DOS SUS PROVENIENTES DO GOVERNO FEDERAL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9.440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3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LUIZ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PIOL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 xml:space="preserve">Hospidrogas Comércio de Produtos Hospitalares Ltda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7914361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2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4-01T12:23:00Z</dcterms:modified>
  <cp:revision>6</cp:revision>
  <dc:subject/>
  <dc:title>E  D  I  T  A  L</dc:title>
</cp:coreProperties>
</file>