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9/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ROMILDO FEBRONI GOBB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ROMILDO FEBRONI GOBB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68.712.867-64, residente e domiciliado no lugar denominado Cº da Onça, Águia Branca-ES, FONE (27) 99711-0526,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4253"/>
        <w:gridCol w:w="1134"/>
        <w:gridCol w:w="1276"/>
        <w:gridCol w:w="1559"/>
        <w:gridCol w:w="1984"/>
      </w:tblGrid>
      <w:tr>
        <w:trPr>
          <w:trHeight w:val="5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8,00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00,00 </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36,00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79,00 </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IMÃO TAHI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0,00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6,00 </w:t>
            </w:r>
          </w:p>
        </w:tc>
      </w:tr>
      <w:tr>
        <w:trPr>
          <w:trHeight w:val="2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MELANCIA REDOND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230,24 </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24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24 (seis mil, quatrocentos e noventa e nove reais e vinte e quatro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ROMILDO FEBRONI GOBBI</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321105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3:00Z</dcterms:created>
  <dc:creator>Batista Reg</dc:creator>
  <dc:description/>
  <cp:keywords/>
  <dc:language>en-US</dc:language>
  <cp:lastModifiedBy>audines</cp:lastModifiedBy>
  <cp:lastPrinted>2017-02-16T11:03:00Z</cp:lastPrinted>
  <dcterms:modified xsi:type="dcterms:W3CDTF">2018-01-15T12:05:00Z</dcterms:modified>
  <cp:revision>7</cp:revision>
  <dc:subject/>
  <dc:title>E  D  I  T  A  L</dc:title>
</cp:coreProperties>
</file>