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ntrato nº 151/2017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cesso nº 1.321/2017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PREFEITURA MUNICIPAL DE ÁGUIA BRANC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Estado do Espírito Santo, e a empres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SOTREQ S/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para o fim expresso nas cláusulas que o integram.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Prefeitura Municipal de Águia Branca Estado do Espírito Santo, com sede à Rua Vicente Pissinatti, nº 71 - centro, 29795-000, Águia Branca - Espírito Santo, inscrito no CNPJ/MF sob o nº 31.796.584/0001-87, neste ato representado pelo Prefeito Municipal,</w:t>
      </w:r>
      <w:r>
        <w:rPr>
          <w:rFonts w:cs="Times New Roman" w:ascii="Times New Roman" w:hAnsi="Times New Roman"/>
          <w:i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</w:r>
      <w:r>
        <w:rPr>
          <w:rFonts w:cs="Times New Roman" w:ascii="Times New Roman" w:hAnsi="Times New Roman"/>
          <w:sz w:val="19"/>
          <w:szCs w:val="19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>CONTRATANTE</w:t>
      </w:r>
      <w:r>
        <w:rPr>
          <w:rFonts w:cs="Times New Roman" w:ascii="Times New Roman" w:hAnsi="Times New Roman"/>
          <w:sz w:val="19"/>
          <w:szCs w:val="19"/>
        </w:rPr>
        <w:t xml:space="preserve">, e de outro lado a empresa </w:t>
      </w:r>
      <w:r>
        <w:rPr>
          <w:rFonts w:cs="Times New Roman" w:ascii="Times New Roman" w:hAnsi="Times New Roman"/>
          <w:b/>
          <w:sz w:val="19"/>
          <w:szCs w:val="19"/>
        </w:rPr>
        <w:t>SOTREQ S/A</w:t>
      </w:r>
      <w:r>
        <w:rPr>
          <w:rFonts w:cs="Times New Roman" w:ascii="Times New Roman" w:hAnsi="Times New Roman"/>
          <w:sz w:val="19"/>
          <w:szCs w:val="19"/>
        </w:rPr>
        <w:t xml:space="preserve">, pessoa jurídica de direito privado, inscrita no CNPJ sob o nº 34.151.100/0016-17, com sede na Av. Central, 96, Lote 06, Qd. 07, Civit II, Serra-ES, CEP 29168-071, FONE (27) 3398-1100, por seu representante legal, Sr. </w:t>
      </w:r>
      <w:r>
        <w:rPr>
          <w:rFonts w:cs="Times New Roman" w:ascii="Times New Roman" w:hAnsi="Times New Roman"/>
          <w:b/>
          <w:sz w:val="19"/>
          <w:szCs w:val="19"/>
        </w:rPr>
        <w:t>RODRIGO HAENDCHEN MENDES</w:t>
      </w:r>
      <w:r>
        <w:rPr>
          <w:rFonts w:cs="Times New Roman" w:ascii="Times New Roman" w:hAnsi="Times New Roman"/>
          <w:sz w:val="19"/>
          <w:szCs w:val="19"/>
        </w:rPr>
        <w:t xml:space="preserve">, portador do RG nº 304.877/SSP-SC e CPF nº 015.259.329-26, doravante denominada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DA </w:t>
      </w:r>
      <w:r>
        <w:rPr>
          <w:rFonts w:cs="Times New Roman" w:ascii="Times New Roman" w:hAnsi="Times New Roman"/>
          <w:sz w:val="19"/>
          <w:szCs w:val="19"/>
        </w:rPr>
        <w:t xml:space="preserve">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9"/>
          <w:szCs w:val="19"/>
        </w:rPr>
        <w:t>Processo Administrativo nº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rocesso nº 1.321/2017</w:t>
      </w:r>
      <w:r>
        <w:rPr>
          <w:rFonts w:cs="Times New Roman" w:ascii="Times New Roman" w:hAnsi="Times New Roman"/>
          <w:sz w:val="19"/>
          <w:szCs w:val="19"/>
        </w:rPr>
        <w:t>, de acordo com as  normas  contidas na Lei 8.666/93 e alterações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ÁUSULA PRIMEIRA - DO OBJETO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Constitui objeto do presente instrumento o fornecimento de 01 (uma) ESCAVADEIRA HIDRÁULICA,  Marca/Modelo Caterpillar/313D2 GC; Ano/Modelo atual; tipo esteira com vedadores lubrificados; motor: 4 cilindros; turbo compressor, 4 tempos, diesel, injeção direta; potência mínima do motor: 75 CV; capacidade caçamba de: 0,5m³; raio de alcance mínimo de: 8.000mm; profundidade escavação: 5.500mm; peso operacional: 12.500Kg; sapatas 600mm; tanque de combustível chei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PARÁGRAFO ÚNICO</w:t>
      </w:r>
      <w:r>
        <w:rPr>
          <w:rFonts w:cs="Times New Roman" w:ascii="Times New Roman" w:hAnsi="Times New Roman"/>
          <w:sz w:val="19"/>
          <w:szCs w:val="19"/>
        </w:rPr>
        <w:t xml:space="preserve"> – A execução deste contrato obedecerá as normas e especificações que serviram de base no Edital de Pregão Eletrônico nº 001/2017 e Ata de Registro de Preços nº 012/2017 – SEAG/ES, as quais independentemente de transcrição, passam a integrar esse instrumento Contratual.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3"/>
        <w:spacing w:before="0" w:after="0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ÁUSULA SEGUNDA - DO REGIME DE EXECUÇÃO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ca estabelecida a forma de execução deste Contrato, compra por preço unitário, nos termos do Artigo 6º, Inciso III, da Lei 8.666/93, com fornecimento mediante Ordem de Fornecimento emitida pela Secretaria de Administração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TERCEIRA – DO PREÇO E CONDIÇÕES DE PAG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ela aquisição da Retroescavadeira, objeto deste contrato, a CONTRATANTE pagará a CONTRATADA o seguinte valor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§ 1° -  O valor do presente contrato é de </w:t>
      </w:r>
      <w:r>
        <w:rPr>
          <w:rFonts w:cs="Times New Roman" w:ascii="Times New Roman" w:hAnsi="Times New Roman"/>
          <w:b/>
          <w:sz w:val="19"/>
          <w:szCs w:val="19"/>
        </w:rPr>
        <w:t>R$ 278.000,00 (duzentos e setenta e oito mil reais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§ 2º - O pagamento será efetuado na tesouraria da PMAB-ES ou por depósito em conta da CONTRATADA, (conforme a legislação vigente), em até 30 (trinta) dias, mediante apresentação da Nota Fiscal/Fatura, conforme ordem de fornecimento, devendo a CONTRATADA informar na nota fiscal correspondente, o número da conta, número da agencia e nome do banco para o caso de pagamento por meio de depósito, ficando sob responsabilidade da CONTRATADA as despesas oriundas da transação bancária, no caso de deposito em con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§ 5° - O valor será fixo e irreajustável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§ 6° - O pagamento do preço estabelecido será efetuado após comprovada a entrega, devendo a CONTRATADA emitir a respectiva fatura que, devidamente comprovada e atestada pelo fiscal deste contrato, deverá ser paga em </w:t>
      </w:r>
      <w:r>
        <w:rPr>
          <w:rFonts w:cs="Times New Roman" w:ascii="Times New Roman" w:hAnsi="Times New Roman"/>
          <w:b/>
          <w:sz w:val="19"/>
          <w:szCs w:val="19"/>
        </w:rPr>
        <w:t>até 30 dias após o recebimen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§ 7° - O CONTRATANTE poderá reter o pagamento das faturas nos seguintes caso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– Prestação dos serviços fora dos padrões estabelecido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I - Obrigação da CONTRATADA com INSS, FGTS, PIS/PASEP, COFINS ou terceiros que, eventualmente, possam prejudicar o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§ 8° - Nenhum pagamento isentará a CONTRATADA das responsabilidades e obrigações do presen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§ 9º - O pagamento das faturas referentes a qualquer parcela, estará condicionado à apresentação por parte da CONTRATADA, das documentações de regularidade e outras, conforme estabelecido neste contrato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QUARTA - DA VIGÊNCIA DO CONTRA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azo de vigência do presente contrato tem início na data de sua assinatura e término no prazo de 12 (doze) mese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QUINTA - DO ACOMPANHAMENTO E FISCALIZAÇÃO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  <w:u w:val="none"/>
        </w:rPr>
      </w:pPr>
      <w:r>
        <w:rPr>
          <w:rFonts w:cs="Times New Roman" w:ascii="Times New Roman" w:hAnsi="Times New Roman"/>
          <w:b w:val="false"/>
          <w:sz w:val="19"/>
          <w:szCs w:val="19"/>
          <w:u w:val="none"/>
        </w:rPr>
        <w:t>A execução do presente contrato será acompanhada pelo Secretário Municipal de Desenvolvimento Rural, fiscal deste contrato, nos termos do Art. 67 da Lei nº. 8.666/93, que deverá atestar a devida condição do(a) veículo/pá carregadeira, nas condições estabelecidas neste instrumento, sem o que, não será permitido qualquer pagamento. Para tanto, os responsáveis pelo presente acompanhamento, fará(ao)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none"/>
        </w:rPr>
      </w:pPr>
      <w:r>
        <w:rPr>
          <w:rFonts w:cs="Times New Roman" w:ascii="Times New Roman" w:hAnsi="Times New Roman"/>
          <w:b/>
          <w:sz w:val="19"/>
          <w:szCs w:val="19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SEXTA - DOS RECURSOS ORÇAMENTÁRIOS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s despesas decorrentes para execução deste contrato correrão à conta da seguinte dotação orçamentária consignada no Orçamento Municipal para o exercício de 2017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011011.2060500473.044 – AQUISIÇÃO DE VEÍCULOS E EQUIPAMENTOS P/ O SETOR TRANSPORTE – 44905200000 – EQUIPAMENTO E MATERIAL PERMANENTE – FONTE DE RECURSOS - 15020043 – PMAB/MAPA – CONVÊNIO 820438/2015 – Ficha 294 – R$ 243.750,00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011011.2060500473.044 – AQUISIÇÃO DE VEÍCULOS E EQUIPAMENTOS P/ O SETOR TRANSPORTE – 44905200000 – EQUIPAMENTO E MATERIAL PERMANENTE – FONTE DE RECURSOS - 15020143 – PMAB/MAPA – CONVÊNIO 820438/2015 – CONTRAPARTIDA – Ficha 294 – R$ 34.250,0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presente contrato poderá ser alterado nas hipóteses previstas no artigo 65 da Lei 8.666/93.</w:t>
      </w:r>
    </w:p>
    <w:p>
      <w:pPr>
        <w:pStyle w:val="Heading7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OITAVA – DAS PRERROGATIVAS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  <w:u w:val="none"/>
        </w:rPr>
      </w:pPr>
      <w:r>
        <w:rPr>
          <w:rFonts w:cs="Times New Roman" w:ascii="Times New Roman" w:hAnsi="Times New Roman"/>
          <w:b w:val="false"/>
          <w:sz w:val="19"/>
          <w:szCs w:val="19"/>
          <w:u w:val="none"/>
        </w:rPr>
        <w:t>A CONTRATADA reconhece todos os direitos e prerrogativas do CONTRATANTE nos termos do artigo 58, da Lei 8.666/93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9"/>
          <w:szCs w:val="19"/>
          <w:u w:val="none"/>
        </w:rPr>
      </w:pPr>
      <w:r>
        <w:rPr>
          <w:rFonts w:cs="Times New Roman" w:ascii="Times New Roman" w:hAnsi="Times New Roman"/>
          <w:b/>
          <w:sz w:val="19"/>
          <w:szCs w:val="19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</w:rPr>
        <w:t>Parágraf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Único</w:t>
      </w:r>
      <w:r>
        <w:rPr>
          <w:rFonts w:cs="Times New Roman" w:ascii="Times New Roman" w:hAnsi="Times New Roman"/>
          <w:sz w:val="19"/>
          <w:szCs w:val="19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ing7"/>
        <w:ind w:left="567" w:hanging="0"/>
        <w:jc w:val="left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DÉCIMA – DA ENTREGA E RECEBIMENTO PROVISORIO E DEFINITIVO</w:t>
      </w:r>
    </w:p>
    <w:p>
      <w:pPr>
        <w:pStyle w:val="NmerosPrincipais"/>
        <w:numPr>
          <w:ilvl w:val="0"/>
          <w:numId w:val="0"/>
        </w:numPr>
        <w:spacing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A entrega do objeto dar-se-á no prazo estabelecido na ordem de fornecimento.</w:t>
      </w:r>
    </w:p>
    <w:p>
      <w:pPr>
        <w:pStyle w:val="NmerosPrincipais"/>
        <w:numPr>
          <w:ilvl w:val="0"/>
          <w:numId w:val="0"/>
        </w:numPr>
        <w:spacing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DÉCIMA PRIMEIRA - DO REAJUSTAMENTO E REEQUILIBRIO ECONOMICO-FINANCEI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ca assegurado a CONTRATADA o direito ao reequilibrio econômico-financeiro nos termos da Lei 8.666/9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DÉCIMA SEGUNDA – DOS ADITAMENTOS</w:t>
      </w:r>
    </w:p>
    <w:p>
      <w:pPr>
        <w:pStyle w:val="PargrafoNormal"/>
        <w:spacing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O presente Contrato poderá ser aditado apenas nas hipóteses previstas em Lei e após aprovação formal da Procuradoria Municipal.</w:t>
      </w:r>
    </w:p>
    <w:p>
      <w:pPr>
        <w:pStyle w:val="PargrafoNormal"/>
        <w:spacing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DÉCIMA TERCEIRA - DA SUBCONTRATAÇÃ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ca estabelecido entre as partes que sob nenhuma hipótese a CONTRATADA poderá sub-contratar os serviços objeto deste instrumen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DÉCIMA QUARTA - DAS OBRIGAÇÕES E RESPONSABILIDADES DA 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ão obrigações e responsabilidades da CONTRATADA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Executar o fornecimento da Retroescavadeira em conformidade com as especificações constantes neste Contrato, independentemente de transcrição e de acordo com o constante na Ordem de Fornecimento a ser emitida através da Secretaria Municipal de Administração, garantindo o (s) equipamento(s) por no mínimo 01(um) ano, a contar da data de emissão da Nota Fiscal de entrega do (s) veículo(s). A empresa deverá durante a garantia prestar os serviços de revisão, manutenção e substituição das peças que por ventura apresentarem defeitos, diretamente neste município, sem nenhum custo adicion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ntregar a máquina a ser adquirida, no prazo, local e horário estabelecidos, e oferecer o treinamento e/ou orientações de operação e manutenção básica da máquina, aos condutores desta Prefeitura, sem nenhum custo adicion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rcar com as despesas decorrentes da execução do presente Contrato e prestar a qualquer tempo os esclarecimentos solicitados pelo CONTRATAN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arantir a  máquina  pelo prazo estipulado neste contra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ão utilizar o presente contrato para qualquer operação financeira, sem prévia e expressa autorização do CONTRATA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 CONTRATADO fica obrigado a reparar, corrigir, remover, reconstruir ou substituir, às suas expensas, no total ou em parte, o objeto do contrato em que se verificarem vícios, defeitos ou incorreções resultantes da execução ou de materiais empregado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CONTRATADO será responsável por todos os encargos trabalhistas, previdenciários, fiscais e comerciais resultantes da execução do presente contrato.</w:t>
      </w:r>
    </w:p>
    <w:p>
      <w:pPr>
        <w:pStyle w:val="LetrascomRecuo"/>
        <w:numPr>
          <w:ilvl w:val="0"/>
          <w:numId w:val="3"/>
        </w:numPr>
        <w:spacing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Fornecer à Contratante, caso solicitado pela mesma, a relação nominal de empregados encarregados de executar o serviço contratado, indicando o nº da carteira de trabalho, a data da contratação e do registro no Ministério do Trabalho, atualizando as informações, no prazo máximo de 05 (cinco) dias, em caso de substituição de qualquer empregado.</w:t>
      </w:r>
    </w:p>
    <w:p>
      <w:pPr>
        <w:pStyle w:val="LetrascomRecuo"/>
        <w:numPr>
          <w:ilvl w:val="0"/>
          <w:numId w:val="3"/>
        </w:numPr>
        <w:spacing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3"/>
        </w:numPr>
        <w:spacing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Pagar todos os encargos trabalhistas, previdenciários, fiscais e comerciais resultantes da execução deste Contrato, especialmente INSS e FGTS, anexando a cada fatura apresentada à CONTRATANTE, a comprovação do efetivo recolhimento dos valores correspondentes à fatura do mês anterior, vedada a apresentação de Certidões Negativas como comprovação do pagamento dos encargos mencionados.</w:t>
      </w:r>
    </w:p>
    <w:p>
      <w:pPr>
        <w:pStyle w:val="LetrascomRecuo"/>
        <w:numPr>
          <w:ilvl w:val="0"/>
          <w:numId w:val="3"/>
        </w:numPr>
        <w:spacing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Cercar seus empregados das garantias e proteção legais nos termos da Legislação Trabalhista, inclusive em relação à higiene, segurança (EPI e EPC) e medicina do trabalho, fornecendo os adequados equipamentos de segurança e proteção individual a todos componentes de suas equipes de trabalho ou aqueles que por qualquer motivo estejam envolvidos com os serviços;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DÉCIMA QUINTA - DAS OBRIGAÇÕES DO CONTRATAN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ão obrigações do CONTRATANT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tificar à CONTRATADA qualquer irregularidade encontrada na máquina entregu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fetuar o pagamento devido nas condições estabelecidas neste contrato.</w:t>
      </w:r>
    </w:p>
    <w:p>
      <w:pPr>
        <w:pStyle w:val="Normal"/>
        <w:ind w:left="567" w:hanging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 xml:space="preserve">CLÁUSULA DÉCIMA SEXTA - DAS SANÇÕES ADMINISTRATIVAS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ela inexecução total ou parcial do contrato a CONTRATANTE poderá, garantida a prévia defesa, aplicar ao contratado as seguintes sançõ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dvertência por escr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1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multa de 3% (tres por cento) do valor total do contr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z w:val="19"/>
          <w:szCs w:val="19"/>
        </w:rPr>
        <w:t>suspensão temporária de participação em licitação e impedimento de contratar com a Administração Pública, pelo prazo de 2 (dois) an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DÉCIMA SÉTIMA - DOS RECURSOS DAS SANÇÕES ADMINISTRATIVAS</w:t>
      </w:r>
    </w:p>
    <w:p>
      <w:pPr>
        <w:pStyle w:val="PargrafoNormal"/>
        <w:spacing w:before="0" w:after="0"/>
        <w:ind w:left="567" w:hanging="0"/>
        <w:rPr/>
      </w:pPr>
      <w:r>
        <w:rPr>
          <w:sz w:val="19"/>
          <w:szCs w:val="19"/>
        </w:rPr>
        <w:t>Os recursos, a representação e o pedido de reconsideração, somente serão acolhidos nos termos do art. 109, da Lei n</w:t>
      </w:r>
      <w:r>
        <w:rPr>
          <w:sz w:val="19"/>
          <w:szCs w:val="19"/>
          <w:u w:val="single"/>
          <w:vertAlign w:val="superscript"/>
        </w:rPr>
        <w:t>o</w:t>
      </w:r>
      <w:r>
        <w:rPr>
          <w:sz w:val="19"/>
          <w:szCs w:val="19"/>
        </w:rPr>
        <w:t xml:space="preserve"> 8.666/93 e alterações posteriores.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DÉCIMA OITAVA – DAS PARTES INTEGRANTES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ão partes integrantes do presente contrato independentemente de sua transcriçã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i 8666/93 e Lei 10.520/02</w:t>
      </w:r>
    </w:p>
    <w:p>
      <w:pPr>
        <w:pStyle w:val="Normal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Processo Administrativo:  1.321/2017</w:t>
      </w:r>
    </w:p>
    <w:p>
      <w:pPr>
        <w:pStyle w:val="Normal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Edital de Pregão Eletrônico nº 001/2017</w:t>
      </w:r>
    </w:p>
    <w:p>
      <w:pPr>
        <w:pStyle w:val="Normal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Ata de Registro de Preços nº 012/2017</w:t>
      </w:r>
    </w:p>
    <w:p>
      <w:pPr>
        <w:pStyle w:val="Heading7"/>
        <w:ind w:left="567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CLÁUSULA DÉCIMA NONA – DAS DISPOSIÇÕES GERAIS E DO FO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rmam o presente contrato em 03 (três) vias de igual teor e form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Águia Branca - Espírito Santo, 05 de setembro de 2017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</w:t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RODRIGO HAENDCHEN MENDES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t>SOTREQ S/A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021355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4"/>
    </w:rPr>
  </w:style>
  <w:style w:type="character" w:styleId="WW8Num21z2">
    <w:name w:val="WW8Num21z2"/>
    <w:qFormat/>
    <w:rPr>
      <w:rFonts w:ascii="Calibri" w:hAnsi="Calibri" w:cs="Calibri"/>
      <w:b/>
      <w:i w:val="false"/>
      <w:sz w:val="24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6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8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5:00Z</dcterms:created>
  <dc:creator>Batista Reg</dc:creator>
  <dc:description/>
  <cp:keywords/>
  <dc:language>en-US</dc:language>
  <cp:lastModifiedBy>audines</cp:lastModifiedBy>
  <cp:lastPrinted>2017-09-01T09:04:00Z</cp:lastPrinted>
  <dcterms:modified xsi:type="dcterms:W3CDTF">2017-09-05T17:24:00Z</dcterms:modified>
  <cp:revision>12</cp:revision>
  <dc:subject/>
  <dc:title>E  D  I  T  A  L</dc:title>
</cp:coreProperties>
</file>