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84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o Agricultor Familiar </w:t>
      </w:r>
      <w:r>
        <w:rPr>
          <w:rFonts w:cs="Times New Roman" w:ascii="Times New Roman" w:hAnsi="Times New Roman"/>
          <w:b/>
          <w:sz w:val="18"/>
          <w:szCs w:val="18"/>
        </w:rPr>
        <w:t>PEDRO MARCOS RIGON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o Agricultor Familiar Sr. </w:t>
      </w:r>
      <w:r>
        <w:rPr>
          <w:rFonts w:eastAsia="Arial" w:cs="Times New Roman" w:ascii="Times New Roman" w:hAnsi="Times New Roman"/>
          <w:b/>
          <w:sz w:val="18"/>
          <w:szCs w:val="18"/>
        </w:rPr>
        <w:t>PEDRO MARCOS RIGONI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 do CPF nº 860.486.197-15, DAPFISICA nº SDW0860486197153011181101, residente e domiciliado no Córrego Jabuticaba, Zona Rural, neste Município de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o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9,58 (seis mil, quatrocentos e noventa e nove reais e cinquenta e oito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o Contratado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ao Contratado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ao Contratad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O CONTRATADO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ao contratado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ao contratado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Notificar previamente ao contratado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CONTRATADO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o CONTRATADO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o   CONTRATADO 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o CONTRATADO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o Contratado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PEDRO MARCOS RIGON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0588059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31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48:00Z</dcterms:modified>
  <cp:revision>6</cp:revision>
  <dc:subject/>
  <dc:title>E  D  I  T  A  L</dc:title>
</cp:coreProperties>
</file>