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/>
          <w:b/>
          <w:color w:val="000000"/>
          <w:w w:val="120"/>
          <w:sz w:val="18"/>
          <w:szCs w:val="18"/>
        </w:rPr>
      </w:pPr>
      <w:r>
        <w:rPr>
          <w:b/>
          <w:bCs/>
          <w:iCs/>
          <w:color w:val="000000"/>
          <w:w w:val="120"/>
          <w:sz w:val="18"/>
          <w:szCs w:val="18"/>
        </w:rPr>
        <w:t>Contrato nº 044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ocesso nº 898/2019</w:t>
      </w:r>
    </w:p>
    <w:p>
      <w:pPr>
        <w:pStyle w:val="Normal"/>
        <w:suppressAutoHyphens w:val="true"/>
        <w:ind w:left="4860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uppressAutoHyphens w:val="true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ONTRATO QUE ENTRE SI CELEBRAM O </w:t>
      </w:r>
      <w:r>
        <w:rPr>
          <w:rFonts w:cs="Times New Roman" w:ascii="Times New Roman" w:hAnsi="Times New Roman"/>
          <w:b/>
          <w:bCs/>
          <w:sz w:val="18"/>
          <w:szCs w:val="18"/>
        </w:rPr>
        <w:t>MUNICÍPIO DE ÁGUIA BRANC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SOTREQ S/A, </w:t>
      </w:r>
      <w:r>
        <w:rPr>
          <w:rFonts w:cs="Times New Roman" w:ascii="Times New Roman" w:hAnsi="Times New Roman"/>
          <w:sz w:val="18"/>
          <w:szCs w:val="18"/>
        </w:rPr>
        <w:t>PARA O FIM EXPRESSO NAS CLÁUSULAS QUE O INTEGRAM.</w:t>
      </w:r>
    </w:p>
    <w:p>
      <w:pPr>
        <w:pStyle w:val="Normal"/>
        <w:suppressAutoHyphens w:val="true"/>
        <w:ind w:left="48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48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unicípio de Águia Branc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</w:t>
      </w:r>
      <w:r>
        <w:rPr>
          <w:rFonts w:cs="Times New Roman" w:ascii="Times New Roman" w:hAnsi="Times New Roman"/>
          <w:sz w:val="18"/>
          <w:szCs w:val="18"/>
        </w:rPr>
        <w:t>de ora em diante denomina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ANTE</w:t>
      </w:r>
      <w:r>
        <w:rPr>
          <w:rFonts w:cs="Times New Roman" w:ascii="Times New Roman" w:hAnsi="Times New Roman"/>
          <w:sz w:val="18"/>
          <w:szCs w:val="18"/>
        </w:rPr>
        <w:t xml:space="preserve">, e a empresa </w:t>
      </w:r>
      <w:r>
        <w:rPr>
          <w:rFonts w:cs="Times New Roman" w:ascii="Times New Roman" w:hAnsi="Times New Roman"/>
          <w:b/>
          <w:sz w:val="18"/>
          <w:szCs w:val="18"/>
        </w:rPr>
        <w:t>SOTREQ S/A</w:t>
      </w:r>
      <w:r>
        <w:rPr>
          <w:rFonts w:cs="Times New Roman" w:ascii="Times New Roman" w:hAnsi="Times New Roman"/>
          <w:sz w:val="18"/>
          <w:szCs w:val="18"/>
        </w:rPr>
        <w:t xml:space="preserve">, situada na Rod. Governador Mário Covas, 10.225, Bairro TIMS, Serra-ES,  CEP 29.161-382, Fone (27) 3398-1100, inscrita no CNPJ/MF sob o n.º 34.151.100/0016-17, neste ato representada por seu Procurador,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FABRIZIO DE PAULA SOUZA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brasileiro, casado, engenheiro mecânico, portador do CPF nº 759.579.736-53 e RG nº 883.103/SSP-ES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e, perante as testemunhas abaixo firmadas, pactuam o presente Contrato, cuja celebração foi autorizada através do Processo de Inexigibilidade de Licitação, Processo Administrativo nº 898/2019, observado o artigo 25, inciso I, da Lei 8.666/93, de acordo com as normas contidas na  referida Lei Federal e alterações  posteriores, tem justo e contratado o que consta das cláusulas abaixo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PRIMEIRA - DO OBJETO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stitui objeto do presente instrumento a execução de serviços e fornecimento de peças da marca CATERPILLAR para a Escavadeira Hidráulica 313D2GC-02LN3.AA, Ano/Modelo 2018/2018, Nº de Série CAT0313DAFEB10014, de propriedade desta Prefeitura Municipal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SEGUNDA - DO REGIME DE EXECUÇÃO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Fica estabelecida a forma de execução deste Contrato, compra por preço unitário, nos termos do Artigo 6º, Inciso III, da Lei 8.666/93, com fornecimento mediante Ordem de Fornecimento emitida pela Área de Compras da </w:t>
      </w:r>
      <w:r>
        <w:rPr>
          <w:rFonts w:cs="Times New Roman" w:ascii="Times New Roman" w:hAnsi="Times New Roman"/>
          <w:color w:val="000000"/>
          <w:sz w:val="18"/>
          <w:szCs w:val="18"/>
        </w:rPr>
        <w:t>Secretaria Municipal de Administraçã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TERCEIRA – DO PREÇO E CONDIÇÕES DE PAG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á-se a este contrato o valor global de no máximo </w:t>
      </w:r>
      <w:r>
        <w:rPr>
          <w:rFonts w:cs="Times New Roman" w:ascii="Times New Roman" w:hAnsi="Times New Roman"/>
          <w:b/>
          <w:sz w:val="18"/>
          <w:szCs w:val="18"/>
        </w:rPr>
        <w:t>R$ 21.717,53 (vinte e um mil, setecentos e dezessete reais e cinquenta e três centavos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§ 1º - O pagamento será efetuado na tesouraria da PMAB-ES, ou por depósito em conta da CONTRATADA, em até 30 (trinta) dias após a apresentação da Nota Fiscal/Fatura, conforme ordem de fornecimento, devendo a CONTRATADA informar na nota fiscal correspondente, o número da conta, número da agência e nome do banco para o caso de pagamento por meio de depósito, ficando sob responsabilidade da CONTRATADA as despesas oriundas da transação bancária, no caso de deposito em conta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§ 2° - O pagamento poderá ser suspenso no caso de não cumprimento de quaisquer das obrigações que possam de qualquer forma, prejudicar o interesse do Municípi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3° - Ocorrendo erros na apresentação das Notas Fiscais, as mesmas serão devolvidas a CONTRATADA para correção, ficando estabelecido que o valor a ser pago seja o da data da apresentação da Nota Fiscal devolvida sem err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4° - O CONTRATANTE poderá reter o pagamento das faturas nos seguintes casos: I – Prestação dos serviços fora dos padrões estabelecidos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 - Obrigação da CONTRATADA com INSS, FGTS, PIS/PASEP, COFINS ou terceiros que, eventualmente, possam prejudicar 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I - Débito da CONTRATADA para com o CONTRATANTE quer provenha da execução do contrato, quer resulte de outras obrigações, e outros débitos com esta municipalidad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 - Não cumprimento das obrigações contratuais, hipótese em que o pagamento ficará retido até que a CONTRATADA atenda a cláusula infringid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5° - Nenhum pagamento isentará a CONTRATADA das responsabilidades e obrigações do presente contrato.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QUARTA - DA VIGÊNCIA DO CONTR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prazo de vigência do presente contrato tem início na data de sua assinatura até 31 de maio de 2019.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QUINTA - DO ACOMPANHAMENTO E FISCALIZAÇÃO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A execução do presente contrato será acompanhada pelo Secretário Municipal de Desenvolvimento Rural, fiscal deste contrato, nos termos do Art. 67 da Lei nº. 8.666/93. Os responsáveis pelo presente acompanhamento, fará (ao) a imediata notificação por escrito ao CONTRATANTE e a CONTRATADA, das irregularidades que por ventura venham ocorrer, sem prejuízo da aplicação das penalidades previstas em lei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sz w:val="18"/>
          <w:szCs w:val="18"/>
          <w:u w:val="non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SEXTA - DOS RECURSOS ORÇAMENTÁRI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s despesas decorrentes para execução do objeto deste contrato correrão à conta das seguintes Dotações Orçamentária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icha 314 – </w:t>
      </w:r>
      <w:r>
        <w:rPr>
          <w:rFonts w:cs="Times New Roman" w:ascii="Times New Roman" w:hAnsi="Times New Roman"/>
          <w:sz w:val="18"/>
          <w:szCs w:val="18"/>
        </w:rPr>
        <w:t xml:space="preserve">011011.2060500502.073 – MANUTENÇÃO DE ESTRADAS VICINAIS, PONTES, BUEIROS E EQUIPAMENTOS DO SETOR – 33903000000 – MATERIAL DE CONSUMO – Fonte de Recurso - 15300000000  – TRANSFERÊNCIA DA UNIÃO REFERENTE ROYALTIES DO PETRÓLEO -  </w:t>
      </w:r>
      <w:r>
        <w:rPr>
          <w:rFonts w:cs="Times New Roman" w:ascii="Times New Roman" w:hAnsi="Times New Roman"/>
          <w:b/>
          <w:sz w:val="18"/>
          <w:szCs w:val="18"/>
        </w:rPr>
        <w:t>R$ 19.039,4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icha 316 - </w:t>
      </w:r>
      <w:r>
        <w:rPr>
          <w:rFonts w:cs="Times New Roman" w:ascii="Times New Roman" w:hAnsi="Times New Roman"/>
          <w:sz w:val="18"/>
          <w:szCs w:val="18"/>
        </w:rPr>
        <w:t xml:space="preserve">011011.2060500502.073 – MANUTENÇÃO DE ESTRADAS VICINAIS, PONTES, BUEIROS E EQUIPAMENTOS DO SETOR – 33903900000 – OUTROS SERVIÇOS DE TERCEIROS – PESSOA JURÍDICA – Fonte de Recurso - 15300000000  – TRANSFERÊNCIA DA UNIÃO REFERENTE ROYALTIES DO PETRÓLEO -  </w:t>
      </w:r>
      <w:r>
        <w:rPr>
          <w:rFonts w:cs="Times New Roman" w:ascii="Times New Roman" w:hAnsi="Times New Roman"/>
          <w:b/>
          <w:sz w:val="18"/>
          <w:szCs w:val="18"/>
        </w:rPr>
        <w:t xml:space="preserve">R$ 2.678,0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ÉTIMA - DA ALTERAÇÃO CONTRATU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esente contrato poderá ser alterado nas hipóteses previstas no artigo 65 da Lei 8.666/93.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OITAVA – DAS PRERROGATIVAS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A CONTRATADA reconhece todos os direitos e prerrogativas do CONTRATANTE nos termos do artigo 58, da Lei 8.666/93.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NONA - DA INEXECUÇÃO E RESCISÃO CONTRATUAL</w:t>
      </w:r>
    </w:p>
    <w:p>
      <w:pPr>
        <w:pStyle w:val="NmerosPrincipais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- DO REAJUSTAMENTO E REEQUILIBRIO ECONOMICO-FINANCEIR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ca assegurado à CONTRATADA o direito ao reequilibrio econômico-financeiro nos termos da Lei 8.666/93.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PRIMEIRA– DOS ADITAMENTOS</w:t>
      </w:r>
    </w:p>
    <w:p>
      <w:pPr>
        <w:pStyle w:val="Pargrafo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O presente Contrato poderá ser aditado apenas nas hipóteses previstas em Lei.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SEGUNDA - DA SUBCONTRATAÇÃ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ca estabelecido entre as partes que sob nenhuma hipótese a CONTRATADA poderá sub-contratar os serviços objeto deste instrumen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</w:t>
      </w:r>
      <w:r>
        <w:rPr>
          <w:rFonts w:cs="Times New Roman" w:ascii="Times New Roman" w:hAnsi="Times New Roman"/>
          <w:sz w:val="18"/>
          <w:szCs w:val="18"/>
        </w:rPr>
        <w:t xml:space="preserve">TERCEIRA </w:t>
      </w:r>
      <w:r>
        <w:rPr>
          <w:rFonts w:cs="Times New Roman" w:ascii="Times New Roman" w:hAnsi="Times New Roman"/>
          <w:b/>
          <w:sz w:val="18"/>
          <w:szCs w:val="18"/>
        </w:rPr>
        <w:t>- DAS OBRIGAÇÕES E RESPONSABILIDADES DA CONTRATA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ão obrigações e responsabilidades da CONTRATAD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ecutar os serviços mecânicos e o fornecimento de peças dos veículos em conformidade com as especificações constantes neste contrato, no prazo, local e horário estabelecido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r ciência ao CONTRATANTE, imediatamente e por escrito, sobre qualquer anormalidade que verificar na execução do presente contra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car com as despesas decorrentes da execução do presente Contrato e prestar a qualquer tempo os esclarecimentos solicitados pelo CONTRATAN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ão utilizar o presente contrato para qualquer operação financeira, sem prévia e expressa autorização do CONTRATA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ter todas as condições de habilitação e qualificação exigidas no Processo Administrativo n° 96.792/2011, durante toda a execução do contra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CONTRATADA fica obrigada a reparar, corrigir, remover, reconstruir ou substituir, às suas expensas, no total ou em parte, o objeto do contrato em que se verificarem vícios, defeitos ou incorreções resultantes da execução ou de materiais empregado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ONTRATADA será responsável por todos os encargos trabalhistas, previdenciários, fiscais e comerciais resultantes da execução do presente contrato.</w:t>
      </w:r>
    </w:p>
    <w:p>
      <w:pPr>
        <w:pStyle w:val="LetrascomRecuo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Fornecer à Contratante, caso solicitado pela mesma, a relação nominal de empregados encarregados de executar o serviço contratado, indicando o nº. da carteira de trabalho, a data da contratação e do registro no Ministério do Trabalho, atualizando as informações, no prazo máximo de 05 (cinco) dias, em caso de substituição de qualquer empregado.</w:t>
      </w:r>
    </w:p>
    <w:p>
      <w:pPr>
        <w:pStyle w:val="LetrascomRecuo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Efetuar o pagamento de seus empregados no prazo da Lei, independentemente do recebimento da fatura;</w:t>
      </w:r>
    </w:p>
    <w:p>
      <w:pPr>
        <w:pStyle w:val="LetrascomRecuo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Pagar todos os encargos trabalhistas, previdenciários, fiscais e comerciais resultantes da execução deste Contrato, especialmente INSS e FGTS, anexando a cada fatura apresentada à CONTRATANTE, a comprovação do efetivo recolhimento dos valores correspondentes à fatura do mês anterior, vedada a apresentação de Certidões Negativas como comprovação do pagamento dos encargos mencionados.</w:t>
      </w:r>
    </w:p>
    <w:p>
      <w:pPr>
        <w:pStyle w:val="LetrascomRecuo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Cercar seus empregados das garantias e proteção legais nos termos da Legislação Trabalhista, inclusive em relação à higiene, segurança (EPI e EPC) e medicina do trabalho, fornecendo os adequados equipamentos de segurança e proteção individual a todos componentes de suas equipes de trabalho ou aqueles que por qualquer motivo estejam envolvidos com os serviços;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QUARTA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none"/>
        </w:rPr>
        <w:t>- DAS OBRIGAÇÕES DO CONTRATAN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ão obrigações do CONTRATANTE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ificar à CONTRATADA qualquer irregularidade encontrada nos serviços prestados ou nas peças fornecidas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fetuar o pagamento devido nas condições estabelecidas neste contrato.</w:t>
      </w:r>
    </w:p>
    <w:p>
      <w:pPr>
        <w:pStyle w:val="Heading7"/>
        <w:ind w:hanging="72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CLÁUSULA DÉCIMA QUINTA - DAS SANÇÕES ADMINISTRATIVAS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la inexecução total ou parcial do contrato a CONTRATANTE poderá, garantida a prévia defesa, aplicar ao contratado as seguintes sanções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vertência por escrito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ta de 3% (três por cento) do valor total do contra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spensão temporária de participação em licitação e impedimento de contratar com a Administração Pública, pelo prazo de 2 (dois) ano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claração  de  inidoneidade  para  licitar  ou  contratar  com  a Administração Pública enquanto perdurarem os motivos determinantes da punição ou até que seja promovida a reabilitação perante a própria autoridade que aplicou a penalidade, que será concedida sempre que o contratado ressarcir os prejuízos resultantes e após decorrido o prazo da sanção aplicada na letra “c” nesta clausula.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SEXTA - DOS RECURSOS DAS SANÇÕES ADMINISTRATIVAS</w:t>
      </w:r>
    </w:p>
    <w:p>
      <w:pPr>
        <w:pStyle w:val="PargrafoNormal"/>
        <w:spacing w:before="0" w:after="0"/>
        <w:rPr/>
      </w:pPr>
      <w:r>
        <w:rPr>
          <w:sz w:val="18"/>
          <w:szCs w:val="18"/>
        </w:rPr>
        <w:t>Os recursos, a representação e o pedido de reconsideração, somente serão acolhidos nos termos do art. 109, da Lei n</w:t>
      </w:r>
      <w:r>
        <w:rPr>
          <w:sz w:val="18"/>
          <w:szCs w:val="18"/>
          <w:u w:val="single"/>
          <w:vertAlign w:val="superscript"/>
        </w:rPr>
        <w:t>o</w:t>
      </w:r>
      <w:r>
        <w:rPr>
          <w:sz w:val="18"/>
          <w:szCs w:val="18"/>
        </w:rPr>
        <w:t xml:space="preserve"> 8.666/93 e alterações posteriores.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SÉTIMA – DAS DISPOSIÇÕES GERAIS E DO FOR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rescisão do deste Contrato poderá ainda ocorrer de forma amigável, por acordo entre as partes, reduzido a termo no processo desde que haja conveniência para o CONTRATANTE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rpodetexto3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contratadas, firmaram o presente contrato em 04 (quatro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09 de abril de 2019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>FABRIZIO DE PAULA SOU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Município de Águia Branca</w:t>
        <w:tab/>
        <w:tab/>
        <w:tab/>
        <w:tab/>
        <w:tab/>
        <w:tab/>
        <w:t>Sotreq S/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7530684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5z1">
    <w:name w:val="WW8Num1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38:00Z</dcterms:created>
  <dc:creator>Batista Reg</dc:creator>
  <dc:description/>
  <cp:keywords/>
  <dc:language>en-US</dc:language>
  <cp:lastModifiedBy>audines</cp:lastModifiedBy>
  <cp:lastPrinted>2015-02-20T07:50:00Z</cp:lastPrinted>
  <dcterms:modified xsi:type="dcterms:W3CDTF">2019-04-09T11:42:00Z</dcterms:modified>
  <cp:revision>11</cp:revision>
  <dc:subject/>
  <dc:title>E  D  I  T  A  L</dc:title>
</cp:coreProperties>
</file>