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ONTRATO Nº 043/2019</w:t>
      </w:r>
    </w:p>
    <w:p>
      <w:pPr>
        <w:pStyle w:val="Default"/>
        <w:rPr>
          <w:rFonts w:ascii="Verdana" w:hAnsi="Verdana" w:cs="Times New Roman"/>
          <w:b/>
          <w:b/>
          <w:bCs/>
          <w:sz w:val="18"/>
          <w:szCs w:val="20"/>
        </w:rPr>
      </w:pPr>
      <w:r>
        <w:rPr>
          <w:rFonts w:cs="Times New Roman" w:ascii="Verdana" w:hAnsi="Verdana"/>
          <w:b/>
          <w:bCs/>
          <w:sz w:val="18"/>
          <w:szCs w:val="20"/>
        </w:rPr>
        <w:t>Processo Administrativo nº 533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Contrato Administrativo de Prestação de Serviços que entre si celebram a Prefeitura Municipal de Águia Branca Estado do Espírito, e a </w:t>
      </w:r>
      <w:r>
        <w:rPr>
          <w:rFonts w:cs="Arial" w:ascii="Verdana" w:hAnsi="Verdana"/>
          <w:b/>
          <w:sz w:val="18"/>
          <w:szCs w:val="20"/>
        </w:rPr>
        <w:t>COOPERATIVA DE CRÉDITO DE LIVRE ADMISSÃO NORTE DO ESPÍRITO SANTO</w:t>
      </w:r>
      <w:r>
        <w:rPr>
          <w:rFonts w:cs="Verdana" w:ascii="Verdana" w:hAnsi="Verdana"/>
          <w:color w:val="000000"/>
          <w:sz w:val="18"/>
          <w:szCs w:val="20"/>
        </w:rPr>
        <w:t xml:space="preserve">, na qualidade de contratante e contratada, respectivamente, para o fim expresso nas cláusulas que o integram.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NTE: </w:t>
      </w:r>
      <w:r>
        <w:rPr>
          <w:rFonts w:cs="Arial" w:ascii="Verdana" w:hAnsi="Verdana"/>
          <w:sz w:val="18"/>
          <w:szCs w:val="20"/>
        </w:rPr>
        <w:t>Prefeitura Municipal de Águia Branca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DA: </w:t>
      </w:r>
      <w:r>
        <w:rPr>
          <w:rFonts w:cs="Arial" w:ascii="Verdana" w:hAnsi="Verdana"/>
          <w:sz w:val="18"/>
          <w:szCs w:val="20"/>
        </w:rPr>
        <w:t>Cooperativa de Crédito de Livre Admissão Norte do Espírito Santo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OBJETO: </w:t>
      </w:r>
      <w:r>
        <w:rPr>
          <w:rFonts w:cs="Arial" w:ascii="Verdana" w:hAnsi="Verdana"/>
          <w:sz w:val="18"/>
          <w:szCs w:val="20"/>
        </w:rPr>
        <w:t>Autorização e poderes para fazer o recebimento de documentos de arrecadação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VIGÊNCIA: </w:t>
      </w:r>
      <w:r>
        <w:rPr>
          <w:rFonts w:cs="Arial" w:ascii="Verdana" w:hAnsi="Verdana"/>
          <w:sz w:val="18"/>
          <w:szCs w:val="20"/>
        </w:rPr>
        <w:t>12 (doze) meses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Verdana" w:hAnsi="Verdana"/>
          <w:b/>
          <w:sz w:val="18"/>
          <w:szCs w:val="20"/>
        </w:rPr>
        <w:t xml:space="preserve">DOTAÇÃO ORÇAMENTÁRIA: </w:t>
      </w:r>
      <w:r>
        <w:rPr>
          <w:rFonts w:cs="Arial" w:ascii="Verdana" w:hAnsi="Verdana"/>
          <w:sz w:val="18"/>
          <w:szCs w:val="20"/>
        </w:rPr>
        <w:t xml:space="preserve">Ficha 086 – 0060060412900142.018–33903900000–10010000000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AMPARO LEGAL: </w:t>
      </w:r>
      <w:r>
        <w:rPr>
          <w:rFonts w:cs="Arial" w:ascii="Verdana" w:hAnsi="Verdana"/>
          <w:sz w:val="18"/>
          <w:szCs w:val="20"/>
        </w:rPr>
        <w:t>Art. 24, inciso II da Lei 8666/93</w:t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Cs/>
          <w:color w:val="000000"/>
          <w:sz w:val="18"/>
          <w:szCs w:val="20"/>
        </w:rPr>
        <w:t>A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 Prefeitura Municipal de Águia Branca-ES, </w:t>
      </w:r>
      <w:r>
        <w:rPr>
          <w:rFonts w:cs="Arial" w:ascii="Verdana" w:hAnsi="Verdana"/>
          <w:sz w:val="18"/>
          <w:szCs w:val="20"/>
        </w:rPr>
        <w:t xml:space="preserve">pessoa jurídica de direito público, com sede na Rua Vicente Pissinatti, 71, Centro, Águia Branca-ES, CEP 29795-000, inscrita no CNPJ sob o nº 31.796.584/0001-87, neste ato representado pelo Prefeito Municipal Sr. </w:t>
      </w:r>
      <w:r>
        <w:rPr>
          <w:rFonts w:eastAsia="Arial Unicode MS" w:cs="Verdana" w:ascii="Verdana" w:hAnsi="Verdana"/>
          <w:b/>
          <w:color w:val="000000"/>
          <w:sz w:val="18"/>
          <w:szCs w:val="20"/>
        </w:rPr>
        <w:t>ANGELO ANTONIO CORTELETTI</w:t>
      </w:r>
      <w:r>
        <w:rPr>
          <w:rFonts w:cs="Verdana" w:ascii="Verdana" w:hAnsi="Verdana"/>
          <w:color w:val="000000"/>
          <w:sz w:val="18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Arial" w:ascii="Verdana" w:hAnsi="Verdana"/>
          <w:sz w:val="18"/>
          <w:szCs w:val="20"/>
        </w:rPr>
        <w:t xml:space="preserve">, no uso de suas atribuições legais, doravante denomina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e de outro lado a </w:t>
      </w:r>
      <w:r>
        <w:rPr>
          <w:rFonts w:cs="Arial" w:ascii="Verdana" w:hAnsi="Verdana"/>
          <w:b/>
          <w:sz w:val="18"/>
          <w:szCs w:val="20"/>
        </w:rPr>
        <w:t>COOPERATIVA DE CRÉDITO DE LIVRE ADMISSÃO NORTE DO ESPÍRITO SANTO</w:t>
      </w:r>
      <w:r>
        <w:rPr>
          <w:rFonts w:cs="Arial" w:ascii="Verdana" w:hAnsi="Verdana"/>
          <w:sz w:val="18"/>
          <w:szCs w:val="20"/>
        </w:rPr>
        <w:t xml:space="preserve">, inscrita no CNPJ sob o nº 31.815.293/0012-41, registrada na OCEES sob nº 100, autorização de funcionamento do BACEN nº 7128823/88, abaixo denominada simplesmente </w:t>
      </w:r>
      <w:r>
        <w:rPr>
          <w:rFonts w:cs="Arial" w:ascii="Verdana" w:hAnsi="Verdana"/>
          <w:b/>
          <w:sz w:val="18"/>
          <w:szCs w:val="20"/>
        </w:rPr>
        <w:t>SICOOB</w:t>
      </w:r>
      <w:r>
        <w:rPr>
          <w:rFonts w:cs="Arial" w:ascii="Verdana" w:hAnsi="Verdana"/>
          <w:sz w:val="18"/>
          <w:szCs w:val="20"/>
        </w:rPr>
        <w:t xml:space="preserve">, com sede à Rua Jan Kordas, 61, Centro, Águia Branca-ES, neste ato representado por seus Diretores, o senhor </w:t>
      </w:r>
      <w:r>
        <w:rPr>
          <w:rFonts w:cs="Arial" w:ascii="Verdana" w:hAnsi="Verdana"/>
          <w:b/>
          <w:sz w:val="18"/>
          <w:szCs w:val="20"/>
        </w:rPr>
        <w:t>NIVALDO MAURI</w:t>
      </w:r>
      <w:r>
        <w:rPr>
          <w:rFonts w:cs="Arial" w:ascii="Verdana" w:hAnsi="Verdana"/>
          <w:sz w:val="18"/>
          <w:szCs w:val="20"/>
        </w:rPr>
        <w:t xml:space="preserve">, Diretor Executivo, portador do CPF nº 031.025.267-99, e pelo senhor </w:t>
      </w:r>
      <w:r>
        <w:rPr>
          <w:rFonts w:cs="Arial" w:ascii="Verdana" w:hAnsi="Verdana"/>
          <w:b/>
          <w:sz w:val="18"/>
          <w:szCs w:val="20"/>
        </w:rPr>
        <w:t>PAULO ROBERTO SILVA</w:t>
      </w:r>
      <w:r>
        <w:rPr>
          <w:rFonts w:cs="Arial" w:ascii="Verdana" w:hAnsi="Verdana"/>
          <w:sz w:val="18"/>
          <w:szCs w:val="20"/>
        </w:rPr>
        <w:t xml:space="preserve">, Diretor Operacional, portador do CPF nº 652.861.037-15, residentes e domiciliados na cidade de São Gabriel da Palha, Estado do Espírito Santo, doravante denomina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, ajustam entre si o presente contrato para o recebimento de tarifas do serviço de arrecadação, cuja celebração foi autorizada nos autos do </w:t>
      </w:r>
      <w:r>
        <w:rPr>
          <w:rFonts w:cs="Arial" w:ascii="Verdana" w:hAnsi="Verdana"/>
          <w:b/>
          <w:sz w:val="18"/>
          <w:szCs w:val="20"/>
        </w:rPr>
        <w:t>Processo Administrativo nº 533/2019,</w:t>
      </w:r>
      <w:r>
        <w:rPr>
          <w:rFonts w:cs="Verdana" w:ascii="Verdana" w:hAnsi="Verdana"/>
          <w:color w:val="000000"/>
          <w:sz w:val="18"/>
          <w:szCs w:val="20"/>
        </w:rPr>
        <w:t xml:space="preserve"> em conformidade com o art. 24, inciso II da Lei nº 8.666/1993, que se regerá mediante as Cláusulas e condições que subseguem</w:t>
      </w:r>
      <w:r>
        <w:rPr>
          <w:rFonts w:cs="Arial" w:ascii="Verdana" w:hAnsi="Verdana"/>
          <w:sz w:val="18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CLÁUSULA PRIMEIR</w:t>
      </w:r>
      <w:r>
        <w:rPr>
          <w:rFonts w:cs="Arial" w:ascii="Verdana" w:hAnsi="Verdana"/>
          <w:b/>
          <w:sz w:val="18"/>
          <w:szCs w:val="20"/>
        </w:rPr>
        <w:t>A</w:t>
      </w:r>
      <w:r>
        <w:rPr>
          <w:rFonts w:cs="Arial" w:ascii="Verdana" w:hAnsi="Verdana"/>
          <w:sz w:val="18"/>
          <w:szCs w:val="20"/>
        </w:rPr>
        <w:t xml:space="preserve"> - O objeto do presente contrato é prestação de serviço de recebimento dos valores devidos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emitidas em faturas adequadas ao padrão FEBRABAN de arrecadação, com prestação de contas exclusivamente em meio magnético – transmissão eletrônica, a saber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Prestação do serviço de arrecadação de faturas dos clientes 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 correspondente bancário, em débito automático e em meios eletrônicos, e/ou outros documentos que esta possa emitir e autorizar, com código de barr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 xml:space="preserve">§ 2º - </w:t>
      </w:r>
      <w:r>
        <w:rPr>
          <w:rFonts w:cs="Arial" w:ascii="Verdana" w:hAnsi="Verdana"/>
          <w:sz w:val="18"/>
          <w:szCs w:val="20"/>
        </w:rPr>
        <w:t xml:space="preserve">Qualquer alteração que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venha a introduzir no formulário, na sistemática de arrecadação ou transferência dos recursos arrecadados, será comunicada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antecipadamente, passando a fazer parte integrante deste contrato, independentemente de aditivos ou outras formalidades.</w:t>
      </w:r>
    </w:p>
    <w:p>
      <w:pPr>
        <w:pStyle w:val="Normal"/>
        <w:ind w:firstLine="3969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CLÁUSULA SEGUNDA: DO REGIME DE EXECUÇÃO</w:t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O recebimento dos documentos de arrecadação que forem apresentados pelos consumidores serão recebidos pela CONTRATADA nos exatos termos em que estiverem impressos, por conta, ordem e riscos do CONTRATANTE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s arquivos contendo os registros do movimento arrecadado deverão ser colocados à disposição da Prefeitura no primeiro dia útil após a arrecadação até as 12:00 horas, por meio de transmissão eletrônica, padrão FEBRABAN, estando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isenta da entrega dos documentos físic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As multas, correção monetária e outros acréscimos que venham incidir sobre os documentos apresentados para quitação, com vencimentos ultrapassados, serão cobrados conforme orientaçã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 próprio documento de arrecadaçã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Quando da apresentação de documentos para quitação, cujo vencimento se dê em sábado, domingo ou feriado, o recolhimento poderá ser efetuado no primeiro dia útil subsequente, sem acréscimo por atraso no pagament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4º -</w:t>
      </w:r>
      <w:r>
        <w:rPr>
          <w:rFonts w:cs="Arial" w:ascii="Verdana" w:hAnsi="Verdana"/>
          <w:sz w:val="18"/>
          <w:szCs w:val="20"/>
        </w:rPr>
        <w:t xml:space="preserve"> Na hipótese de os trabalhos não estarem sendo executados de acordo com as especificações, normas e instruções fornecidas ou aprovadas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u, de modo geral, com a técnica vigente, poderá este, sem prejuízo das sanções previstas neste instrumento ou na legislação aplicável, determinar a paralisação dos serviços, determinando ainda, a execução dentro dos padrões exigíveis, o que será feito às expensas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5º -</w:t>
      </w:r>
      <w:r>
        <w:rPr>
          <w:rFonts w:cs="Arial" w:ascii="Verdana" w:hAnsi="Verdana"/>
          <w:sz w:val="18"/>
          <w:szCs w:val="20"/>
        </w:rPr>
        <w:t xml:space="preserve"> Para transmissão dos arquivos e tratamento de retorno da arrecadação a Instituição Financeira bancária disponibilizará gratuitamente o programa (aplicativo e manual de procedimentos), podendo instalar o aplicativo nas instalações da </w:t>
      </w:r>
      <w:r>
        <w:rPr>
          <w:rFonts w:cs="Arial" w:ascii="Verdana" w:hAnsi="Verdana"/>
          <w:b/>
          <w:bCs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6º -</w:t>
      </w:r>
      <w:r>
        <w:rPr>
          <w:rFonts w:cs="Arial" w:ascii="Verdana" w:hAnsi="Verdana"/>
          <w:sz w:val="18"/>
          <w:szCs w:val="20"/>
        </w:rPr>
        <w:t xml:space="preserve"> No caso de perda, extravio ou roubo de numerários, a Instituição credenciada ficará obrigada a indenizar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s mesmos valores, devendo o fato ser comunicado imediatamente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7º -</w:t>
      </w:r>
      <w:r>
        <w:rPr>
          <w:rFonts w:cs="Arial" w:ascii="Verdana" w:hAnsi="Verdana"/>
          <w:sz w:val="18"/>
          <w:szCs w:val="20"/>
        </w:rPr>
        <w:t xml:space="preserve"> Os arquivos retorno contendo os registros do movimento arrecadado, quitados através de débito automático em conta bancária, deverão ser colocados à disposiçã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 segundo dia útil após a efetivação do débito, por meio de transmissão eletrônica, padrão FEBRABAN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8º -</w:t>
      </w:r>
      <w:r>
        <w:rPr>
          <w:rFonts w:cs="Arial" w:ascii="Verdana" w:hAnsi="Verdana"/>
          <w:sz w:val="18"/>
          <w:szCs w:val="20"/>
        </w:rPr>
        <w:t xml:space="preserve"> Manter, durante toda a vigência do contrato, em compatibilidade com as obrigações assumidas, todas as condições de habilitação e qualificação, devendo comunicar à </w:t>
      </w:r>
      <w:r>
        <w:rPr>
          <w:rFonts w:cs="Arial" w:ascii="Verdana" w:hAnsi="Verdana"/>
          <w:b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imediatamente, qualquer fato superveniente que possa comprometer a manutenção do contrat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9º -</w:t>
      </w:r>
      <w:r>
        <w:rPr>
          <w:rFonts w:cs="Arial" w:ascii="Verdana" w:hAnsi="Verdana"/>
          <w:sz w:val="18"/>
          <w:szCs w:val="20"/>
        </w:rPr>
        <w:t xml:space="preserve"> Facilitar a ação da fiscalização, fornecendo informações ou provendo acesso à documentação e aos serviços em execução e atendendo prontamente às observações e exigências por ela apresentadas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0º -</w:t>
      </w:r>
      <w:r>
        <w:rPr>
          <w:rFonts w:cs="Arial" w:ascii="Verdana" w:hAnsi="Verdana"/>
          <w:sz w:val="18"/>
          <w:szCs w:val="20"/>
        </w:rPr>
        <w:t xml:space="preserve"> O valor da arrecadação deve ser creditado na conta corrente especificada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em até 48 horas do dia subsequente ao da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1º -</w:t>
      </w:r>
      <w:r>
        <w:rPr>
          <w:rFonts w:cs="Arial" w:ascii="Verdana" w:hAnsi="Verdana"/>
          <w:sz w:val="18"/>
          <w:szCs w:val="20"/>
        </w:rPr>
        <w:t xml:space="preserve"> Qualquer alteração na sistemática dos serviços ajustados dependerá de prévia concordância entre as partes, por escrito, com antecedência necessária à sua implant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2º -</w:t>
      </w:r>
      <w:r>
        <w:rPr>
          <w:rFonts w:cs="Arial" w:ascii="Verdana" w:hAnsi="Verdana"/>
          <w:sz w:val="18"/>
          <w:szCs w:val="20"/>
        </w:rPr>
        <w:t xml:space="preserve"> Nos recebimentos realizados através dos canais Internet Banking e Auto atendimento, fic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brigado a aceitar como comprovante de pagamento o lançamento de débito no extrato de conta corrente do cliente ou recibo emitido pelo can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3º -</w:t>
      </w:r>
      <w:r>
        <w:rPr>
          <w:rFonts w:cs="Arial" w:ascii="Verdana" w:hAnsi="Verdana"/>
          <w:sz w:val="18"/>
          <w:szCs w:val="20"/>
        </w:rPr>
        <w:t xml:space="preserve"> Fica autorizada a Instituição Financeira a efetuar estorno de documento de arrecadação quando constatar quitação irregular, desde que ocorra da mesma data do recebimento e antes do processamento que consolida o arquivo a ser entregue no primeiro dia útil após a data de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4º -</w:t>
      </w:r>
      <w:r>
        <w:rPr>
          <w:rFonts w:cs="Arial" w:ascii="Verdana" w:hAnsi="Verdana"/>
          <w:sz w:val="18"/>
          <w:szCs w:val="20"/>
        </w:rPr>
        <w:t xml:space="preserve"> Em caso de inconsistência no arquivo retorno apontada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a Instituição Financeira deve manifestar-se no prazo de 48 (quarenta e oito) horas, após o comunicado da inconsistênci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§ 15º - </w:t>
      </w:r>
      <w:r>
        <w:rPr>
          <w:rFonts w:cs="Arial" w:ascii="Verdana" w:hAnsi="Verdana"/>
          <w:sz w:val="18"/>
          <w:szCs w:val="20"/>
        </w:rPr>
        <w:t xml:space="preserve">A Instituição Financeira fica obrigada a prestar informações ao 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CONTRATANTE </w:t>
      </w:r>
      <w:r>
        <w:rPr>
          <w:rFonts w:cs="Arial" w:ascii="Verdana" w:hAnsi="Verdana"/>
          <w:sz w:val="18"/>
          <w:szCs w:val="20"/>
        </w:rPr>
        <w:t>relativas aos recebimentos efetuados e de seus respectivos valores ocorridos em até 180 dias da data da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6º -</w:t>
      </w:r>
      <w:r>
        <w:rPr>
          <w:rFonts w:cs="Arial" w:ascii="Verdana" w:hAnsi="Verdana"/>
          <w:sz w:val="18"/>
          <w:szCs w:val="20"/>
        </w:rPr>
        <w:t xml:space="preserve"> Fica autorizada a Instituição Financeira devidamente habilitada, a subcontratar os serviços oriundos deste Contrato, conforme Artigo 72 da Lei 8.666/93, desde que assuma integralmente a responsabilidade técnica, financeira e legal decorrente da prestação dos serviços, respondendo pelos danos que causar em decorrência de falhas na sua execução ou quaisquer outras ocorrências que venham ocorrer e, desde que, a subcontratada cumpra fielmente o designado neste Contrat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TERCEIRA: DO PREÇO E DAS CONDIÇÕES DE PAGAMENTO</w:t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Pela execução do objeto deste contrato, a Prefeitura pagará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bCs/>
          <w:sz w:val="18"/>
          <w:szCs w:val="20"/>
        </w:rPr>
        <w:t xml:space="preserve">, a importância de </w:t>
      </w:r>
      <w:r>
        <w:rPr>
          <w:rFonts w:cs="Arial" w:ascii="Verdana" w:hAnsi="Verdana"/>
          <w:b/>
          <w:bCs/>
          <w:sz w:val="18"/>
          <w:szCs w:val="20"/>
        </w:rPr>
        <w:t>R$ 4.000,00 (quatro mil reais),</w:t>
      </w:r>
      <w:r>
        <w:rPr>
          <w:rFonts w:cs="Arial" w:ascii="Verdana" w:hAnsi="Verdana"/>
          <w:bCs/>
          <w:sz w:val="18"/>
          <w:szCs w:val="20"/>
        </w:rPr>
        <w:t xml:space="preserve"> correndo as despesas à conta de dotações orçamentárias consignadas no orçamento da Prefeitura para o exercício de 2019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 valor a ser pago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por guia de arrecadação/faturas, com código de barra, recebida e quitada através d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rrespondentes Bancários será de R$1,5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utoatendimento, Internet Banking e outros meios eletrônicos será de R$ 1,50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O pagamento das tarifas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será feito até o dia 15 do mês subsequente à prestação dos serviços, mediante apresentação de Boleto Bancário.</w:t>
      </w:r>
      <w:r>
        <w:rPr>
          <w:rFonts w:cs="Arial" w:ascii="Verdana" w:hAnsi="Verdan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O preço poderá ser reajustado na ocorrência da prorrogação e após transcorridos 12 (doze) meses de vigência mediante a variação do índice nacional de preços ao consumidor (INPC) ou outro índice que eventualmente venha substituí-lo, mediante comunicação prévia à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QUARTA: DOS RECURSOS ORÇAMENTÁRIOS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s despesas oriundas do presente credenciamento serão cobertas pela dotação consignada no orçamento vigente para o exercício de 2019, a saber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Ficha 086</w:t>
      </w:r>
      <w:r>
        <w:rPr>
          <w:rFonts w:cs="Arial" w:ascii="Verdana" w:hAnsi="Verdana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CLÁUSULA QUINTA: DOS DIREITOS E DAS OBRIGAÇÕES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se encarregará da emissão e distribuição das faturas de arrecadação/fatura devidamente preenchidas, com código de barras padrão Febraban, aos usuário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EXTA: DOS CASOS DE RESCISÃO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20"/>
        </w:rPr>
        <w:t xml:space="preserve">O presente contrato poderá ser rescindido, tanto por inadimplência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, como por interesse público nos termos da Lei nº 8.666/93 e suas posteriores alterações, com as consequências ali descritas, especialmente de seu artigo 77, sem prejuízo, quando for o caso, da apuração da responsabilidade civil ou criminal, ou de outras sanções aplicáveis, desde que ocorram quaisquer das hipóteses previstas no Art. 78 do aludido diploma legal, com suas posteriores alterações, à qual as partes expressamente se submetem, podendo a rescisão ser determina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a) Mediante denúncia da parte interessada, com antecedência de 60 (sessenta) dias da data proposta para extinção de sua vigência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b) Por ato unilateral e escrit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nos casos enumerados no Inciso I a XII e XVII do citado artigo, quando nenhuma indenização será devida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c) Amigável, por acordo entre as partes, havendo conveniência par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ÉTIMA: DA VIGÊNCI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O presente contrato tem prazo de vigência de </w:t>
      </w:r>
      <w:r>
        <w:rPr>
          <w:rFonts w:cs="Arial" w:ascii="Verdana" w:hAnsi="Verdana"/>
          <w:b/>
          <w:sz w:val="18"/>
          <w:szCs w:val="20"/>
        </w:rPr>
        <w:t>12 (doze) meses</w:t>
      </w:r>
      <w:r>
        <w:rPr>
          <w:rFonts w:cs="Arial" w:ascii="Verdana" w:hAnsi="Verdana"/>
          <w:sz w:val="18"/>
          <w:szCs w:val="20"/>
        </w:rPr>
        <w:t>, podendo ser alterado ou prorrogado, mediante termo aditivo, nos termos da legislação específica, até o limite de 60 mese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OITAVA: DO ACOMPANHAMENTO E DA FISCALIZAÇÃ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A execução deste Contrato será acompanhada por servidor designado pel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s termos do artigo 67 da Lei nº 8.666/93 e alterações, que deverá atestar a realização da prestação dos serviços contratados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NONA: DO FOR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Fica eleito o foro da Comarca de Águia Branca–ES, como competente, para dirimir quaisquer questões que advirem do cumprimento do presente contrato e que não possam ser resolvidas por meios administrativos, como renúncia expressa a qualquer outro, por mais privilegiado que seja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E assim, por estarem justos e contratados, assinam as partes, o presente ajuste, em 04 (quatro) vias de igual teor e forma, juntamente com as testemunhas, abaixo identificadas, que também o assinam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Águia Branca - Espírito Santo, 02 de Abril de 2019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_____</w:t>
        <w:tab/>
        <w:tab/>
        <w:tab/>
        <w:t xml:space="preserve">______________     </w:t>
        <w:tab/>
        <w:tab/>
        <w:t>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eastAsia="Arial Unicode MS" w:cs="Verdana" w:ascii="Verdana" w:hAnsi="Verdana"/>
          <w:b/>
          <w:sz w:val="18"/>
          <w:szCs w:val="20"/>
        </w:rPr>
        <w:t>ANGELO ANTONIO CORTELETTI</w:t>
        <w:tab/>
        <w:tab/>
        <w:tab/>
        <w:t>NIVALDO MAURI</w:t>
      </w:r>
      <w:r>
        <w:rPr>
          <w:rFonts w:cs="Arial" w:ascii="Verdana" w:hAnsi="Verdana"/>
          <w:b/>
          <w:sz w:val="18"/>
          <w:szCs w:val="20"/>
        </w:rPr>
        <w:tab/>
        <w:tab/>
        <w:t>PAULO ROBERTO SILVA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unicípio de Águia Branca</w:t>
        <w:tab/>
        <w:tab/>
        <w:tab/>
        <w:tab/>
        <w:t>Diretor Executivo</w:t>
        <w:tab/>
        <w:tab/>
        <w:t>Diretor Operacion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TRATANTE</w:t>
        <w:tab/>
        <w:tab/>
        <w:tab/>
        <w:tab/>
        <w:tab/>
        <w:tab/>
        <w:t>CONTRATADO</w:t>
        <w:tab/>
        <w:tab/>
        <w:tab/>
        <w:t>CONTRATADO</w:t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b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ALCEMIR FURLAN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CPF nº 755.106.697-72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ª)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AUDINES ANGE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CPF nº 989.037.487-00</w:t>
      </w:r>
    </w:p>
    <w:p>
      <w:pPr>
        <w:pStyle w:val="Normal"/>
        <w:ind w:firstLine="141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431635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>Batista Reg</dc:creator>
  <dc:description/>
  <cp:keywords/>
  <dc:language>en-US</dc:language>
  <cp:lastModifiedBy>audines</cp:lastModifiedBy>
  <cp:lastPrinted>2018-07-19T08:56:00Z</cp:lastPrinted>
  <dcterms:modified xsi:type="dcterms:W3CDTF">2019-04-11T15:33:00Z</dcterms:modified>
  <cp:revision>22</cp:revision>
  <dc:subject/>
  <dc:title>E  D  I  T  A  L</dc:title>
</cp:coreProperties>
</file>