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78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VÂNIA FERNANDES COUTINH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VÂNIA FERNANDES COUTINHO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033.280.117-90, DAPFISICA nº SDW0033280117901211201016, residente e domiciliada no Córrego das Pedras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9,68 (seis mil, quatrocentos e noventa e nove reais e sessenta e oito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VÂNIA FERNANDES COUTINH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088047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0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49:00Z</dcterms:modified>
  <cp:revision>6</cp:revision>
  <dc:subject/>
  <dc:title>E  D  I  T  A  L</dc:title>
</cp:coreProperties>
</file>