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7/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PAULO CÉSAR DOS SANTOS</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e o Sr. </w:t>
      </w:r>
      <w:r>
        <w:rPr>
          <w:rFonts w:cs="Times New Roman" w:ascii="Times New Roman" w:hAnsi="Times New Roman"/>
          <w:b/>
          <w:bCs/>
          <w:sz w:val="18"/>
          <w:szCs w:val="18"/>
        </w:rPr>
        <w:t>PAULO CÉSAR DOS SANTO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22.714.817-75, residente e domiciliado no lugar denominado Cº da Onça, Águia Branca-ES,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com sede na Rua Lindolfo Pinheiro de Lacerda, s/n. Centro, Águia Branca-ES, inscrita no CNPJ/MF sob o n.º 14.585.185/0001-58,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108.435.047-57, tendo em vista a </w:t>
      </w:r>
      <w:r>
        <w:rPr>
          <w:rFonts w:cs="Times New Roman" w:ascii="Times New Roman" w:hAnsi="Times New Roman"/>
          <w:b/>
          <w:sz w:val="18"/>
          <w:szCs w:val="18"/>
        </w:rPr>
        <w:t>Chamada Pública nº 001/2017 e o Processo Administrativo nº 2.366/2017,</w:t>
      </w:r>
      <w:r>
        <w:rPr>
          <w:rFonts w:cs="Times New Roman" w:ascii="Times New Roman" w:hAnsi="Times New Roman"/>
          <w:sz w:val="18"/>
          <w:szCs w:val="18"/>
        </w:rPr>
        <w:t xml:space="preserve"> nos termos da Lei nº 11.947/2009, da Resolução/CD/FNDE n° 26, de 17/06/2013,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7, descritos nos itens enumerados na Cláusula sexta, todos de acordo com a Chamada Pública n.º 001/2017,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7 (até três parcelas). Os locais (na sede do município)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1/2017.</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5.903,53 (cinco mil, novecentos e três reais e cinquenta e três centavos) </w:t>
      </w:r>
      <w:r>
        <w:rPr>
          <w:rFonts w:cs="Times New Roman" w:ascii="Times New Roman" w:hAnsi="Times New Roman"/>
          <w:sz w:val="18"/>
          <w:szCs w:val="18"/>
        </w:rPr>
        <w:t>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PRODU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VALOR TOT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bóbora madu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Repolh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Inhame chinês – Dedo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2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 –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7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eterrab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5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 08 folha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45,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Fruta - p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Taioba folhas graúdas (Feixe c/ 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1,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enour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Melanci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9,60</w:t>
            </w:r>
          </w:p>
        </w:tc>
      </w:tr>
    </w:tbl>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7: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pPr>
      <w:r>
        <w:rPr>
          <w:rFonts w:cs="Times New Roman" w:ascii="Times New Roman" w:hAnsi="Times New Roman"/>
          <w:b/>
          <w:sz w:val="18"/>
          <w:szCs w:val="18"/>
        </w:rPr>
        <w:t>Ficha 146</w:t>
      </w:r>
      <w:r>
        <w:rPr>
          <w:rFonts w:cs="Times New Roman" w:ascii="Times New Roman" w:hAnsi="Times New Roman"/>
          <w:sz w:val="18"/>
          <w:szCs w:val="18"/>
        </w:rPr>
        <w:t xml:space="preserve"> - 0080081230600232.033 - FORNECIMENTO DE MERENDA ESCOLAR - 333903000000 – MATERIAL DE CONSUMO – FONTE DE RECURSO: 11070000 – RECURSOS DO FNDE. </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1/2017, pela Resolução CD/FNDE nº 26, de 17/06/2013 e pela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05 de setem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PAULO CÉSAR DOS SANTOS</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0902619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12:00Z</dcterms:created>
  <dc:creator>Batista Reg</dc:creator>
  <dc:description/>
  <dc:language>en-US</dc:language>
  <cp:lastModifiedBy>audines</cp:lastModifiedBy>
  <cp:lastPrinted>2017-02-16T11:03:00Z</cp:lastPrinted>
  <dcterms:modified xsi:type="dcterms:W3CDTF">2017-09-04T18:20:00Z</dcterms:modified>
  <cp:revision>5</cp:revision>
  <dc:subject/>
  <dc:title>E  D  I  T  A  L</dc:title>
</cp:coreProperties>
</file>