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75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LUZIANE CAMPOSTRINI GOBB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LUZIANE CAMPOSTRINI GOBBI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27.772.227-62, DAPFISICA nº SDW0007835037920508200945, residente e domiciliada no Córrego da Onç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8,15 (seis mil, quatrocentos e noventa e oito reais e quinze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UZIANE CAMPOSTRINI GOBB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284355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5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0:00Z</dcterms:modified>
  <cp:revision>7</cp:revision>
  <dc:subject/>
  <dc:title>E  D  I  T  A  L</dc:title>
</cp:coreProperties>
</file>