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70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a Agricultor Familiar </w:t>
      </w:r>
      <w:r>
        <w:rPr>
          <w:rFonts w:cs="Times New Roman" w:ascii="Times New Roman" w:hAnsi="Times New Roman"/>
          <w:b/>
          <w:sz w:val="18"/>
          <w:szCs w:val="18"/>
        </w:rPr>
        <w:t>OZENY FABRONI BORGES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a Agricultora Familiar Srª. </w:t>
      </w:r>
      <w:r>
        <w:rPr>
          <w:rFonts w:cs="Times New Roman" w:ascii="Times New Roman" w:hAnsi="Times New Roman"/>
          <w:b/>
          <w:sz w:val="18"/>
          <w:szCs w:val="18"/>
        </w:rPr>
        <w:t>OZENY FABRONI BORGES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a do CPF nº 043.731.477-44, DAPFISICA nº SDW0001694137300910181015, residente e domiciliada no Córrego Jabuticaba, Zona Rural,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a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48,74 (seis mil, quatrocentos e quarenta e oito reais e setenta e quatro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a Contratada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à Contratada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da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A CONTRATADA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À CONTRATADA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à contratada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Notificar previamente A CONTRATADA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 CONTRATADA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a CONTRATADA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a   A CONTRATADA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a CONTRATADA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</w:t>
      </w:r>
      <w:r>
        <w:rPr>
          <w:rFonts w:eastAsia="Arial" w:cs="Times New Roman" w:ascii="Times New Roman" w:hAnsi="Times New Roman"/>
          <w:szCs w:val="18"/>
        </w:rPr>
        <w:t>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OZENY FABRONI BORGES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3682188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56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52:00Z</dcterms:modified>
  <cp:revision>6</cp:revision>
  <dc:subject/>
  <dc:title>E  D  I  T  A  L</dc:title>
</cp:coreProperties>
</file>