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MAX-MEDICAL COM. DE PROD. MED. HOSPITALARE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MAX-MEDICAL COM. DE PROD. MED. HOSPITALARE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0.460.674/0001-22,</w:t>
      </w:r>
      <w:r>
        <w:rPr>
          <w:rFonts w:cs="Times New Roman" w:ascii="Times New Roman" w:hAnsi="Times New Roman"/>
          <w:sz w:val="18"/>
          <w:szCs w:val="18"/>
        </w:rPr>
        <w:t xml:space="preserve"> situada à Rua Ana Souza, 46, Jacupemba, Áracruz-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 xml:space="preserve">.196-384, FONE 98118-7751,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OÃO VITOR CASAGRANDE MORELAT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Cristina Lechi Favalessa, 470, Jacupemba, Áracruz-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196-028</w:t>
      </w:r>
      <w:r>
        <w:rPr>
          <w:rFonts w:cs="Times New Roman" w:ascii="Times New Roman" w:hAnsi="Times New Roman"/>
          <w:sz w:val="18"/>
          <w:szCs w:val="18"/>
        </w:rPr>
        <w:t>,  portador do CPF nº 116.912.007-51 e CI nº 1.854.892/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235,00 (oito mil, duzentos e trinta e cinc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bCs/>
          <w:sz w:val="18"/>
          <w:szCs w:val="18"/>
        </w:rPr>
        <w:t>JOÃO VITOR CASAGRANDE MORELATO</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Max-Medical Com. De Prod. Med. Hosp. Ltda-ME</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65510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2:00Z</dcterms:created>
  <dc:creator>Batista Reg</dc:creator>
  <dc:description/>
  <cp:keywords/>
  <dc:language>en-US</dc:language>
  <cp:lastModifiedBy>audines</cp:lastModifiedBy>
  <cp:lastPrinted>2020-11-20T08:20:00Z</cp:lastPrinted>
  <dcterms:modified xsi:type="dcterms:W3CDTF">2020-11-24T13:15:00Z</dcterms:modified>
  <cp:revision>7</cp:revision>
  <dc:subject/>
  <dc:title>E  D  I  T  A  L</dc:title>
</cp:coreProperties>
</file>