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6/2019</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LCF PROJETOS ELÉTRICOS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LCF PROJETOS ELÉTRICOS EIRELI</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1.134.325/0001-90, com sede na Av. Brasil, 178, Bairro Lacê, Colatina-ES, CEP 29703-032, FONE (27) 3711-8216, por sua representante legal, Srª. </w:t>
      </w:r>
      <w:r>
        <w:rPr>
          <w:rFonts w:cs="Times New Roman" w:ascii="Times New Roman" w:hAnsi="Times New Roman"/>
          <w:b/>
          <w:sz w:val="18"/>
          <w:szCs w:val="18"/>
        </w:rPr>
        <w:t>LUCIMAR COMÉRIO FAITANIN</w:t>
      </w:r>
      <w:r>
        <w:rPr>
          <w:rFonts w:cs="Times New Roman" w:ascii="Times New Roman" w:hAnsi="Times New Roman"/>
          <w:color w:val="000000"/>
          <w:sz w:val="18"/>
          <w:szCs w:val="18"/>
        </w:rPr>
        <w:t xml:space="preserve">, residente na Av. Brasil, 178, Andar 1, Bairro Lacê, Centro, Colatina-ES, CEP 29703-032, portadora do RG nº 1.966.560/SPTC-ES e CPF nº 074.132.167-01,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1.858/2019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prestação de serviços de engenharia, consistente na elaboração de projetos elétricos de adequação, complementação, extensão, instalação e relocação de redes elétricas do bairro/loteamento Mirante dos Pontões, na Sede deste Município, conforme relatório final de vencedores de preços simpl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1.640,00 (trinta e um mil, seiscentos e quar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37 </w:t>
      </w:r>
      <w:r>
        <w:rPr>
          <w:rFonts w:eastAsia="MS Mincho;ＭＳ 明朝" w:cs="Times New Roman" w:ascii="Times New Roman" w:hAnsi="Times New Roman"/>
          <w:sz w:val="18"/>
          <w:szCs w:val="18"/>
        </w:rPr>
        <w:t>– 007007.2575200203.016 –IMPLANTAÇÃO, AMPLIAÇÃO DE REDES DE ILUMINAÇÃO PÚBLICA - 44905100000 – OBRAS E INSTALAÇÕES - FONTE DE RECURSOS: 10010000000 – RECURSOS ORDINÁRIOS</w:t>
      </w:r>
      <w:r>
        <w:rPr>
          <w:rFonts w:eastAsia="MS Mincho;ＭＳ 明朝" w:cs="Times New Roman" w:ascii="Times New Roman" w:hAnsi="Times New Roman"/>
          <w:b/>
          <w:sz w:val="18"/>
          <w:szCs w:val="18"/>
        </w:rPr>
        <w:t xml:space="preserve"> </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6 (sei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mai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LUCIMAR COMÉRIO FAITANI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LCF PROJETOS ELÉTRICOS EIREL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THALLIS EDUARDO LOTÉRIO DA SILVA</w:t>
      </w:r>
      <w:r>
        <w:rPr>
          <w:rFonts w:cs="Times New Roman" w:ascii="Times New Roman" w:hAnsi="Times New Roman"/>
          <w:sz w:val="20"/>
          <w:szCs w:val="20"/>
        </w:rPr>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285906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8:00Z</dcterms:created>
  <dc:creator>Batista Reg</dc:creator>
  <dc:description/>
  <cp:keywords/>
  <dc:language>en-US</dc:language>
  <cp:lastModifiedBy>audines</cp:lastModifiedBy>
  <cp:lastPrinted>2017-02-16T11:03:00Z</cp:lastPrinted>
  <dcterms:modified xsi:type="dcterms:W3CDTF">2019-05-09T13:00:00Z</dcterms:modified>
  <cp:revision>15</cp:revision>
  <dc:subject/>
  <dc:title>E  D  I  T  A  L</dc:title>
</cp:coreProperties>
</file>