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cesso nº 5.672/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29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PROJETA CONSULTORIA E SERVIÇOS LTD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de outro lado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A CONSULTORIA E SERVIÇOS LTDA, </w:t>
      </w:r>
      <w:r>
        <w:rPr>
          <w:rFonts w:cs="Times New Roman" w:ascii="Times New Roman" w:hAnsi="Times New Roman"/>
          <w:sz w:val="22"/>
          <w:szCs w:val="22"/>
        </w:rPr>
        <w:t xml:space="preserve">inscrita no CNPJ sob o nº 12.577.657/0001-03, com sede na Alameda Oscar Niemayer, 500, Ed. Torres da Serra, Sala 503/507, Bairro Vale Sereno, Nova Lima-MG, CEP 34.000-000,  FONE (31) 3347-4405 – 3347-7079, neste ato representada pelo Sr. </w:t>
      </w:r>
      <w:r>
        <w:rPr>
          <w:rFonts w:cs="Times New Roman" w:ascii="Times New Roman" w:hAnsi="Times New Roman"/>
          <w:b/>
          <w:sz w:val="22"/>
          <w:szCs w:val="22"/>
        </w:rPr>
        <w:t>RAPHAEL EDUARDO DE MELO E SILVA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rtador do CPF nº 012.982.416-00 e RG nº MG11918132/SSP-MG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idente na Rua Carlos Nogueira, 190, AP. 401, São Conrado, Brumadinho-MG, CEP 35.460-000, dorav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, </w:t>
      </w:r>
      <w:r>
        <w:rPr>
          <w:rFonts w:cs="Times New Roman" w:ascii="Times New Roman" w:hAnsi="Times New Roman"/>
          <w:sz w:val="22"/>
          <w:szCs w:val="22"/>
        </w:rPr>
        <w:t xml:space="preserve"> rescinde o Contrato nº 129/2018, firmado em 29 de maio de 2018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01 de fevereiro de 2019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29/2018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A CONSULTORIA E SERVIÇOS LTDA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0 de janei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ONIO CORTEELTTI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38263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4:00Z</dcterms:created>
  <dc:creator>Batista Reg</dc:creator>
  <dc:description/>
  <dc:language>en-US</dc:language>
  <cp:lastModifiedBy>audines</cp:lastModifiedBy>
  <cp:lastPrinted>2019-01-30T10:00:00Z</cp:lastPrinted>
  <dcterms:modified xsi:type="dcterms:W3CDTF">2019-01-30T12:01:00Z</dcterms:modified>
  <cp:revision>5</cp:revision>
  <dc:subject/>
  <dc:title>E  D  I  T  A  L</dc:title>
</cp:coreProperties>
</file>