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91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CÁSSIA APARECIDA CASSAR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CÁSSIA APARECIDA CASSARO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072.816.277-69, DAPFISICA nº SDW0072816277692702190503, residente e domiciliada no Córrego da Perdid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3.681,43 (três mil, seiscentos e oitenta e um reais e quarenta e três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CÁSSIA APARECIDA CASSA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449587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0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53:00Z</dcterms:modified>
  <cp:revision>6</cp:revision>
  <dc:subject/>
  <dc:title>E  D  I  T  A  L</dc:title>
</cp:coreProperties>
</file>