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77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sz w:val="17"/>
          <w:szCs w:val="17"/>
        </w:rPr>
        <w:t>GRAÇA DE CARVALHO COMÉRCIO DE EQUIPAMENTO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GRAÇA DE CARVALHO COMÉRCIO DE EQUIPAMENTOS LTDA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20.198.699/0001-53, com sede na Rua José Alexandre Buaiz, 160, Enseada do Suá, Vitória-ES, CEP 29.050-918, Fone (27) 3376-5264, neste ato representada pelo Sr. </w:t>
      </w:r>
      <w:r>
        <w:rPr>
          <w:rFonts w:cs="Times New Roman" w:ascii="Times New Roman" w:hAnsi="Times New Roman"/>
          <w:b/>
          <w:bCs/>
          <w:sz w:val="17"/>
          <w:szCs w:val="17"/>
        </w:rPr>
        <w:t>DANIEL GRAÇA DE CARVALHO</w:t>
      </w:r>
      <w:r>
        <w:rPr>
          <w:rFonts w:cs="Times New Roman" w:ascii="Times New Roman" w:hAnsi="Times New Roman"/>
          <w:sz w:val="17"/>
          <w:szCs w:val="17"/>
        </w:rPr>
        <w:t>, portador do CPF nº 984.238.355-53 e RG nº 854882839/SSP-B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residente na Rua Sete, nº 100, Ap. 302, Coqueiral de Itaparica, Vila Velha-ES, CEP 29.102-380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4/2018 do Pregão Presencial nº 003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0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1 - Constitui objeto do presente contrato, o fornecimento de </w:t>
      </w:r>
      <w:r>
        <w:rPr>
          <w:rFonts w:cs="Times New Roman" w:ascii="Times New Roman" w:hAnsi="Times New Roman"/>
          <w:sz w:val="17"/>
          <w:szCs w:val="17"/>
        </w:rPr>
        <w:t>materiais médicos e hospitalares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MS Mincho;ＭＳ 明朝" w:cs="Times New Roman" w:ascii="Times New Roman" w:hAnsi="Times New Roman"/>
          <w:sz w:val="17"/>
          <w:szCs w:val="17"/>
        </w:rPr>
        <w:t>conforme relatório final de preços do Pregão Presencial nº 003/2018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3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0.601,98 (dez mil, seiscentos e um reais e noventa e oito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3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2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19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>- MANUTENCAO DO ESF – ESTRATEGIA DE SAUDE DA FAMILIA - 33903000000 - MATERIAL DE CONSUMO - FONTE DE RECURSOS: 12030000 – RECURSOS DO SU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5.923,97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33903000000 - MATERIAL DE CONSUMO - FONTE DE RECURSOS: 12030000 – RECURSOS DO SU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4.678,01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9 de fevereir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DANIEL GRAÇA DE CARVALHO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ab/>
        <w:t>Graça de Carvalho Com. de Equipamentos Ltd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4501620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19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2-22T13:18:00Z</dcterms:modified>
  <cp:revision>14</cp:revision>
  <dc:subject/>
  <dc:title>E  D  I  T  A  L</dc:title>
</cp:coreProperties>
</file>