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29/2018</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29/2017</w:t>
      </w:r>
    </w:p>
    <w:p>
      <w:pPr>
        <w:pStyle w:val="Normal"/>
        <w:spacing w:before="0" w:after="0"/>
        <w:contextualSpacing/>
        <w:rPr/>
      </w:pPr>
      <w:r>
        <w:rPr>
          <w:rFonts w:cs="Times New Roman" w:ascii="Times New Roman" w:hAnsi="Times New Roman"/>
          <w:b/>
          <w:sz w:val="18"/>
          <w:szCs w:val="18"/>
        </w:rPr>
        <w:t>Adesão Ata Registro de Pre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sz w:val="18"/>
          <w:szCs w:val="18"/>
        </w:rPr>
        <w:t>PROCESSO nº 1.598/2018</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PROJETA CONSULTORIA E SERVIÇOS LTDA</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a empresa </w:t>
      </w:r>
      <w:r>
        <w:rPr>
          <w:rFonts w:cs="Times New Roman" w:ascii="Times New Roman" w:hAnsi="Times New Roman"/>
          <w:b/>
          <w:sz w:val="18"/>
          <w:szCs w:val="18"/>
        </w:rPr>
        <w:t xml:space="preserve">PROJETA CONSULTORIA E SERVIÇOS LTDA, </w:t>
      </w:r>
      <w:r>
        <w:rPr>
          <w:rFonts w:cs="Times New Roman" w:ascii="Times New Roman" w:hAnsi="Times New Roman"/>
          <w:sz w:val="18"/>
          <w:szCs w:val="18"/>
        </w:rPr>
        <w:t xml:space="preserve">inscrita no CNPJ sob o nº 12.577.657/0001-03, com sede na Alameda Oscar Niemayer, 500, Ed. Torres da Serra, Sala 503/507, Bairro Vale Sereno, Nova Lima-MG, CEP 34.000-000,  FONE (31) 3347-4405 – 3347-7079, neste ato representada pelo Sr. </w:t>
      </w:r>
      <w:r>
        <w:rPr>
          <w:rFonts w:cs="Times New Roman" w:ascii="Times New Roman" w:hAnsi="Times New Roman"/>
          <w:b/>
          <w:sz w:val="18"/>
          <w:szCs w:val="18"/>
        </w:rPr>
        <w:t>RAPHAEL EDUARDO DE MELO E SILVA</w:t>
      </w:r>
      <w:r>
        <w:rPr>
          <w:rFonts w:cs="Times New Roman" w:ascii="Times New Roman" w:hAnsi="Times New Roman"/>
          <w:i/>
          <w:sz w:val="18"/>
          <w:szCs w:val="18"/>
        </w:rPr>
        <w:t xml:space="preserve">, </w:t>
      </w:r>
      <w:r>
        <w:rPr>
          <w:rFonts w:cs="Times New Roman" w:ascii="Times New Roman" w:hAnsi="Times New Roman"/>
          <w:sz w:val="18"/>
          <w:szCs w:val="18"/>
        </w:rPr>
        <w:t>portador do CPF nº 012.982.416-00 e RG nº MG11918132/SSP-MG,</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rlos Nogueira, 190, AP. 401, São Conrado, Brumadinho-MG, CEP 35.46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598/2018,</w:t>
      </w:r>
      <w:r>
        <w:rPr>
          <w:rFonts w:cs="Times New Roman" w:ascii="Times New Roman" w:hAnsi="Times New Roman"/>
          <w:sz w:val="18"/>
          <w:szCs w:val="18"/>
        </w:rPr>
        <w:t xml:space="preserve">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Primeira - Do Objeto</w:t>
      </w:r>
    </w:p>
    <w:p>
      <w:pPr>
        <w:pStyle w:val="Normal"/>
        <w:jc w:val="both"/>
        <w:rPr>
          <w:rFonts w:ascii="Times New Roman" w:hAnsi="Times New Roman" w:cs="Times New Roman"/>
          <w:b/>
          <w:b/>
          <w:sz w:val="18"/>
          <w:szCs w:val="18"/>
        </w:rPr>
      </w:pPr>
      <w:r>
        <w:rPr>
          <w:rFonts w:eastAsia="Arial" w:cs="Times New Roman" w:ascii="Times New Roman" w:hAnsi="Times New Roman"/>
          <w:sz w:val="18"/>
          <w:szCs w:val="18"/>
        </w:rPr>
        <w:t xml:space="preserve">1.1. O presente contrato tem por objeto a elaboração de projetos de arquitetura e de engenharia, gerenciamento e fiscalização de obras públicas para atender diversas áreas de interesse do Município, conforme quantitativos e especificações constantes das Tabelas de Preços que estão no Anexo Único à Ata de Registro de Preços e que compuseram o processo licitatório, </w:t>
      </w:r>
      <w:r>
        <w:rPr>
          <w:rFonts w:cs="Times New Roman" w:ascii="Times New Roman" w:hAnsi="Times New Roman"/>
          <w:bCs/>
          <w:sz w:val="18"/>
          <w:szCs w:val="18"/>
        </w:rPr>
        <w:t xml:space="preserve">conforme o especificado na RELAÇÃO DE PREÇOS REGISTRADOS do </w:t>
      </w:r>
      <w:r>
        <w:rPr>
          <w:rFonts w:cs="Times New Roman" w:ascii="Times New Roman" w:hAnsi="Times New Roman"/>
          <w:b/>
          <w:bCs/>
          <w:color w:val="000000"/>
          <w:sz w:val="18"/>
          <w:szCs w:val="18"/>
        </w:rPr>
        <w:t>Pregão</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Presencial nº 029/2017</w:t>
      </w:r>
      <w:r>
        <w:rPr>
          <w:rFonts w:cs="Times New Roman" w:ascii="Times New Roman" w:hAnsi="Times New Roman"/>
          <w:bCs/>
          <w:color w:val="000000"/>
          <w:sz w:val="18"/>
          <w:szCs w:val="18"/>
        </w:rPr>
        <w:t>, que integra o presente Contrato para todos os fin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Segunda - Pressupostos Jurídicos e Administrativos</w:t>
      </w:r>
    </w:p>
    <w:p>
      <w:pPr>
        <w:pStyle w:val="Normal"/>
        <w:jc w:val="both"/>
        <w:rPr/>
      </w:pPr>
      <w:r>
        <w:rPr>
          <w:rFonts w:eastAsia="Arial" w:cs="Times New Roman" w:ascii="Times New Roman" w:hAnsi="Times New Roman"/>
          <w:sz w:val="18"/>
          <w:szCs w:val="18"/>
        </w:rPr>
        <w:t>2.1. O presente Contrato decorre do procedimento Licitatório, na modalidade Pregão Presencial para Registro de Preços nº 029/2017, do dia 18/07/2017, julgado em 18/07/2017 e homologado em 24/11/2017, da Prefeitura Municipal de Ilhéus-BA, regido pelo disposto na Lei nº 10.520/2002, com aplicação subsidiária da Lei nº 8.666/1993 e suas alterações posteriore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Terceira - Da Vincula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3.1. Os termos do presente Contrato deverão ser cumpridos fielmente pelas partes, de acordo com as condições avençadas no Edital do Pregão para Registro de Preços acima referenciado, na proposta vencedora e com o disposto na legislação aplicável.</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Quarta - Dos Preços</w:t>
      </w:r>
    </w:p>
    <w:p>
      <w:pPr>
        <w:pStyle w:val="Normal"/>
        <w:jc w:val="both"/>
        <w:rPr>
          <w:rFonts w:ascii="Times New Roman" w:hAnsi="Times New Roman" w:cs="Times New Roman"/>
          <w:sz w:val="18"/>
          <w:szCs w:val="18"/>
        </w:rPr>
      </w:pPr>
      <w:r>
        <w:rPr>
          <w:rFonts w:eastAsia="Arial" w:cs="Times New Roman" w:ascii="Times New Roman" w:hAnsi="Times New Roman"/>
          <w:sz w:val="18"/>
          <w:szCs w:val="18"/>
        </w:rPr>
        <w:t xml:space="preserve">4.1. O valor da presente contratação é estimada em </w:t>
      </w:r>
      <w:r>
        <w:rPr>
          <w:rFonts w:eastAsia="Arial" w:cs="Times New Roman" w:ascii="Times New Roman" w:hAnsi="Times New Roman"/>
          <w:b/>
          <w:sz w:val="18"/>
          <w:szCs w:val="18"/>
        </w:rPr>
        <w:t>R$ 200.000,00 (duzentos mil reais)</w:t>
      </w:r>
      <w:r>
        <w:rPr>
          <w:rFonts w:eastAsia="Arial" w:cs="Times New Roman" w:ascii="Times New Roman" w:hAnsi="Times New Roman"/>
          <w:sz w:val="18"/>
          <w:szCs w:val="18"/>
        </w:rPr>
        <w:t>, baseado no desconto percentual de 29% (vinte e nove por cento), sobre o preço constante na tabela SINAPI e SICRO, conforme descriminado em anexo à Ata de Registro de Preços ora aderida, o qual foi ofertado na proposta de preços da empresa signatária da Ata, estando nele incluídos todos impostos e demais encargos incid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Quinta - Da Vigência</w:t>
      </w:r>
    </w:p>
    <w:p>
      <w:pPr>
        <w:pStyle w:val="Normal"/>
        <w:ind w:right="20" w:hanging="0"/>
        <w:jc w:val="both"/>
        <w:rPr/>
      </w:pPr>
      <w:r>
        <w:rPr>
          <w:rFonts w:eastAsia="Arial" w:cs="Times New Roman" w:ascii="Times New Roman" w:hAnsi="Times New Roman"/>
          <w:sz w:val="18"/>
          <w:szCs w:val="18"/>
        </w:rPr>
        <w:t>5.1. O presente Contrato terá vigência de 12 (doze) meses, a partir da data de sua assinatura, podendo ser prorrogado nos termos do art. 57, inciso II, da Lei nº 8.666/1993.</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Sexta - Do prazo de Execu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6.1. A execução dos serviços, quando solicitada, ocorrerá por conta e risco da contratada e será procedida de acordo com as necessidades da contratante que fixará o serviço necessário e o prazo de execução do serviço através de Ordem de Serviç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Sétima - Das Condições de Prestação dos Serviços e Pagamen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1. Os serviços objeto deste Contrato deverão ser realizados em conformidade com a Ordem de Serviços emitida pelo Municípi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2. Sem prejuízo de outras condições de prestação de serviços que estejam previstas neste Contrato, na Ordem de Serviço ou em outro instrumento equivalente, de modo expresso ou de modo implícito como decorrência das especificações, a execução dos serviços, quando solicitada, ocorrerá por integral conta e risco da contratada e observará as necessidades da contratante que fixará outras condições que se façam imperiosa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3. A contratada após o recebimento da Ordem de Serviços de cada atividade que irá desenvolver, antes do início dos trabalhos, deverá apresentar ao contratante Plano de Execução e Desenvolvimento dos serviços (ou documento equivalente), juntamente com o cronograma, que visa garantir o bom e adequado andamento dos serviços a serem execut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 Esse plano (ou equivalente) deverá conter:</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7.4.1. Os serviços a serem executados, com os respectivos preços por item/subitem e total para execução, observando o percentual de desconto fixado na Ata de Registro de Pre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2. Descrição e detalhamento dos processos executivos (incluindo utilização de equipamentos e materiais, quando o caso, e pessoal);</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3. Descrição do sistema de controle de qualidade dos serviços que serão utiliz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4. O prazo para execução dos serviços de acordo com o solicitado na Ordem de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5. O plano de execução e desenvolvimento dos serviços bem como o cronograma será analisado pelo Órgão Gerenciador e, poderá sofrer adequações visando melhor atender às necessidades do município;</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7.4.6. Na hipótese antes descrita, o Município se reserva no direito de solicitar possíveis acréscimos dos serviços anteriormente solicitados, enviando à contratada ordem de serviços com a relação de todos os serviços complementares.</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7.4.7. A contratada terá o prazo de até 3 dias úteis para encaminhar ao contratante novo plano contendo todos os serviços a serem execut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8. Os serviços solicitados serão de responsabilidade do emissor da Ordem de Serviços que se encarregará da fiscalização e acompanhamento técnico da execução dos mesmos.</w:t>
      </w:r>
    </w:p>
    <w:p>
      <w:pPr>
        <w:pStyle w:val="Normal"/>
        <w:jc w:val="both"/>
        <w:rPr/>
      </w:pPr>
      <w:r>
        <w:rPr>
          <w:rFonts w:eastAsia="Arial" w:cs="Times New Roman" w:ascii="Times New Roman" w:hAnsi="Times New Roman"/>
          <w:sz w:val="18"/>
          <w:szCs w:val="18"/>
        </w:rPr>
        <w:t>7.4.9. Os pagamentos serão realizados no prazo legal, após a apresentação da(s) nota(s) fiscal (is) / fatura(s), acompanhadas da respectiva medição dos serviços executados e, mediante a comprovação do cumprimento das obrigações trabalhistas e previdenciárias, por meio de depósito na conta corrente bancária em nome da contratada, indicada pelo mesmo na sua proposta, condicionada à liquidação de cada despesa pela unidade gestora do contratante, atestando a execução satisfatória dos serviços correspondentes e observadas as demais exigências a seguir indicadas:</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7.4.9.1. Em caso de irregularidade(s) na(s) nota(s) fiscal (is) / fatura(s), o prazo de pagamento será contado a partir da(s) correspondentes(s) regularização(õe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9.2. Se o término do prazo para pagamento ocorrer em dia sem expediente no órgão licitante, o pagamento deverá ser efetuado no primeiro dia útil subsequente;</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7.4.9.3. O faturamento deverá ocorrer através de nota(s) fiscal (is) / fatura(s), sob pena de inadmissão da prestação de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9.4. Deverão ser anexados às respectivas medições os comprovantes de pagamento do FGTS e INSS, devidamente quitados e rubricados pelos engenheiros ou arquitetos responsáveis da contratada;</w:t>
      </w:r>
    </w:p>
    <w:p>
      <w:pPr>
        <w:pStyle w:val="Normal"/>
        <w:jc w:val="both"/>
        <w:rPr/>
      </w:pPr>
      <w:r>
        <w:rPr>
          <w:rFonts w:eastAsia="Arial" w:cs="Times New Roman" w:ascii="Times New Roman" w:hAnsi="Times New Roman"/>
          <w:sz w:val="18"/>
          <w:szCs w:val="18"/>
        </w:rPr>
        <w:t>7.4.9.5. Para receber seus créditos a contratada deverá comprovar a regularidade fiscal e tributária que lhe foram exigidas quando da habilita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0. Nenhum pagamento será efetuado à contratada caso os documentos necessários estejam com prazo de validade vencido, bem como se houver pendência de liquidação de qualquer obrigação que lhe foi imposta, em virtude de penalidade ou inadimplência, sem que isso gere direito ao pleito de reajustamento de preços ou de correção monetári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1. A ausência da documentação exigida implicará no não pagamento dos serviços, ficando o contratante, isento de qualquer ônus adicional por tal medid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2. Todos os encargos sociais, trabalhistas e fiscais, insalubridade, taxas e emolumentos que recaírem sobre o objeto da presente contratação, correrão por conta da contratada, estando ainda incluídos em seu preço, todos os custos diretos e indiretos e quaisquer outras despesas incidentes sobre o objeto contratad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3. Nenhum outro pagamento será devido pelo contratante à contratada, seja a que título for, nem direta, nem indiretamente, sendo certo que a contratada é a única responsável pelo cumprimento de todas as obrigações legais e regulamentares que se produzirem na execução deste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4. Caso haja aplicação de multa, o valor será descontado de qualquer fatura ou crédito existente no Município em favor da Contratada. Caso o mesmo seja superior ao crédito eventualmente existente, a diferença será cobrada administrativamente ou judicialmente, se necessári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7.4.15. É vedada a antecipação de pagamentos sem a contraprestação dos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Oitava - Das Mediçõe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1. Somente serão medidos itens de serviços efetivamente execut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2. As memórias de medição deverão ser encaminhadas à equipe de Fiscalização, por meio digital e físico em formato de planilh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3. Após a aprovação da medição, a equipe de fiscalização solicitará a apresentação da nota fiscal correspondente à contratad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4. A documentação, juntamente com anexos, será encaminhada à área técnica responsável para as providências relativas ao pagamen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5. Toda documentação será enviada ao operador financeiro do órgão repassador, que fará as devidas análises e conferências para posterior liberação dos recurs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8.6. Após tal liberação será depositado o pagamento da medição;</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8.7. Todas as medições deverão ser entregues, juntamente com os documentos relacionados neste Edital devidamente carimbados e assinados pelos Engenheiros e/ou Arquitetos do Município que sejam designados para tarefas tais (fiscal/gestor).</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Nona - Do Recebimento</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1. Os recebimentos provisório e definitivo serão realizados na forma do artigo 73, inciso I da Lei nº 8.666/93 e respectivas alterações, observadas as demais condições previstas em procedimento interno para o recebimento dos serviços.</w:t>
      </w:r>
    </w:p>
    <w:p>
      <w:pPr>
        <w:pStyle w:val="Normal"/>
        <w:ind w:right="60" w:hanging="0"/>
        <w:jc w:val="both"/>
        <w:rPr/>
      </w:pPr>
      <w:r>
        <w:rPr>
          <w:rFonts w:eastAsia="Arial" w:cs="Times New Roman" w:ascii="Times New Roman" w:hAnsi="Times New Roman"/>
          <w:sz w:val="18"/>
          <w:szCs w:val="18"/>
        </w:rPr>
        <w:t>9.2. O Município utilizará Termos Recebimento Provisório e Definitivo que serão utilizados como instrumentos formais para confirmação do término de determinada prestação de serviço ou entrega de etapas.</w:t>
      </w:r>
    </w:p>
    <w:p>
      <w:pPr>
        <w:pStyle w:val="Normal"/>
        <w:ind w:right="60" w:hanging="0"/>
        <w:jc w:val="both"/>
        <w:rPr/>
      </w:pPr>
      <w:r>
        <w:rPr>
          <w:rFonts w:eastAsia="Arial" w:cs="Times New Roman" w:ascii="Times New Roman" w:hAnsi="Times New Roman"/>
          <w:sz w:val="18"/>
          <w:szCs w:val="18"/>
        </w:rPr>
        <w:t>9.3. Executados, apresentados e entregues os serviços/produtos contratados a Administração Pública emitirá o Termo de Recebimento Provisório, pelo qual será atestada a entrega da etapa, para posterior verificação da sua conformidade com as especificações previstas no Edital e seus anexos.</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4. Os serviços/produtos a serem entregues pela empresa contratada devem estar, obrigatoriamente, em suas versões finais, não devendo ser entregues, para este fim, em suas versões preliminares, rascunhos ou similares.</w:t>
      </w:r>
    </w:p>
    <w:p>
      <w:pPr>
        <w:pStyle w:val="Normal"/>
        <w:ind w:right="60" w:hanging="0"/>
        <w:jc w:val="both"/>
        <w:rPr/>
      </w:pPr>
      <w:r>
        <w:rPr>
          <w:rFonts w:eastAsia="Arial" w:cs="Times New Roman" w:ascii="Times New Roman" w:hAnsi="Times New Roman"/>
          <w:sz w:val="18"/>
          <w:szCs w:val="18"/>
        </w:rPr>
        <w:t>9.5. Emitido o Termo de Recebimento Provisório, a Administração providenciará a verificação de conformidade dos serviços/produtos, de acordo com os critérios definidos no Edital e seus anexos (e no Memorial Descritivo), podendo solicitar, sem custos adicionais, os esclarecimentos e ajustes que se fizerem necessários.</w:t>
      </w:r>
    </w:p>
    <w:p>
      <w:pPr>
        <w:pStyle w:val="Normal"/>
        <w:ind w:right="60" w:hanging="0"/>
        <w:jc w:val="both"/>
        <w:rPr/>
      </w:pPr>
      <w:r>
        <w:rPr>
          <w:rFonts w:eastAsia="Arial" w:cs="Times New Roman" w:ascii="Times New Roman" w:hAnsi="Times New Roman"/>
          <w:sz w:val="18"/>
          <w:szCs w:val="18"/>
        </w:rPr>
        <w:t>9.6. Aprovados os serviços/produtos, a Administração Pública emitirá o Termo de Recebimento Definitivo.</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7. Reprovados os produtos/serviços, a Administração convocará a empresa para efetuar os ajustes necessários.</w:t>
      </w:r>
    </w:p>
    <w:p>
      <w:pPr>
        <w:pStyle w:val="Normal"/>
        <w:jc w:val="both"/>
        <w:rPr/>
      </w:pPr>
      <w:r>
        <w:rPr>
          <w:rFonts w:eastAsia="Arial" w:cs="Times New Roman" w:ascii="Times New Roman" w:hAnsi="Times New Roman"/>
          <w:sz w:val="18"/>
          <w:szCs w:val="18"/>
        </w:rPr>
        <w:t>9.8. Finalizados os ajustes, a Administração reavaliará os produtos/serviços, emitindo, caso aprovados, o respectivo Termo de Recebimento Definitivo. Caso rejeitados, a empresa ficará sujeita à aplicação das penalidades pertinentes.</w:t>
      </w:r>
    </w:p>
    <w:p>
      <w:pPr>
        <w:pStyle w:val="Normal"/>
        <w:ind w:right="60" w:hanging="0"/>
        <w:jc w:val="both"/>
        <w:rPr/>
      </w:pPr>
      <w:r>
        <w:rPr>
          <w:rFonts w:eastAsia="Arial" w:cs="Times New Roman" w:ascii="Times New Roman" w:hAnsi="Times New Roman"/>
          <w:sz w:val="18"/>
          <w:szCs w:val="18"/>
        </w:rPr>
        <w:t>9.9. O(s) Termo(s) de Recebimento Definitivo do(s) serviço(s) contratado(s) será(ão) lavrado(s) de acordo com o constante no artigo 73, inciso I, alínea "b", da Lei n.º 8.666/93, em 30 (trinta) dias após o recebimento provisório, quando o caso, desde que satisfeitas as seguintes condições:</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10. Atendidas todas as reclamações da Assessoria Técnica do Município, referentes a defeitos ou imperfeições verificadas em quaisquer elementos dos serviços;</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11. Solucionadas todas as reclamações porventura feitas, quanto à falta de pagamento de operários ou de fornecedores de materiais, de encargos sociais e tributários concernentes à execução do objeto, ou, ainda, de prestadores de serviços empregados na execução dos serviços;</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9.12. Entrega dos seguintes documentos necessários à liquidação de despesas (CND’s) e demais de estil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 Das Obrigações da Contratada</w:t>
      </w:r>
    </w:p>
    <w:p>
      <w:pPr>
        <w:pStyle w:val="Normal"/>
        <w:jc w:val="both"/>
        <w:rPr/>
      </w:pPr>
      <w:r>
        <w:rPr>
          <w:rFonts w:eastAsia="Arial" w:cs="Times New Roman" w:ascii="Times New Roman" w:hAnsi="Times New Roman"/>
          <w:sz w:val="18"/>
          <w:szCs w:val="18"/>
        </w:rPr>
        <w:t>10.1. A contratada se obriga, além das disposições contidas neste Contrato, 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 A contratada obriga-se a manter, compatibilidade com as obrigações por ele assumidas, todas as condições de habilitação e qualificação exigidas na licitação, devendo comunicar, imediatamente, qualquer alteração que possa comprometer a manutenção do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2. A tolerância do Município com qualquer atraso ou inadimplemento por parte da contratada não importará, de forma alguma, em alteração do Contrato, podendo o contratante exercer seus direitos a qualquer temp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3. A contratada é responsável pelo pagamento de todos os encargos, ações, ônus ou débitos trabalhistas, tributários, previdenciários, fiscais, administrativos, comerciais, cíveis e penais decorrentes da execução do Contrato e quaisquer outras contribuições que sejam exigidas para a prestação dos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4. A contratada assumirá inteira responsabilidade pelas obrigações decorrentes da legislação trabalhista, previdenciária de acidentes de trabalho e quaisquer outras relativas a danos a terceir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5. A inadimplência da contratada com referência a todos os encargos, ações, ônus ou débitos decorrentes deste Contrato não transferem ao contratante a responsabilidade por seu pagamen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6. A contratada obrigar-se-á a desenvolver os serviços objeto deste edital sempre em regime de entendimento com a fiscalização, dispondo esta de amplos poderes para atuar no sentido do fiel cumprimento deste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7. A contratada obrigar-se-á, após Ordem de Início, providenciar documento hábil para anotação da fiscalização do contratante e da contratada de todas as ocorrências relacionadas com a execução do Contrato, determinando o que for necessário à regularização das faltas ou defeitos observados. As decisões e providências que ultrapassem o limite de competência da fiscalização deverão ser solicitadas aos seus superiores para a adoção das medidas cabívei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8. A contratada obrigar-se a apresentar os relatórios de execução dos serviços, para que o contratante fiscalize os serviços apresentados no relatório, emitindo parecer de conformidade ou não conformidade. Neste último caso os serviços deverão ser refeitos sob responsabilidade da contratad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9. A contratada obrigar-se-á a manter no local da realização dos serviços o seu responsável técnico, ou fazer-se representar no local por engenheiro habilitado junto ao CREA/CAU para dar execução ao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0. A contratada é obrigada a reparar, corrigir, remover ou substituir, em até 10 (dez) dias, às suas expensas no total ou em parte, quaisquer materiais utilizados na execução do objeto da Contrato em que se verificarem vícios, defeitos ou incorreções resultantes da execução dos serviços ou de materiais empreg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1. Independente da fiscalização do contratante, a contratada será responsável por toda execução dos serviços, com supervisão do contrata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2. Cabe à contratada permitir e facilitar à fiscalização a inspeção ao local dos serviços, em qualquer dia e hora, devendo prestar todos os informes e esclarecimentos solicit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3. A contratada assumirá total responsabilidade por danos causados ao contratante ou a terceiros, decorrentes da execução dos serviços, independente de dolo ou culpa, isentando o contratante de todas as responsabilidades advindas de atos de seus prepostos ou quaisquer pessoas físicas ou jurídicas empregadas ou ajustadas na execução dos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4. Obriga-se o contratante a manter, durante toda a execução do Contrato, em compatibilidade com as obrigações assumidas, todas as condições de habilitação e qualificação exigidas na licita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5. A contratada deverá manter, durante toda a execução dos serviços, operários uniformizados, de forma a facilitar a sua identificação, devendo ser informado ao contratante o tipo de uniforme a ser utilizado.</w:t>
      </w:r>
    </w:p>
    <w:p>
      <w:pPr>
        <w:pStyle w:val="Normal"/>
        <w:jc w:val="both"/>
        <w:rPr/>
      </w:pPr>
      <w:r>
        <w:rPr>
          <w:rFonts w:eastAsia="Arial" w:cs="Times New Roman" w:ascii="Times New Roman" w:hAnsi="Times New Roman"/>
          <w:sz w:val="18"/>
          <w:szCs w:val="18"/>
        </w:rPr>
        <w:t>10.1.16. É responsabilidade da contratada o fornecimento de materiais, equipamentos e mão de obra necessários à perfeita execução dos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7. A contratada deverá colocar no local de realização dos serviços, em tempo hábil, os materiais e equipamentos necessários para que a execução dos trabalhos que se inicie e se desenvolvam de acordo com o cronograma apresentado ao contratante pela contratad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8. Caso a fiscalização verifique o não cumprimento das normas da ABNT e outras incidentes, os serviços executados serão rejeitados, ficando a contratada obrigada a substituí-los sem qualquer ônus adicional para contrata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9. É vedado à contratad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9.1. Contratar servidor pertencente ao Quadro de Pessoal do contratante, durante a vigência do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0.1.19.2. Veicular publicidade acerca desta contratação, salvo se houver prévia autorização do contrata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Primeira - Das Obrigações do Contratante</w:t>
      </w:r>
    </w:p>
    <w:p>
      <w:pPr>
        <w:pStyle w:val="Normal"/>
        <w:jc w:val="both"/>
        <w:rPr/>
      </w:pPr>
      <w:r>
        <w:rPr>
          <w:rFonts w:eastAsia="Arial" w:cs="Times New Roman" w:ascii="Times New Roman" w:hAnsi="Times New Roman"/>
          <w:sz w:val="18"/>
          <w:szCs w:val="18"/>
        </w:rPr>
        <w:t>11.1. Fornecer à contratada as informações e a documentação técnica indispensável à realização dos serviços ora contratad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2. Credenciar, por escrito, junto à contratada, um representante de seu próprio quadro ou terceiro, que atuará como seu fiscal e único interlocutor para os fins previstos neste contrato;</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1.3. Assegurar o acesso dos empregados da contratada às suas dependências, aos locais de realização dos serviços, quando a hipótese assim exigir;</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4. Emitir a Ordem de Serviço para execução dos trabalhos da contratada, que não poderá iniciá-los, em nenhuma hipótese, antes de receber tal documento;</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1.5. Controlar e fiscalizar os trabalhos dentro da amplitude necessária à salvaguarda de seus interesses, anotando em registro próprio, todas as ocorrências verificada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6. Liquidar as medições somente após conferência dos serviços pelo responsável ou pelo engenheiro por ele designad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7. Acompanhar a elaboração do planejamento dos trabalhos pela contratada, através da fiscalização, sendo-lhe lícito opinar, propor modificações, aprovar ou rejeitar qualquer de suas etapas, considerando a supremacia do interesse do contratante;</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1.8. Notificar à contratada, imediatamente, sobre faltas e defeitos observados na execução do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9. Reter da contratada importância, tão próxima quanto possível, do valor das parcelas pleiteadas, caso ajuizada reclamação trabalhista contra a contratada, por empregado alocado aos serviços, em que o contratante tenha sido notificado para integrar a lid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10. Efetuar o pagamento na forma convencionada, dentro do prazo previsto, desde que atendidas as formalidades prevista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1.11. Aplicar sanções motivadas pela inexecução total ou parcial do ajus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Segunda - Das Alterações</w:t>
      </w:r>
    </w:p>
    <w:p>
      <w:pPr>
        <w:pStyle w:val="Normal"/>
        <w:jc w:val="both"/>
        <w:rPr/>
      </w:pPr>
      <w:r>
        <w:rPr>
          <w:rFonts w:eastAsia="Arial" w:cs="Times New Roman" w:ascii="Times New Roman" w:hAnsi="Times New Roman"/>
          <w:sz w:val="18"/>
          <w:szCs w:val="18"/>
        </w:rPr>
        <w:t>12.1. Este Contrato poderá sofrer alterações, nos casos previstos nos artigos 57 e 65 da Lei nº 8.666/1993.</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Terceira - Do Reajustamento e Revisão</w:t>
      </w:r>
    </w:p>
    <w:p>
      <w:pPr>
        <w:pStyle w:val="Normal"/>
        <w:jc w:val="both"/>
        <w:rPr/>
      </w:pPr>
      <w:r>
        <w:rPr>
          <w:rFonts w:eastAsia="Arial" w:cs="Times New Roman" w:ascii="Times New Roman" w:hAnsi="Times New Roman"/>
          <w:sz w:val="18"/>
          <w:szCs w:val="18"/>
        </w:rPr>
        <w:t>13.1. Em caso de reajuste, este será realizado de acordo com as determinações contidas no art. 65 e seguintes da Lei 8.666/93.</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Quarta – Da Rescisão</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4.1. A inexecução, total ou parcial, da Ata de Registro de Preços ensejará a sua rescisão, com as consequências previstas na Lei Federal n. º 8.666/1993 e nº 10.520/2002.</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4.2. O contratante poderá rescindir administrativamente o respectivo Contrato, nas hipóteses previstas na Lei n. º8.666/1993.</w:t>
      </w:r>
    </w:p>
    <w:p>
      <w:pPr>
        <w:pStyle w:val="Normal"/>
        <w:ind w:right="20" w:hanging="0"/>
        <w:jc w:val="both"/>
        <w:rPr/>
      </w:pPr>
      <w:r>
        <w:rPr>
          <w:rFonts w:eastAsia="Arial" w:cs="Times New Roman" w:ascii="Times New Roman" w:hAnsi="Times New Roman"/>
          <w:sz w:val="18"/>
          <w:szCs w:val="18"/>
        </w:rPr>
        <w:t>14.3. Nas hipóteses de rescisão com base em qualquer das hipóteses da Lei 8.666/1993, não cabe à contratada o direito a qualquer indeniza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Quinta - Das Sanções Administrativas</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5.1 A recusa do adjudicatário em assinar o contrato ou instrumento equivalente, dentro do prazo estabelecido pelo Município, bem como o atraso e a inexecução parcial ou total do contrato caracterizam descumprimento das obrigações assumidas e permitem a aplicação das seguintes sançõe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1.1. Advertência por escrito;</w:t>
      </w:r>
    </w:p>
    <w:p>
      <w:pPr>
        <w:pStyle w:val="Normal"/>
        <w:jc w:val="both"/>
        <w:rPr/>
      </w:pPr>
      <w:r>
        <w:rPr>
          <w:rFonts w:eastAsia="Arial" w:cs="Times New Roman" w:ascii="Times New Roman" w:hAnsi="Times New Roman"/>
          <w:sz w:val="18"/>
          <w:szCs w:val="18"/>
        </w:rPr>
        <w:t>15.1.2. Multa, nos seguintes termos:</w:t>
      </w:r>
    </w:p>
    <w:p>
      <w:pPr>
        <w:pStyle w:val="Normal"/>
        <w:ind w:right="20" w:hanging="0"/>
        <w:jc w:val="both"/>
        <w:rPr/>
      </w:pPr>
      <w:r>
        <w:rPr>
          <w:rFonts w:eastAsia="Arial" w:cs="Times New Roman" w:ascii="Times New Roman" w:hAnsi="Times New Roman"/>
          <w:sz w:val="18"/>
          <w:szCs w:val="18"/>
        </w:rPr>
        <w:t>15.1.2.1. 0,3% (três décimos por cento) por dia, até o trigésimo dia de atraso, sobre o valor do fornecimento não realizado;</w:t>
      </w:r>
    </w:p>
    <w:p>
      <w:pPr>
        <w:pStyle w:val="Normal"/>
        <w:ind w:right="20" w:hanging="0"/>
        <w:jc w:val="both"/>
        <w:rPr/>
      </w:pPr>
      <w:r>
        <w:rPr>
          <w:rFonts w:eastAsia="Arial" w:cs="Times New Roman" w:ascii="Times New Roman" w:hAnsi="Times New Roman"/>
          <w:sz w:val="18"/>
          <w:szCs w:val="18"/>
        </w:rPr>
        <w:t>15.1.2.2. 10% (dez por cento) sobre o valor da nota de empenho ou do contrato, em caso de recusa do adjudicatário em efetuar o reforço de garantia;</w:t>
      </w:r>
    </w:p>
    <w:p>
      <w:pPr>
        <w:pStyle w:val="Normal"/>
        <w:jc w:val="both"/>
        <w:rPr/>
      </w:pPr>
      <w:r>
        <w:rPr>
          <w:rFonts w:eastAsia="Arial" w:cs="Times New Roman" w:ascii="Times New Roman" w:hAnsi="Times New Roman"/>
          <w:sz w:val="18"/>
          <w:szCs w:val="18"/>
        </w:rPr>
        <w:t>14.1.2.3. 20% (vinte por cento) sobre o valor do fornecimento não realizado, no caso de atraso superior a 30 (trinta) dias, ou entrega de objeto com vícioś ou defeitos ocultos que o tornem impróprio ao uso a que é destinado, ou diminuam-lhe o valor ou, ainda, fora das especificações contratadas.</w:t>
      </w:r>
    </w:p>
    <w:p>
      <w:pPr>
        <w:pStyle w:val="Normal"/>
        <w:ind w:right="20" w:hanging="0"/>
        <w:jc w:val="both"/>
        <w:rPr/>
      </w:pPr>
      <w:r>
        <w:rPr>
          <w:rFonts w:eastAsia="Arial" w:cs="Times New Roman" w:ascii="Times New Roman" w:hAnsi="Times New Roman"/>
          <w:sz w:val="18"/>
          <w:szCs w:val="18"/>
        </w:rPr>
        <w:t>15.1.3. Suspensão temporária de participação em licitação e de contratar com a Administração, por até 05 (cinco) anos;</w:t>
      </w:r>
    </w:p>
    <w:p>
      <w:pPr>
        <w:pStyle w:val="Normal"/>
        <w:ind w:right="20" w:hanging="0"/>
        <w:jc w:val="both"/>
        <w:rPr>
          <w:rFonts w:ascii="Times New Roman" w:hAnsi="Times New Roman" w:eastAsia="Arial" w:cs="Times New Roman"/>
          <w:sz w:val="18"/>
          <w:szCs w:val="18"/>
        </w:rPr>
      </w:pPr>
      <w:r>
        <w:rPr>
          <w:rFonts w:eastAsia="Arial" w:cs="Times New Roman" w:ascii="Times New Roman" w:hAnsi="Times New Roman"/>
          <w:sz w:val="18"/>
          <w:szCs w:val="18"/>
        </w:rPr>
        <w:t>15.1.4. Declaração de inidoneidade para licitar e contratar com a Administração Pública, no prazo mínimo de 02 (dois) anos, conforme dispõe o art. 87 da Lei no 8.666/93.</w:t>
      </w:r>
    </w:p>
    <w:p>
      <w:pPr>
        <w:pStyle w:val="Normal"/>
        <w:ind w:right="20" w:hanging="0"/>
        <w:jc w:val="both"/>
        <w:rPr/>
      </w:pPr>
      <w:r>
        <w:rPr>
          <w:rFonts w:eastAsia="Arial" w:cs="Times New Roman" w:ascii="Times New Roman" w:hAnsi="Times New Roman"/>
          <w:sz w:val="18"/>
          <w:szCs w:val="18"/>
        </w:rPr>
        <w:t>15.2. São consideradas situações caracterizadoras de descumprimento total ou parcial das obrigações contratuais:</w:t>
      </w:r>
    </w:p>
    <w:p>
      <w:pPr>
        <w:pStyle w:val="Normal"/>
        <w:ind w:right="20" w:hanging="0"/>
        <w:jc w:val="both"/>
        <w:rPr/>
      </w:pPr>
      <w:r>
        <w:rPr>
          <w:rFonts w:eastAsia="Arial" w:cs="Times New Roman" w:ascii="Times New Roman" w:hAnsi="Times New Roman"/>
          <w:sz w:val="18"/>
          <w:szCs w:val="18"/>
        </w:rPr>
        <w:t>15.2.1. Não atendimento às especificações técnicas relativas a bens prevista em contrato ou instrumento equivale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2.2. Retardamento imotivado de serviço ou de suas parcela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2.3. Paralisação do fornecimento dos serviços, sem justa causa e prévia comunicação à Administração Pública Municipal;</w:t>
      </w:r>
    </w:p>
    <w:p>
      <w:pPr>
        <w:pStyle w:val="Normal"/>
        <w:jc w:val="both"/>
        <w:rPr/>
      </w:pPr>
      <w:r>
        <w:rPr>
          <w:rFonts w:eastAsia="Arial" w:cs="Times New Roman" w:ascii="Times New Roman" w:hAnsi="Times New Roman"/>
          <w:sz w:val="18"/>
          <w:szCs w:val="18"/>
        </w:rPr>
        <w:t>15.2.4. Prestação de serviços de baixa qualidade;</w:t>
      </w:r>
    </w:p>
    <w:p>
      <w:pPr>
        <w:pStyle w:val="Normal"/>
        <w:ind w:right="60" w:hanging="0"/>
        <w:jc w:val="both"/>
        <w:rPr/>
      </w:pPr>
      <w:r>
        <w:rPr>
          <w:rFonts w:eastAsia="Arial" w:cs="Times New Roman" w:ascii="Times New Roman" w:hAnsi="Times New Roman"/>
          <w:sz w:val="18"/>
          <w:szCs w:val="18"/>
        </w:rPr>
        <w:t>15.3. A sanção de multa poderá ser aplicada cumulativamente às demais sanções previstas, na forma da lei;</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15.3.1. A multa será descontada da garantia do contrato e/ou de pagamentos eventualmente devidos pela futura CONTRATADA;</w:t>
      </w:r>
    </w:p>
    <w:p>
      <w:pPr>
        <w:pStyle w:val="Normal"/>
        <w:jc w:val="both"/>
        <w:rPr/>
      </w:pPr>
      <w:r>
        <w:rPr>
          <w:rFonts w:eastAsia="Arial" w:cs="Times New Roman" w:ascii="Times New Roman" w:hAnsi="Times New Roman"/>
          <w:sz w:val="18"/>
          <w:szCs w:val="18"/>
        </w:rPr>
        <w:t>15.4. As sanções antes relacionadas também poderão ser aplicadas àquele que:</w:t>
      </w:r>
    </w:p>
    <w:p>
      <w:pPr>
        <w:pStyle w:val="Normal"/>
        <w:jc w:val="both"/>
        <w:rPr/>
      </w:pPr>
      <w:r>
        <w:rPr>
          <w:rFonts w:eastAsia="Arial" w:cs="Times New Roman" w:ascii="Times New Roman" w:hAnsi="Times New Roman"/>
          <w:sz w:val="18"/>
          <w:szCs w:val="18"/>
        </w:rPr>
        <w:t>15.4.1. Deixar de apresentar a documentação exigida para o certame;</w:t>
      </w:r>
    </w:p>
    <w:p>
      <w:pPr>
        <w:pStyle w:val="Normal"/>
        <w:jc w:val="both"/>
        <w:rPr/>
      </w:pPr>
      <w:r>
        <w:rPr>
          <w:rFonts w:eastAsia="Arial" w:cs="Times New Roman" w:ascii="Times New Roman" w:hAnsi="Times New Roman"/>
          <w:sz w:val="18"/>
          <w:szCs w:val="18"/>
        </w:rPr>
        <w:t>15.4.2. Apresentar declaração ou documentação fals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4.3. Ensejar o retardamento da execução do objeto da licitaçã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4.4. Não mantiver a propost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4.5. Falhar ou fraudar a execução do futuro contrat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4.6. Comportar-se de modo inidône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5.4.7. Cometer fraude fiscal;</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15.4.8. Frustrar ou fraudar, mediante ajuste, combinação ou qualquer outro expediente, o caráter competitivo do certame.</w:t>
      </w:r>
    </w:p>
    <w:p>
      <w:pPr>
        <w:pStyle w:val="Normal"/>
        <w:ind w:right="60" w:hanging="0"/>
        <w:jc w:val="both"/>
        <w:rPr>
          <w:rFonts w:ascii="Times New Roman" w:hAnsi="Times New Roman" w:eastAsia="Arial" w:cs="Times New Roman"/>
          <w:sz w:val="18"/>
          <w:szCs w:val="18"/>
        </w:rPr>
      </w:pPr>
      <w:r>
        <w:rPr>
          <w:rFonts w:eastAsia="Arial" w:cs="Times New Roman" w:ascii="Times New Roman" w:hAnsi="Times New Roman"/>
          <w:sz w:val="18"/>
          <w:szCs w:val="18"/>
        </w:rPr>
        <w:t>15.5. A aplicação das sanções observará o devido processo administrativo, respeitando-se a ampla defesa e o contraditório.</w:t>
      </w:r>
    </w:p>
    <w:p>
      <w:pPr>
        <w:pStyle w:val="Normal"/>
        <w:ind w:right="60" w:hanging="0"/>
        <w:jc w:val="both"/>
        <w:rPr/>
      </w:pPr>
      <w:r>
        <w:rPr>
          <w:rFonts w:eastAsia="Arial" w:cs="Times New Roman" w:ascii="Times New Roman" w:hAnsi="Times New Roman"/>
          <w:sz w:val="18"/>
          <w:szCs w:val="18"/>
        </w:rPr>
        <w:t>15.6. As sanções aplicadas serão obrigatoriamente publicadas e registradas nos Cadastros de estil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Sexta - Da Fiscalização</w:t>
      </w:r>
    </w:p>
    <w:p>
      <w:pPr>
        <w:pStyle w:val="Normal"/>
        <w:ind w:right="140" w:hanging="0"/>
        <w:jc w:val="both"/>
        <w:rPr/>
      </w:pPr>
      <w:r>
        <w:rPr>
          <w:rFonts w:eastAsia="Arial" w:cs="Times New Roman" w:ascii="Times New Roman" w:hAnsi="Times New Roman"/>
          <w:sz w:val="18"/>
          <w:szCs w:val="18"/>
        </w:rPr>
        <w:t>16.1. O setor competente para autorizar serviços e fiscalizar o cumprimento do objeto deste Contrato será a Secretaria Municipal de Obras e Serviços Urbanos, observados os artigos 73 a 76 da Lei Federal n</w:t>
      </w:r>
      <w:r>
        <w:rPr>
          <w:rFonts w:eastAsia="Arial" w:cs="Times New Roman" w:ascii="Times New Roman" w:hAnsi="Times New Roman"/>
          <w:b/>
          <w:sz w:val="18"/>
          <w:szCs w:val="18"/>
          <w:u w:val="single"/>
          <w:vertAlign w:val="superscript"/>
        </w:rPr>
        <w:t>o</w:t>
      </w:r>
      <w:r>
        <w:rPr>
          <w:rFonts w:eastAsia="Arial" w:cs="Times New Roman" w:ascii="Times New Roman" w:hAnsi="Times New Roman"/>
          <w:sz w:val="18"/>
          <w:szCs w:val="18"/>
        </w:rPr>
        <w:t xml:space="preserve"> 8.666/93, e será realizada pelo beneficiário do Registro de Preços no local, através de seus representantes, de forma a fazer cumprir, rigorosamente, os serviços, os prazos e condições da  proposta e as disposições da Ata de Registro de Preços e deste Contrato, podendo, o mesmo delegar tal função ao engenheiro pertencente ao quadro de funcionários desta Prefeitura Municipal</w:t>
      </w:r>
      <w:r>
        <w:rPr>
          <w:rFonts w:eastAsia="Arial" w:cs="Times New Roman" w:ascii="Times New Roman" w:hAnsi="Times New Roman"/>
          <w:sz w:val="12"/>
          <w:szCs w:val="18"/>
        </w:rPr>
        <w:t>.</w:t>
      </w:r>
    </w:p>
    <w:p>
      <w:pPr>
        <w:pStyle w:val="Normal"/>
        <w:ind w:right="140" w:hanging="0"/>
        <w:jc w:val="both"/>
        <w:rPr>
          <w:rFonts w:ascii="Times New Roman" w:hAnsi="Times New Roman" w:eastAsia="Arial" w:cs="Times New Roman"/>
          <w:sz w:val="18"/>
          <w:szCs w:val="18"/>
        </w:rPr>
      </w:pPr>
      <w:r>
        <w:rPr>
          <w:rFonts w:eastAsia="Arial" w:cs="Times New Roman" w:ascii="Times New Roman" w:hAnsi="Times New Roman"/>
          <w:sz w:val="18"/>
          <w:szCs w:val="18"/>
        </w:rPr>
        <w:t>16.2. Sem prejuízo da plena responsabilidade da contratada perante o contratante ou a terceiros, todos os trabalhos registrados estarão sujeitos a mais ampla e irrestrita fiscalização do contratante, a qualquer hora, por seus representantes devidamente credenciados.</w:t>
      </w:r>
    </w:p>
    <w:p>
      <w:pPr>
        <w:pStyle w:val="Normal"/>
        <w:ind w:right="140" w:hanging="0"/>
        <w:jc w:val="both"/>
        <w:rPr>
          <w:rFonts w:ascii="Times New Roman" w:hAnsi="Times New Roman" w:eastAsia="Arial" w:cs="Times New Roman"/>
          <w:sz w:val="18"/>
          <w:szCs w:val="18"/>
        </w:rPr>
      </w:pPr>
      <w:r>
        <w:rPr>
          <w:rFonts w:eastAsia="Arial" w:cs="Times New Roman" w:ascii="Times New Roman" w:hAnsi="Times New Roman"/>
          <w:sz w:val="18"/>
          <w:szCs w:val="18"/>
        </w:rPr>
        <w:t>16.3. O contratante far-se-á representar no local de realização dos serviços por seu Fiscal designado e, na falta ou impedimento deste, por seu substituto com as mesmas atribuições e poderes.</w:t>
      </w:r>
    </w:p>
    <w:p>
      <w:pPr>
        <w:pStyle w:val="Normal"/>
        <w:ind w:right="140" w:hanging="0"/>
        <w:jc w:val="both"/>
        <w:rPr>
          <w:rFonts w:ascii="Times New Roman" w:hAnsi="Times New Roman" w:eastAsia="Arial" w:cs="Times New Roman"/>
          <w:sz w:val="18"/>
          <w:szCs w:val="18"/>
        </w:rPr>
      </w:pPr>
      <w:r>
        <w:rPr>
          <w:rFonts w:eastAsia="Arial" w:cs="Times New Roman" w:ascii="Times New Roman" w:hAnsi="Times New Roman"/>
          <w:sz w:val="18"/>
          <w:szCs w:val="18"/>
        </w:rPr>
        <w:t>16.4. À Fiscalização compete: o acompanhamento e controle da execução dos serviços, as avaliações e medições dos serviços, até sua conclusão, observadas todas as condições expressas nos documentos que compõem o Contrato.</w:t>
      </w:r>
    </w:p>
    <w:p>
      <w:pPr>
        <w:pStyle w:val="Normal"/>
        <w:ind w:right="80" w:hanging="0"/>
        <w:jc w:val="both"/>
        <w:rPr/>
      </w:pPr>
      <w:r>
        <w:rPr>
          <w:rFonts w:eastAsia="Arial" w:cs="Times New Roman" w:ascii="Times New Roman" w:hAnsi="Times New Roman"/>
          <w:sz w:val="18"/>
          <w:szCs w:val="18"/>
        </w:rPr>
        <w:t>16.5. Toda troca de informações e correspondências entre a contratada e o contratante, bem como todas as instruções da Fiscalização à contratada, devem ser por escrito, cabendo o seu registro em documento específico.</w:t>
      </w:r>
    </w:p>
    <w:p>
      <w:pPr>
        <w:pStyle w:val="Normal"/>
        <w:ind w:right="80" w:hanging="0"/>
        <w:jc w:val="both"/>
        <w:rPr/>
      </w:pPr>
      <w:r>
        <w:rPr>
          <w:rFonts w:eastAsia="Arial" w:cs="Times New Roman" w:ascii="Times New Roman" w:hAnsi="Times New Roman"/>
          <w:sz w:val="18"/>
          <w:szCs w:val="18"/>
        </w:rPr>
        <w:t>16.6. Todos os expedientes escritos da contratada, após seu registro, serão encaminhados ao contratante, para decisão, acompanhados de parecer da Fiscalização.</w:t>
      </w:r>
    </w:p>
    <w:p>
      <w:pPr>
        <w:pStyle w:val="Normal"/>
        <w:ind w:right="80" w:hanging="0"/>
        <w:jc w:val="both"/>
        <w:rPr/>
      </w:pPr>
      <w:r>
        <w:rPr>
          <w:rFonts w:eastAsia="Arial" w:cs="Times New Roman" w:ascii="Times New Roman" w:hAnsi="Times New Roman"/>
          <w:sz w:val="18"/>
          <w:szCs w:val="18"/>
        </w:rPr>
        <w:t>16.7. Compete à Fiscalização ter prévio conhecimento da ocorrência operacional das frentes e fases dos serviços, a fim de que seja obtido melhor rendimento, sem prejuízo da boa execução dos trabalhos.</w:t>
      </w:r>
    </w:p>
    <w:p>
      <w:pPr>
        <w:pStyle w:val="Normal"/>
        <w:ind w:right="80" w:hanging="0"/>
        <w:jc w:val="both"/>
        <w:rPr/>
      </w:pPr>
      <w:r>
        <w:rPr>
          <w:rFonts w:eastAsia="Arial" w:cs="Times New Roman" w:ascii="Times New Roman" w:hAnsi="Times New Roman"/>
          <w:sz w:val="18"/>
          <w:szCs w:val="18"/>
        </w:rPr>
        <w:t>16.8. A ocorrência de obstáculos e imprevistos durante a execução dos serviços obrigará a contratada a fazer comunicação escrita dos fatos, cabendo à Fiscalização a decisão sobre as ocorrências.</w:t>
      </w:r>
    </w:p>
    <w:p>
      <w:pPr>
        <w:pStyle w:val="Normal"/>
        <w:ind w:right="80" w:hanging="0"/>
        <w:jc w:val="both"/>
        <w:rPr/>
      </w:pPr>
      <w:r>
        <w:rPr>
          <w:rFonts w:eastAsia="Arial" w:cs="Times New Roman" w:ascii="Times New Roman" w:hAnsi="Times New Roman"/>
          <w:sz w:val="18"/>
          <w:szCs w:val="18"/>
        </w:rPr>
        <w:t>16.9. A Fiscalização, constatando inoperância, desleixo, incapacidade, falta de exação ou ato desabonador, poderá determinar o afastamento do preposto ou de qualquer empregado da contratada, bem como de subempreiteiras e/ou subcontratadas.</w:t>
      </w:r>
    </w:p>
    <w:p>
      <w:pPr>
        <w:pStyle w:val="Normal"/>
        <w:ind w:right="80" w:hanging="0"/>
        <w:jc w:val="both"/>
        <w:rPr/>
      </w:pPr>
      <w:r>
        <w:rPr>
          <w:rFonts w:eastAsia="Arial" w:cs="Times New Roman" w:ascii="Times New Roman" w:hAnsi="Times New Roman"/>
          <w:sz w:val="18"/>
          <w:szCs w:val="18"/>
        </w:rPr>
        <w:t>16.10. Compete à Fiscalização, em conjunto com as demais áreas do contratante, resolver as dúvidas e as questões expostas pela contratada, dando-lhes soluções rápidas e adequadas.</w:t>
      </w:r>
    </w:p>
    <w:p>
      <w:pPr>
        <w:pStyle w:val="Normal"/>
        <w:ind w:right="80" w:hanging="0"/>
        <w:jc w:val="both"/>
        <w:rPr/>
      </w:pPr>
      <w:r>
        <w:rPr>
          <w:rFonts w:eastAsia="Arial" w:cs="Times New Roman" w:ascii="Times New Roman" w:hAnsi="Times New Roman"/>
          <w:sz w:val="18"/>
          <w:szCs w:val="18"/>
        </w:rPr>
        <w:t>16.11. Qualquer erro ou imperícia na execução, constatada pela Fiscalização ou pela própria contratada, obrigando-a, à sua conta e risco, à correção e nova execução das partes impugnadas, mesmo que o erro resulte da insuficiência dos levantamentos.</w:t>
      </w:r>
    </w:p>
    <w:p>
      <w:pPr>
        <w:pStyle w:val="Normal"/>
        <w:ind w:right="80" w:hanging="0"/>
        <w:jc w:val="both"/>
        <w:rPr/>
      </w:pPr>
      <w:r>
        <w:rPr>
          <w:rFonts w:eastAsia="Arial" w:cs="Times New Roman" w:ascii="Times New Roman" w:hAnsi="Times New Roman"/>
          <w:sz w:val="18"/>
          <w:szCs w:val="18"/>
        </w:rPr>
        <w:t>16.12. A inobservância ou desobediência às instruções e ordens da Fiscalização importará na aplicação das multas contratuais, relacionadas com o andamento dos serviços, e no desconto das faturas das despesas a que a contratada tenha dado causa, por ação ou omissão.</w:t>
      </w:r>
    </w:p>
    <w:p>
      <w:pPr>
        <w:pStyle w:val="Normal"/>
        <w:ind w:right="80" w:hanging="0"/>
        <w:jc w:val="both"/>
        <w:rPr/>
      </w:pPr>
      <w:r>
        <w:rPr>
          <w:rFonts w:eastAsia="Arial" w:cs="Times New Roman" w:ascii="Times New Roman" w:hAnsi="Times New Roman"/>
          <w:sz w:val="18"/>
          <w:szCs w:val="18"/>
        </w:rPr>
        <w:t>16.13. A Fiscalização poderá determinar a paralisação dos serviços, por razão relevante de ordem técnica, de segurança ou motivo de inobservância e/ou desobediência às suas ordens e instruções, cabendo à contratada todos os ônus e encargos decorrentes da paralisação.</w:t>
      </w:r>
    </w:p>
    <w:p>
      <w:pPr>
        <w:pStyle w:val="Normal"/>
        <w:ind w:right="80" w:hanging="0"/>
        <w:jc w:val="both"/>
        <w:rPr/>
      </w:pPr>
      <w:r>
        <w:rPr>
          <w:rFonts w:eastAsia="Arial" w:cs="Times New Roman" w:ascii="Times New Roman" w:hAnsi="Times New Roman"/>
          <w:sz w:val="18"/>
          <w:szCs w:val="18"/>
        </w:rPr>
        <w:t>16.14. A determinação da paralisação, citada no item anterior, vigorará enquanto persistirem as razões da decisão, cabendo à contratada formalizar a sua suspensão.</w:t>
      </w:r>
    </w:p>
    <w:p>
      <w:pPr>
        <w:pStyle w:val="Normal"/>
        <w:ind w:right="80" w:hanging="0"/>
        <w:jc w:val="both"/>
        <w:rPr/>
      </w:pPr>
      <w:r>
        <w:rPr>
          <w:rFonts w:eastAsia="Arial" w:cs="Times New Roman" w:ascii="Times New Roman" w:hAnsi="Times New Roman"/>
          <w:sz w:val="18"/>
          <w:szCs w:val="18"/>
        </w:rPr>
        <w:t>16.15. No prazo de observação dos serviços, a contratada deverá executar, sob sua inteira responsabilidade, os trabalhos de reparos, consertos, reconstrução e retificação de defeitos ou falhas verificadas pela Fiscalização, após a emissão do Termo de Recebimento dos serviços.</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Sétima - Da Subcontratação</w:t>
      </w:r>
    </w:p>
    <w:p>
      <w:pPr>
        <w:pStyle w:val="Normal"/>
        <w:jc w:val="both"/>
        <w:rPr/>
      </w:pPr>
      <w:r>
        <w:rPr>
          <w:rFonts w:eastAsia="Arial" w:cs="Times New Roman" w:ascii="Times New Roman" w:hAnsi="Times New Roman"/>
          <w:sz w:val="18"/>
          <w:szCs w:val="18"/>
        </w:rPr>
        <w:t>17.1. A contratada não poderá ceder ou subcontratar os serviços objeto deste Contrato, sem prévia autorização do contratante, por escrito, sendo vedada a efetivação com empresa que tenha participado de qualquer etapa da licitação.</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17.2. A autorização de subcontratação concedida pelo contratante não eximirá a contratada da responsabilidade total pelo cumprimento de todos os termos e condições deste Contrato.</w:t>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Oitava - Da Dotação Orçamentária</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18.1. </w:t>
      </w:r>
      <w:r>
        <w:rPr>
          <w:rFonts w:cs="Times New Roman" w:ascii="Times New Roman" w:hAnsi="Times New Roman"/>
          <w:sz w:val="18"/>
          <w:szCs w:val="18"/>
        </w:rPr>
        <w:t>Os recursos orçamentários destinados à execução do presente contrato correrão à conta da seguinte dotação orçamentária consignada no orçamento vige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094</w:t>
      </w:r>
      <w:r>
        <w:rPr>
          <w:rFonts w:eastAsia="MS Mincho;ＭＳ 明朝" w:cs="Times New Roman" w:ascii="Times New Roman" w:hAnsi="Times New Roman"/>
          <w:sz w:val="18"/>
          <w:szCs w:val="18"/>
        </w:rPr>
        <w:t xml:space="preserve"> – 0070071512200162.021 – MANUTENÇÃO DOS SERVIÇOS ADMINISTRATIVOS DA SEMOB – 33903900000 – OUTROS SERVIÇOS DE TERCEIRO-PESSOA JURÍDICA - Fonte de Recurso 1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Décima Nona - Da Publicação</w:t>
      </w:r>
    </w:p>
    <w:p>
      <w:pPr>
        <w:pStyle w:val="Normal"/>
        <w:ind w:right="40" w:hanging="0"/>
        <w:jc w:val="both"/>
        <w:rPr/>
      </w:pPr>
      <w:bookmarkStart w:id="0" w:name="page183"/>
      <w:bookmarkEnd w:id="0"/>
      <w:r>
        <w:rPr>
          <w:rFonts w:eastAsia="Arial" w:cs="Times New Roman" w:ascii="Times New Roman" w:hAnsi="Times New Roman"/>
          <w:sz w:val="18"/>
          <w:szCs w:val="18"/>
        </w:rPr>
        <w:t>19.1. A eficácia do presente instrumento está vinculada à publicação do extrato no Quadro de Publicações do Átrio Interno da Prefeitura Municipal, sendo esta de responsabilidade do contrata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Vigésima - Das Disposições Finais</w:t>
      </w:r>
    </w:p>
    <w:p>
      <w:pPr>
        <w:pStyle w:val="Normal"/>
        <w:ind w:right="220" w:hanging="0"/>
        <w:jc w:val="both"/>
        <w:rPr/>
      </w:pPr>
      <w:r>
        <w:rPr>
          <w:rFonts w:eastAsia="Arial" w:cs="Times New Roman" w:ascii="Times New Roman" w:hAnsi="Times New Roman"/>
          <w:sz w:val="18"/>
          <w:szCs w:val="18"/>
        </w:rPr>
        <w:t>20.1. Aplica-se ao presente Contrato as disposições da Lei 8.666/93 e Lei nº 10.520/02 no que for pertinente.</w:t>
      </w:r>
    </w:p>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jc w:val="both"/>
        <w:rPr>
          <w:rFonts w:ascii="Times New Roman" w:hAnsi="Times New Roman" w:eastAsia="Arial" w:cs="Times New Roman"/>
          <w:b/>
          <w:b/>
          <w:sz w:val="18"/>
          <w:szCs w:val="18"/>
        </w:rPr>
      </w:pPr>
      <w:r>
        <w:rPr>
          <w:rFonts w:eastAsia="Arial" w:cs="Times New Roman" w:ascii="Times New Roman" w:hAnsi="Times New Roman"/>
          <w:b/>
          <w:sz w:val="18"/>
          <w:szCs w:val="18"/>
        </w:rPr>
        <w:t>Cláusula Vigésima Primeira - Do Foro</w:t>
      </w:r>
    </w:p>
    <w:p>
      <w:pPr>
        <w:pStyle w:val="Normal"/>
        <w:jc w:val="both"/>
        <w:rPr/>
      </w:pPr>
      <w:r>
        <w:rPr>
          <w:rFonts w:eastAsia="Arial" w:cs="Times New Roman" w:ascii="Times New Roman" w:hAnsi="Times New Roman"/>
          <w:sz w:val="18"/>
          <w:szCs w:val="18"/>
        </w:rPr>
        <w:t>21.1.</w:t>
      </w:r>
      <w:r>
        <w:rPr>
          <w:rFonts w:eastAsia="Arial" w:cs="Times New Roman" w:ascii="Times New Roman" w:hAnsi="Times New Roman"/>
          <w:b/>
          <w:sz w:val="18"/>
          <w:szCs w:val="18"/>
        </w:rPr>
        <w:t xml:space="preserve"> </w:t>
      </w: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eastAsia="Arial" w:cs="Times New Roman" w:ascii="Times New Roman" w:hAnsi="Times New Roman"/>
          <w:sz w:val="18"/>
          <w:szCs w:val="18"/>
        </w:rPr>
        <w:t>21.2.</w:t>
      </w:r>
      <w:r>
        <w:rPr>
          <w:rFonts w:eastAsia="Arial" w:cs="Times New Roman" w:ascii="Times New Roman" w:hAnsi="Times New Roman"/>
          <w:b/>
          <w:sz w:val="18"/>
          <w:szCs w:val="18"/>
        </w:rPr>
        <w:t xml:space="preserve"> </w:t>
      </w: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jc w:val="both"/>
        <w:rPr/>
      </w:pPr>
      <w:r>
        <w:rPr>
          <w:rFonts w:cs="Times New Roman" w:ascii="Times New Roman" w:hAnsi="Times New Roman"/>
          <w:sz w:val="18"/>
          <w:szCs w:val="18"/>
        </w:rPr>
        <w:t>Águia Branca-ES, 29 de ma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w:t>
        <w:softHyphen/>
        <w:t>_</w:t>
        <w:tab/>
        <w:tab/>
        <w:tab/>
        <w:tab/>
        <w:tab/>
        <w:t>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RAPHAEL EDUARDO DE MELO E SILV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ab/>
        <w:t>Projeta Consultoria e Serviços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22080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06:00Z</dcterms:created>
  <dc:creator>Batista Reg</dc:creator>
  <dc:description/>
  <cp:keywords/>
  <dc:language>en-US</dc:language>
  <cp:lastModifiedBy>audines</cp:lastModifiedBy>
  <cp:lastPrinted>2018-05-11T10:25:00Z</cp:lastPrinted>
  <dcterms:modified xsi:type="dcterms:W3CDTF">2018-06-05T11:14:00Z</dcterms:modified>
  <cp:revision>37</cp:revision>
  <dc:subject/>
  <dc:title>E  D  I  T  A  L</dc:title>
</cp:coreProperties>
</file>