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82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MARINETE MOSCHEN PIMENT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MARINETE MOSCHEN PIMENTAL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34.612.247-31, DAPFISICA nº SDW0975065327002304191114, residente e domiciliada no Córrego Barra da Jabuticab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7,90 (seis mil, quatrocentos e noventa e sete reais e noventa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NETE MOSCHEN PIMENT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715344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8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8:00Z</dcterms:modified>
  <cp:revision>6</cp:revision>
  <dc:subject/>
  <dc:title>E  D  I  T  A  L</dc:title>
</cp:coreProperties>
</file>