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ALCIDES DALLAFINA FILH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ALCIDES DALLAFINA FI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94.506.157-72, residente e domiciliado no lugar denominado Cº Delta, Águia Branca-ES, FONE (27) 99965-564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01,18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35,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N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8,5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25,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RUTA P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1,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IL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73,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5,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70,78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6,00 </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46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46 (seis mil, quatrocentos e noventa e nove reais e quarenta e sei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ALCIDES DALLAFINA FILH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76880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1:00Z</dcterms:created>
  <dc:creator>Batista Reg</dc:creator>
  <dc:description/>
  <cp:keywords/>
  <dc:language>en-US</dc:language>
  <cp:lastModifiedBy>audines</cp:lastModifiedBy>
  <cp:lastPrinted>2017-02-16T11:03:00Z</cp:lastPrinted>
  <dcterms:modified xsi:type="dcterms:W3CDTF">2018-01-15T11:34:00Z</dcterms:modified>
  <cp:revision>7</cp:revision>
  <dc:subject/>
  <dc:title>E  D  I  T  A  L</dc:title>
</cp:coreProperties>
</file>