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708" w:hanging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emEspaamento"/>
        <w:ind w:left="708" w:hanging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O DE RESCISÃO DO CONTRATO DE PROGRAMA Nº 001/2021</w:t>
      </w:r>
    </w:p>
    <w:p>
      <w:pPr>
        <w:pStyle w:val="SemEspaamento"/>
        <w:ind w:left="708" w:hanging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nº 953/2021</w:t>
      </w:r>
    </w:p>
    <w:p>
      <w:pPr>
        <w:pStyle w:val="SemEspaamento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RESCISÃO DO </w:t>
      </w:r>
      <w:r>
        <w:rPr>
          <w:rFonts w:cs="Times New Roman" w:ascii="Times New Roman" w:hAnsi="Times New Roman"/>
          <w:b/>
          <w:sz w:val="18"/>
          <w:szCs w:val="18"/>
        </w:rPr>
        <w:t>CONTRATO DE PROGRAMA QUE ENTRE SI CELEBRAM O MUNICÍPIO DE ÁGUIA BRANCA/ES, POR INTERMÉDIO DO FUNDO MUNICIPAL E O CONSÓRCIO PÚBLICO DA REGIÃO NOROESTE -  CIM NOROESTE, PARA GESTÃO ASSOCIADA DOS SERVIÇOS DE SAÚDE DA TVSPS</w:t>
      </w:r>
      <w:r>
        <w:rPr>
          <w:rFonts w:cs="Times New Roman" w:ascii="Times New Roman" w:hAnsi="Times New Roman"/>
          <w:sz w:val="18"/>
          <w:szCs w:val="18"/>
        </w:rPr>
        <w:t>, EM CONFORMIDADE COM AS CLÁUSULAS E CONDIÇÕES ABAIXO:</w:t>
      </w:r>
    </w:p>
    <w:p>
      <w:pPr>
        <w:pStyle w:val="SemEspaamento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, inscrito no </w:t>
      </w:r>
      <w:r>
        <w:rPr>
          <w:rFonts w:cs="Times New Roman" w:ascii="Times New Roman" w:hAnsi="Times New Roman"/>
          <w:b/>
          <w:sz w:val="18"/>
          <w:szCs w:val="18"/>
        </w:rPr>
        <w:t>CNPJ sob o nº 14.877.890/0001-29</w:t>
      </w:r>
      <w:r>
        <w:rPr>
          <w:rFonts w:cs="Times New Roman" w:ascii="Times New Roman" w:hAnsi="Times New Roman"/>
          <w:sz w:val="18"/>
          <w:szCs w:val="18"/>
        </w:rPr>
        <w:t xml:space="preserve">, com sede na Rua Paulino Massucatti, nº 310, Unidade Sanitária III, Centro, Águia Branca-ES, Cep: 29.795-000,  doravante denominado apenas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representados neste ato, respectivamente,  pelo Senhor Prefeito, </w:t>
      </w:r>
      <w:r>
        <w:rPr>
          <w:rFonts w:cs="Times New Roman" w:ascii="Times New Roman" w:hAnsi="Times New Roman"/>
          <w:b/>
          <w:bCs/>
          <w:sz w:val="18"/>
          <w:szCs w:val="18"/>
        </w:rPr>
        <w:t>Sr. JAILSON JOSÉ QUIUQUI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portador da cédula de identidade nº MG-13.061.152/SSP-MG e inscrito no CPF sob o nº 017.058.727-43, residente e domiciliado na Av. João Quiuqui, 22, Apto 402, Centro, Águia Branca-ES, e pelo Secretário  Municipal de Saúde Sr. </w:t>
      </w: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portador da cédula de identidade nº 2.239.963/SESP-ES e inscrito no CPF sob o nº 124.282.277-18, residente na Rua Paulino Massucatti, s/n, Centro, Águia Branca-ES, 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/ES</w:t>
      </w:r>
      <w:r>
        <w:rPr>
          <w:rFonts w:cs="Times New Roman" w:ascii="Times New Roman" w:hAnsi="Times New Roman"/>
          <w:sz w:val="18"/>
          <w:szCs w:val="18"/>
        </w:rPr>
        <w:t xml:space="preserve">, associação pública de direito público, inscrito no CNPJ 02.236.721/0001-20, com sede na Avenida João Quiuqui, nº 411, bairro Centro, CEP: 29.795-000, no Município de Águia Branca, Estado do Espírito Santo/ES, neste ato representado por seu presidente, o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 xml:space="preserve">portador do CPF nº 031.582.787-40, a seguir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cs="Times New Roman" w:ascii="Times New Roman" w:hAnsi="Times New Roman"/>
          <w:sz w:val="18"/>
          <w:szCs w:val="18"/>
        </w:rPr>
        <w:t>, resolvem firmar o presente TERMO DE RESCISÃO AMIGÁVEL do Contrato de Programa nº 001/2021, conforme as Cláusulas e condições seguintes:</w:t>
      </w:r>
    </w:p>
    <w:p>
      <w:pPr>
        <w:pStyle w:val="SemEspaamento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 - DO OBJETO</w:t>
      </w:r>
    </w:p>
    <w:p>
      <w:pPr>
        <w:pStyle w:val="SemEspaamento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termo tem por objeto a rescisão amigável do contrato de Programa firmado, referente a prestação dos serviços públicos de saúde de consultas, exames, procedimentos e consultas especializadas e de apoio para diagnóstico, constante da Tabela de Valores e Procedimentos de Saúde – TVSPS do </w:t>
      </w:r>
      <w:r>
        <w:rPr>
          <w:rFonts w:cs="Times New Roman" w:ascii="Times New Roman" w:hAnsi="Times New Roman"/>
          <w:b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emEspaamento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saldo financeiro por ventura existente, decorrente do presente contrato, permanecerá com o CONSÓRCIO, disponibilizado para a utilização exclusiva do CONTRATANTE, por meio de sistema eletrônico de autorização e agendamento de consultas, exames e outros procedimentos em saúde.</w:t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DA JUSTIFICATIVA</w:t>
      </w:r>
    </w:p>
    <w:p>
      <w:pPr>
        <w:pStyle w:val="SemEspaamento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Termo de Rescisão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se dá de forma a</w:t>
      </w:r>
      <w:r>
        <w:rPr>
          <w:rFonts w:cs="Times New Roman" w:ascii="Times New Roman" w:hAnsi="Times New Roman"/>
          <w:sz w:val="18"/>
          <w:szCs w:val="18"/>
        </w:rPr>
        <w:t xml:space="preserve">migável, por acordo entre as partes, conforme previsão contida na alínea “a” do item 15.1 da </w:t>
      </w:r>
      <w:r>
        <w:rPr>
          <w:rFonts w:cs="Times New Roman" w:ascii="Times New Roman" w:hAnsi="Times New Roman"/>
          <w:bCs/>
          <w:sz w:val="18"/>
          <w:szCs w:val="18"/>
          <w:lang w:eastAsia="pt-BR"/>
        </w:rPr>
        <w:t>Cláusula Décima quinta do contrato firmado.</w:t>
      </w:r>
    </w:p>
    <w:p>
      <w:pPr>
        <w:pStyle w:val="SemEspaamento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 - DA RESCISÃO</w:t>
      </w:r>
    </w:p>
    <w:p>
      <w:pPr>
        <w:pStyle w:val="SemEspaamento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força do presente Termo de Rescisão Contratual, as partes dão por terminado o Contrato, as partes dão por terminado o contrato nº 001/2021, a partir da data da assinatura do presente instrumento, nada mais tendo a reclamar uma parte da outra, a qualquer título e em qualquer época, relativamente às obrigações assumidas no ajuste ora rescindido.</w:t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justos e de pleno acordo com as suas cláusulas e condições, os representantes das partes assinam o presente instrumento, na presença das testemunhas abaixo, em 03 (três) vias de igual teor e forma, para um só efeito.</w:t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Águia Branca-ES, 09 de março de 2021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  <w:tab/>
        <w:tab/>
        <w:tab/>
        <w:tab/>
        <w:tab/>
        <w:tab/>
        <w:tab/>
        <w:t xml:space="preserve">             CONSÓRCI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  <w:tab/>
        <w:tab/>
        <w:tab/>
        <w:tab/>
        <w:tab/>
        <w:tab/>
        <w:tab/>
        <w:tab/>
        <w:t xml:space="preserve">             CONTRATAD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005.152.147-44</w:t>
        <w:tab/>
        <w:tab/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6019693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1:00Z</dcterms:created>
  <dc:creator>Batista Reg</dc:creator>
  <dc:description/>
  <cp:keywords/>
  <dc:language>en-US</dc:language>
  <cp:lastModifiedBy>audines</cp:lastModifiedBy>
  <cp:lastPrinted>2021-03-09T09:16:00Z</cp:lastPrinted>
  <dcterms:modified xsi:type="dcterms:W3CDTF">2021-03-09T12:43:00Z</dcterms:modified>
  <cp:revision>12</cp:revision>
  <dc:subject/>
  <dc:title>E  D  I  T  A  L</dc:title>
</cp:coreProperties>
</file>