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211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TextBody"/>
        <w:ind w:left="567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xtBody"/>
        <w:ind w:left="567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o Município de Águia Branca Estado do Espírito Santo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TLAS SERVIÇOS MÉDICOS LTDA</w:t>
      </w:r>
      <w:r>
        <w:rPr>
          <w:rFonts w:cs="Times New Roman" w:ascii="Times New Roman" w:hAnsi="Times New Roman"/>
          <w:color w:val="000000"/>
          <w:sz w:val="18"/>
          <w:szCs w:val="18"/>
        </w:rPr>
        <w:t>, na qualidade de contratante e contratada, respectivamente, para o fim expresso nas cláusulas que o integram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lo presente instrumento particular de contrato, de um lado 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com sede à Rua Vicente Pissinatti, 71, Centro, Águia Branca-ES, CEP: 29.795-000, Tel.: (27) 3745-1357, inscrito no CNPJ sob o nº 31.796.584/0001-87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e do outro lado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TLAS SERVIÇOS MÉDICOS LTDA</w:t>
      </w:r>
      <w:r>
        <w:rPr>
          <w:rFonts w:cs="Times New Roman" w:ascii="Times New Roman" w:hAnsi="Times New Roman"/>
          <w:sz w:val="18"/>
          <w:szCs w:val="18"/>
        </w:rPr>
        <w:t xml:space="preserve">, inscrita no CNPJ sob o nº 17.713.361/0001-88, com sede à Rua Germano Naumann Filho, 230, Centro, Colatina-ES, CEP 29.700-030, FONE (27) 3120-0400, neste  ato representada por seu representante legal, o Sr. </w:t>
      </w:r>
      <w:r>
        <w:rPr>
          <w:rFonts w:cs="Times New Roman" w:ascii="Times New Roman" w:hAnsi="Times New Roman"/>
          <w:b/>
          <w:sz w:val="18"/>
          <w:szCs w:val="18"/>
        </w:rPr>
        <w:t>EDUARDO DALLA BERNARDINA FRAGA</w:t>
      </w:r>
      <w:r>
        <w:rPr>
          <w:rFonts w:cs="Times New Roman" w:ascii="Times New Roman" w:hAnsi="Times New Roman"/>
          <w:sz w:val="18"/>
          <w:szCs w:val="18"/>
        </w:rPr>
        <w:t xml:space="preserve">, portados do CPF nº 055.516.037-84 e RG nº 2.070.513/SSP-ES, residente e domiciliado na Av. José Zouain, 197, Ap. 401, Centro, Colatina-ES, CEP 29.700-020, 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e, perante as testemunhas abaixo firmadas, pactuam o presente Contrato, cuja celebração foi autorizada através do </w:t>
      </w:r>
      <w:r>
        <w:rPr>
          <w:rFonts w:cs="Times New Roman" w:ascii="Times New Roman" w:hAnsi="Times New Roman"/>
          <w:b/>
          <w:sz w:val="18"/>
          <w:szCs w:val="18"/>
        </w:rPr>
        <w:t>Processo Licitatório nº 042/2018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3.569/2018, Pregão Presencial 035/2018</w:t>
      </w:r>
      <w:r>
        <w:rPr>
          <w:rFonts w:cs="Times New Roman" w:ascii="Times New Roman" w:hAnsi="Times New Roman"/>
          <w:sz w:val="18"/>
          <w:szCs w:val="18"/>
        </w:rPr>
        <w:t>, de acordo com as  normas  contidas na  Lei 8.666/93 e alterações  posteriores, tem justo e contratado o que consta das cláusulas abaixo:</w:t>
      </w:r>
    </w:p>
    <w:p>
      <w:pPr>
        <w:pStyle w:val="Heading3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CLÁUSULA PRIMEIRA - DO OBJE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</w:t>
        <w:tab/>
        <w:t xml:space="preserve">Constitui objeto do presente, </w:t>
      </w:r>
      <w:r>
        <w:rPr>
          <w:rFonts w:cs="Times New Roman" w:ascii="Times New Roman" w:hAnsi="Times New Roman"/>
          <w:b/>
          <w:sz w:val="18"/>
          <w:szCs w:val="18"/>
        </w:rPr>
        <w:t>A PRESTAÇÃO DE SERVIÇOS NA ÁREA DE MEDICINA E SEGURANÇA DO TRABALH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2</w:t>
        <w:tab/>
        <w:t xml:space="preserve">É de total responsabilidade da CONTRATADA </w:t>
      </w:r>
      <w:r>
        <w:rPr>
          <w:rFonts w:cs="Times New Roman" w:ascii="Times New Roman" w:hAnsi="Times New Roman"/>
          <w:sz w:val="18"/>
          <w:szCs w:val="18"/>
        </w:rPr>
        <w:t>todos os custos para realização dos serviços, dentre eles, encargos sociais, encargos trabalhistas, impostos, taxas, seguros, garantias, transportes, embalagens, licenças, despesas de comunicação, combustível, pessoal, alimentação e todas as demais despesas necessárias para a execução do Contrato, inclusive quanto a danos causados a esta Municipalidade e a terceiros oriundos de negligência por parte da contratada ou de seus funcionários, que por ventura venham a ocorrer durante a execução do contrato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</w:t>
        <w:tab/>
        <w:t>A execução deste contrato obedecerá as normas e especificações que serviram de base no Edital Pregão Presencial nº 035/2018, as quais independentemente de transcrição, passam a integrar esse instrumento Contratual.</w:t>
      </w:r>
    </w:p>
    <w:p>
      <w:pPr>
        <w:pStyle w:val="Heading3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CLÁUSULA SEGUNDA - DO REGIME DE EXECUÇÃO</w:t>
      </w:r>
    </w:p>
    <w:p>
      <w:pPr>
        <w:pStyle w:val="PargrafoNormalChar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</w:t>
        <w:tab/>
        <w:t>Fica estabelecida a forma de execução indireta, sob o regime de empreitada por preços unitários, nos termos do Artigo 10, II, “a”,  da Lei 8.666/93 e suas alterações posteriores.</w:t>
      </w:r>
    </w:p>
    <w:p>
      <w:pPr>
        <w:pStyle w:val="PargrafoNormalChar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3.</w:t>
        <w:tab/>
        <w:t>CLÁUSULA TERCEIRA – DO PREÇO E CONDIÇÕES DE PAGAMENT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</w:t>
        <w:tab/>
        <w:t xml:space="preserve"> Pelos serviços aqui ajustados, a CONTRATADA, receberá a importância global de </w:t>
      </w:r>
      <w:r>
        <w:rPr>
          <w:rFonts w:cs="Times New Roman" w:ascii="Times New Roman" w:hAnsi="Times New Roman"/>
          <w:b/>
          <w:sz w:val="18"/>
          <w:szCs w:val="18"/>
        </w:rPr>
        <w:t>R$ 113.000,00 (cento e treze mil reais),</w:t>
      </w:r>
      <w:r>
        <w:rPr>
          <w:rFonts w:cs="Times New Roman" w:ascii="Times New Roman" w:hAnsi="Times New Roman"/>
          <w:sz w:val="18"/>
          <w:szCs w:val="18"/>
        </w:rPr>
        <w:t xml:space="preserve"> de acordo com a proposta de preços e após apuração relativa aos lances do Pregã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 Pela Manutenção mensal fixa, incluindo todos os serviços, conforme especificado na proposta de preços, a CONTRATADA receberá a importância de  </w:t>
      </w:r>
      <w:r>
        <w:rPr>
          <w:rFonts w:cs="Times New Roman" w:ascii="Times New Roman" w:hAnsi="Times New Roman"/>
          <w:b/>
          <w:sz w:val="18"/>
          <w:szCs w:val="18"/>
        </w:rPr>
        <w:t>R$ 1.682,85 (um mil, seiscentos e oitenta e dois reais e oitenta e cinco centavos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 </w:t>
        <w:tab/>
        <w:t xml:space="preserve">Pelos exames que serão realizados de acordo com a real necessidade da Administração Municipal, a CONTRATADA </w:t>
      </w:r>
      <w:r>
        <w:rPr>
          <w:rFonts w:cs="Times New Roman" w:ascii="Times New Roman" w:hAnsi="Times New Roman"/>
          <w:sz w:val="19"/>
          <w:szCs w:val="19"/>
        </w:rPr>
        <w:t>receberá os valores, considerando uma estimativa para doze meses, conforme Relatório de Vencedores de Preços Simples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</w:t>
        <w:tab/>
        <w:t xml:space="preserve">Os pagamentos serão efetuados mensalmente, mediante apresentação de Documento Fiscal hábil e relatórios que forem necessários, com a especificação dos serviços executados.  Após a devida comprovação e atestação dos serviços prestados, o pagamento será depositado até o décimo dia útil do mês subseqüente em conta da CONTRATADA, que deverá fornecer o número da conta, número da agencia e nome do banco, ficando sob a responsabilidade da CONTRATADA as despesas oriundas da transação bancária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5</w:t>
        <w:tab/>
        <w:t>O pagamento poderá ser suspenso no caso de não cumprimento de quaisquer das obrigações que possam de qualquer forma, prejudicar o interesse do Municípi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6</w:t>
        <w:tab/>
        <w:t>Ocorrendo erros na apresentação do documento fiscal, o mesmo será devolvido à CONTRATADA para correção, ficando estabelecido que o valor a ser pago será o da data da apresentação do documento fiscal sem erros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7</w:t>
        <w:tab/>
        <w:t>O CONTRATANTE poderá reter o pagamento das faturas nos seguintes caso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– Prestação dos serviços fora dos padrões estabelecidos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 - Obrigação da CONTRATADA com INSS, FGTS, PIS/PASEP, COFINS ou terceiros que, eventualmente, possam prejudicar o CONTRATANT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 - Débito da CONTRATADA para com o CONTRATANTE, quer provenha da execução do contrato, quer resulte de outras obrigações, e outros débitos com esta municipalidad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</w:t>
        <w:tab/>
        <w:t>Nenhum pagamento isentará a CONTRATADA das responsabilidades e obrigações do presente contra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</w:t>
        <w:tab/>
        <w:t>O pagamento das faturas referentes a qualquer parcela, estará condicionado à apresentação por parte da CONTRATADA, das documentações de regularidade e outras, conforme estabelecido neste contrato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</w:t>
        <w:tab/>
        <w:t>Incluem-se no preço ajustado no presente contrato todas as despesas verificadas para a execução do serviço, obrigações tributárias, trabalhistas, parafiscais, infortunísticas, previdenciárias, fiscais, etc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4.</w:t>
        <w:tab/>
        <w:t>CLÁUSULA QUARTA - DA VIGÊNCIA DO CONTRA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</w:t>
        <w:tab/>
        <w:t>O prazo de vigência do presente contrato será a partir da assinatura do contrato, com duração de 12 (doze) meses, podendo ser prorrogado por igual período e assim sucessivamente respeitando o prazo máximo de 60 (sessenta) meses, de acordo com o Inciso II, Art. 57 da Lei 8.666/03 desde que plenamente justificado, atendendo ao interesse e conveniência públicos e a critério da Administraçã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5.</w:t>
        <w:tab/>
        <w:t>CLÁUSULA QUINTA - DO ACOMPANHAMENTO E FISCALIZAÇÃO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5.1</w:t>
        <w:tab/>
        <w:t>A execução do presente contrato será acompanhado e fiscalizado pelo(a) Secretário(a) Municipal de Administração deste município, nos termos do Art. 67 da Lei nº. 8.666/9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6.</w:t>
        <w:tab/>
        <w:t>CLÁUSULA SEXTA - DOS RECURSOS ORÇAMENTÁRIO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</w:t>
        <w:tab/>
        <w:t xml:space="preserve">Os recursos necessários aos pagamentos dos encargos resultantes deste Contrato correm à conta da seguinte dotação orçamentária consignada no orçamento desta Prefeitura Municipal para o exercício de 2018: 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left="567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Ficha 039 - 0050050412200062.010 – MANUTENÇÃO DOS SERVIÇOS ADMINISTRATIVOS GERAIS DA SEMAD 3339039000000 – OUTROS SERVIÇOS DE TERCEIROS – PESSOA JURÍDICA – FONTE DE RECURSO 10000000 -  RECURSOS ORDINÁRIOS;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  <w:tab/>
        <w:t>CLÁUSULA SÉTIMA - DA ALTERAÇÃO CONTRATUAL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</w:t>
        <w:tab/>
        <w:tab/>
        <w:t>O presente contrato poderá ser alterado nas hipóteses previstas no artigo 65 da Lei 8.666/93.</w:t>
      </w:r>
    </w:p>
    <w:p>
      <w:pPr>
        <w:pStyle w:val="Heading7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8.</w:t>
        <w:tab/>
        <w:t>CLÁUSULA OITAVA – DAS PRERROGATIVAS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8.1</w:t>
        <w:tab/>
        <w:t>A CONTRATADA reconhece todos os direitos e prerrogativas do CONTRATANTE nos termos do artigo 58, da Lei 8.666/93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9.</w:t>
        <w:tab/>
        <w:t>CLÁUSULA NON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9.1</w:t>
        <w:tab/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10.</w:t>
        <w:tab/>
        <w:t>CLÁUSULA DÉCIMA - DO REAJUSTAMENTO E REEQUILIBRIO ECONOMICO-FINANCEI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</w:t>
        <w:tab/>
        <w:t>O presente contrato será fixo e irreajustável pelo período de doze meses, ficando assegurado a CONTRATADA o direito ao reequilíbrio econômico-financeiro nos termos da Lei 8.666/9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</w:t>
        <w:tab/>
        <w:t>Em caso de prorrogação do presente contrato, fica assegurado o reajuste na forma da Lei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11.</w:t>
        <w:tab/>
        <w:t>CLÁUSULA DÉCIMA PRIMEIRA – DOS ADITAMENTOS</w:t>
      </w:r>
    </w:p>
    <w:p>
      <w:pPr>
        <w:pStyle w:val="PargrafoNormal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11.1</w:t>
        <w:tab/>
        <w:t>O presente Contrato poderá ser aditado apenas nas hipóteses previstas em Lei e após aprovação formal da Procuradoria Municipal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12.</w:t>
        <w:tab/>
        <w:t>CLÁUSULA DÉCIMA SEGUNDA - DA SUBCONTRATAÇÃ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</w:t>
        <w:tab/>
        <w:t>Fica estabelecido entre as partes que sob nenhuma hipótese a CONTRATADA poderá sub-contratar os serviços objeto deste instrumen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</w:t>
        <w:tab/>
        <w:t>CLÁUSULA DÉCIMA TERCEIRA - DAS OBRIGAÇÕES E RESPONSABILIDADES DA 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</w:t>
        <w:tab/>
        <w:t>São obrigações e responsabilidades da CONTRATADA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</w:t>
        <w:tab/>
        <w:t>Executar os serviços em conformidade com as especificações constantes neste Contrato, independentemente de transcriçã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ciência ao CONTRATANTE, imediatamente e por escrito, sobre qualquer anormalidade que verificar na execução do presente contrato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car com as despesas decorrentes da execução do presente Contrato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tar imediatamente os esclarecimentos solicitados pelo CONTRATANT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ão caucionar ou utilizar o presente contrato para qualquer operação financeir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NTRATADO fica obrigado a reparar, corrigir, refazer, às suas expensas, no total ou em parte, o objeto do contrato em que se verificarem vícios, defeitos ou incorreções resultantes da execução dos serviços ou de materiais empregados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 será responsável por todos os encargos trabalhistas, previdenciários, fiscais e comerciais resultantes da execução do presente contrato.</w:t>
      </w:r>
    </w:p>
    <w:p>
      <w:pPr>
        <w:pStyle w:val="LetrascomRecuo"/>
        <w:numPr>
          <w:ilvl w:val="0"/>
          <w:numId w:val="0"/>
        </w:numPr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13.1.12</w:t>
        <w:tab/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14.</w:t>
        <w:tab/>
        <w:t>CLÁUSULA DÉCIMA QUARTA - DAS OBRIGAÇÕES DO CONTRATANT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</w:t>
        <w:tab/>
        <w:t>São obrigações do CONTRATANTE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1</w:t>
        <w:tab/>
        <w:t>Notificar à CONTRATADA qualquer irregularidade encontrada na prestação dos serviços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2</w:t>
        <w:tab/>
        <w:t xml:space="preserve"> Efetuar os pagamentos devidos nas condições estabelecidas neste contrato.</w:t>
      </w:r>
    </w:p>
    <w:p>
      <w:pPr>
        <w:pStyle w:val="Normal"/>
        <w:ind w:left="567" w:hanging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15.</w:t>
        <w:tab/>
        <w:t xml:space="preserve">CLÁUSULA DÉCIMA QUINTA - DAS SANÇÕES ADMINISTRATIVAS </w:t>
      </w:r>
    </w:p>
    <w:p>
      <w:pPr>
        <w:pStyle w:val="Corpodetexto2"/>
        <w:tabs>
          <w:tab w:val="clear" w:pos="708"/>
          <w:tab w:val="left" w:pos="72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5.1</w:t>
        <w:tab/>
        <w:t>A CONTRATADA que não cumprir as obrigações assumidas ou preceitos legais serão aplicadas, segundo a gravidade de falta cometida, as seguintes penalidade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1</w:t>
        <w:tab/>
        <w:t>Advertência por escrito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2</w:t>
        <w:tab/>
        <w:t>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3</w:t>
        <w:tab/>
        <w:t>Suspensão temporária de participação de licitação, ou impedimento de contratar com a administração por 02 (dois) an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4</w:t>
        <w:tab/>
        <w:t>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5</w:t>
        <w:tab/>
        <w:t>As multas previstas deverão ser recolhidas no Município, dentro do prazo de 48 (quarenta e oito) horas, contados da data da notificação para esse fi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6</w:t>
        <w:tab/>
        <w:t>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7</w:t>
        <w:tab/>
        <w:t>Ficam ressalvados os casos fortuitos e de força maior, desde que comunicados por escrito no prazo de 05 (cinco) dias, a partir da sua ocorrência e aceitos pelo CONTRATANTE.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16.</w:t>
        <w:tab/>
        <w:t>CLÁUSULA DÉCIMA SEXTA - DOS RECURSOS DAS SANÇÕES ADMINISTRATIVAS</w:t>
      </w:r>
    </w:p>
    <w:p>
      <w:pPr>
        <w:pStyle w:val="PargrafoNormal"/>
        <w:spacing w:before="0" w:after="0"/>
        <w:ind w:left="567" w:hanging="0"/>
        <w:rPr/>
      </w:pPr>
      <w:r>
        <w:rPr>
          <w:sz w:val="18"/>
          <w:szCs w:val="18"/>
        </w:rPr>
        <w:t>16.1</w:t>
        <w:tab/>
        <w:t>Os recursos, a representação e o pedido de reconsideração, somente serão acolhidos nos termos do art. 109, da Lei n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8.666/93 e alterações posteriores.</w:t>
      </w:r>
    </w:p>
    <w:p>
      <w:pPr>
        <w:pStyle w:val="Normal"/>
        <w:ind w:left="567"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</w:t>
        <w:tab/>
        <w:t>CLÁUSULA DÉCIMA SÉTIMA – DAS PARTES INTEGRANTES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1</w:t>
        <w:tab/>
        <w:t>São partes integrantes do presente contrato independentemente de sua transcrição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1.1</w:t>
        <w:tab/>
        <w:t>Lei 8666/93 e Lei 10.520/02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1.2</w:t>
        <w:tab/>
        <w:t>Processo Administrativo nº 3.569/2018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1.3</w:t>
        <w:tab/>
        <w:t xml:space="preserve">Pregão Presencial nº 035/2018;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1.4</w:t>
        <w:tab/>
        <w:t xml:space="preserve">Proposta apresentada pela </w:t>
      </w:r>
      <w:r>
        <w:rPr>
          <w:rFonts w:cs="Times New Roman" w:ascii="Times New Roman" w:hAnsi="Times New Roman"/>
          <w:bCs/>
          <w:sz w:val="18"/>
          <w:szCs w:val="18"/>
        </w:rPr>
        <w:t>CONTRATADA.</w:t>
      </w:r>
    </w:p>
    <w:p>
      <w:pPr>
        <w:pStyle w:val="Heading7"/>
        <w:ind w:left="56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18.</w:t>
        <w:tab/>
        <w:t>CLÁUSULA DÉCIMA OITAVA – DAS DISPOSIÇÕES GERAIS E DO FO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1</w:t>
        <w:tab/>
        <w:t xml:space="preserve">A rescisão do deste Contrato poderá ainda ocorrer de forma amigável, por acordo entre as partes, reduzido a termo no processo desde que haja conveniência para o CONTRATANT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2</w:t>
        <w:tab/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.3</w:t>
        <w:tab/>
        <w:t>Por estarem, assim, justos e contratados, o CONTRATANTE e a CONTRAT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m o presente contrato em 03 (três) vias de igual teor e forma.</w:t>
      </w:r>
    </w:p>
    <w:p>
      <w:pPr>
        <w:pStyle w:val="TextBody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2 de outubro de 2018.</w:t>
      </w:r>
    </w:p>
    <w:p>
      <w:pPr>
        <w:pStyle w:val="TextBody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EDUARDO DALLA BERNARDINA FRAG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LAS SERVIÇOS MÉDICO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ab/>
        <w:t xml:space="preserve">AUDINES ANGELO </w:t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6310748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3z1">
    <w:name w:val="WW8Num23z1"/>
    <w:qFormat/>
    <w:rPr>
      <w:rFonts w:ascii="Calibri" w:hAnsi="Calibri" w:cs="Calibri"/>
      <w:b/>
      <w:i w:val="false"/>
      <w:color w:val="000000"/>
      <w:sz w:val="24"/>
    </w:rPr>
  </w:style>
  <w:style w:type="character" w:styleId="WW8Num23z2">
    <w:name w:val="WW8Num23z2"/>
    <w:qFormat/>
    <w:rPr>
      <w:rFonts w:ascii="Calibri" w:hAnsi="Calibri" w:cs="Calibri"/>
      <w:b/>
      <w:i w:val="false"/>
      <w:sz w:val="24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pacing w:val="0"/>
      <w:kern w:val="2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0z1">
    <w:name w:val="WW8Num4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0z2">
    <w:name w:val="WW8Num4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Char">
    <w:name w:val="Corpo Char"/>
    <w:basedOn w:val="Fontepargpadro"/>
    <w:qFormat/>
    <w:rPr>
      <w:color w:val="000000"/>
      <w:sz w:val="24"/>
      <w:szCs w:val="24"/>
      <w:lang w:val="pt-BR" w:bidi="ar-SA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9:00Z</dcterms:created>
  <dc:creator>Batista Reg</dc:creator>
  <dc:description/>
  <dc:language>en-US</dc:language>
  <cp:lastModifiedBy>audines</cp:lastModifiedBy>
  <cp:lastPrinted>2017-02-16T11:03:00Z</cp:lastPrinted>
  <dcterms:modified xsi:type="dcterms:W3CDTF">2018-10-02T13:56:00Z</dcterms:modified>
  <cp:revision>9</cp:revision>
  <dc:subject/>
  <dc:title>E  D  I  T  A  L</dc:title>
</cp:coreProperties>
</file>