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1/2018</w:t>
      </w:r>
    </w:p>
    <w:p>
      <w:pPr>
        <w:pStyle w:val="Normal"/>
        <w:autoSpaceDE w:val="false"/>
        <w:ind w:left="567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DAYANY BARBOSA DO NASCIMENT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DAYANY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124.355.607-29, residente e domiciliada no lugar denominado Cº São Sebastião, Águia Branca-ES, FONE (27) 99763-9585,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EIJÃO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7,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432,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MAÇ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97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DA TE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57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IP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3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ACA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PRATA GRAÚ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038,8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ETERRABA SEM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8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NO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8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8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EPOLHO HIB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7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RUTA P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55,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TATA DO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69,1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55,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JIL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54,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ABA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52,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1,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A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07,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OBRINHA PRINCE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OU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8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3,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PE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SAL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6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PEPI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1,8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39,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IMÃO TAHI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MER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0,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5,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color w:val="000000"/>
                <w:sz w:val="18"/>
                <w:szCs w:val="18"/>
              </w:rPr>
              <w:t>R$        6.499,69</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69 (seis mil, quatrocentos e noventa e nove reais e sessenta e nove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DAYANY BARBOSA DO NASCIMENTO</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75466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06:00Z</dcterms:created>
  <dc:creator>Batista Reg</dc:creator>
  <dc:description/>
  <cp:keywords/>
  <dc:language>en-US</dc:language>
  <cp:lastModifiedBy>audines</cp:lastModifiedBy>
  <cp:lastPrinted>2017-02-16T11:03:00Z</cp:lastPrinted>
  <dcterms:modified xsi:type="dcterms:W3CDTF">2018-01-15T16:56:00Z</dcterms:modified>
  <cp:revision>9</cp:revision>
  <dc:subject/>
  <dc:title>E  D  I  T  A  L</dc:title>
</cp:coreProperties>
</file>