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64/2017</w:t>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EDER PROCÓPIO KLEIN-09182959714</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EDER PROCÓPIO KLEIN-09182959714, </w:t>
      </w:r>
      <w:r>
        <w:rPr>
          <w:rFonts w:cs="Times New Roman" w:ascii="Times New Roman" w:hAnsi="Times New Roman"/>
          <w:sz w:val="18"/>
          <w:szCs w:val="18"/>
        </w:rPr>
        <w:t xml:space="preserve">inscrito no CNPJ sob o nº 14.184.773/0001-80, com endereço na Av. Pedro Álvares Cabral, Interlagos, Linhares-ES, CEP 29.903-051, representado pelo Sr. </w:t>
      </w:r>
      <w:r>
        <w:rPr>
          <w:rFonts w:cs="Times New Roman" w:ascii="Times New Roman" w:hAnsi="Times New Roman"/>
          <w:b/>
          <w:sz w:val="18"/>
          <w:szCs w:val="18"/>
        </w:rPr>
        <w:t xml:space="preserve">EDER PROCÓPIO KLEIN, </w:t>
      </w:r>
      <w:r>
        <w:rPr>
          <w:rFonts w:cs="Times New Roman" w:ascii="Times New Roman" w:hAnsi="Times New Roman"/>
          <w:sz w:val="18"/>
          <w:szCs w:val="18"/>
        </w:rPr>
        <w:t xml:space="preserve">portador do CPF nº 091.829.597-14 e RG nº 1.683.195/SPTC-ES, residente e domiciliado na Av. Pedro Álvares Cabral, Interlagos, Linhares-ES, CEP 29.903-051,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3.587/2017,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22/09/2017, a partir das 19h, do artista “Procópio o Cawboy”, para abrilhantar o evento “Projeto Praça Viva”, que ocorrerá na Praça do Imigr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3.500,00 (três mil e quinh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outubr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0</w:t>
      </w:r>
      <w:r>
        <w:rPr>
          <w:rFonts w:cs="Times New Roman" w:ascii="Times New Roman" w:hAnsi="Times New Roman"/>
          <w:sz w:val="18"/>
          <w:szCs w:val="18"/>
        </w:rPr>
        <w:t>, do orçamento municipal para o exercíci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20 de setembro de 2017.</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EDER PROCÓPIO KLEIN</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EDER PROCÓPIO KLEIN-09182959714</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THALLIE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76247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5:00Z</dcterms:created>
  <dc:creator>Batista Reg</dc:creator>
  <dc:description/>
  <dc:language>en-US</dc:language>
  <cp:lastModifiedBy>audines</cp:lastModifiedBy>
  <cp:lastPrinted>2015-02-24T09:06:00Z</cp:lastPrinted>
  <dcterms:modified xsi:type="dcterms:W3CDTF">2017-09-20T15:40:00Z</dcterms:modified>
  <cp:revision>10</cp:revision>
  <dc:subject/>
  <dc:title>E  D  I  T  A  L</dc:title>
</cp:coreProperties>
</file>