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216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TS FARMA DISTRIBUIDORA EIRELI-EP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TS FARMA DISTRIBUIDORA EIRELI-EPP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21.189.554/0001-59, com sede na </w:t>
      </w:r>
      <w:r>
        <w:rPr>
          <w:rFonts w:cs="Times New Roman" w:ascii="Times New Roman" w:hAnsi="Times New Roman"/>
          <w:bCs/>
          <w:sz w:val="17"/>
          <w:szCs w:val="17"/>
          <w:shd w:fill="FFFFFF" w:val="clear"/>
        </w:rPr>
        <w:t>Alameda Engenheiro Gentil Forn, 1694/204, bairro São Pedro, Juiz de Fora/MG, CEP. 36.036-425</w:t>
      </w:r>
      <w:r>
        <w:rPr>
          <w:rFonts w:cs="Times New Roman" w:ascii="Times New Roman" w:hAnsi="Times New Roman"/>
          <w:sz w:val="17"/>
          <w:szCs w:val="17"/>
        </w:rPr>
        <w:t xml:space="preserve">, fone (32) 3224-1389, neste  ato representada por seu representante legal, o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THALERSON SELL FERREIR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residente na Rua da Imperatri, nº 76, Bairro Bosque Imperial, Juiz de Fora-MG, CEP 36.036-464, portador do CPF nº 100.827.386-45 e RG nº MG-12.770.133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48/2018 do Pregão Presencial nº 041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1.719/2017 e 1.882/2018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érias médico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41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R$ 11.969,00 (onze mil, novecentos e sessenta e nove reais)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41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39032000000 – MATERIAL, BEM OU SERVIÇO PARA DISTRIBUIÇÃO GRATUITA -  FONTE DE RECURSOS: 12030000 – RECURSOS DO SUS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5.2. - E por estarem, assim, justos e acertados, assinam o presente instrumento, após lido e achado conforme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31 de outub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  <w:t>THALERSON SELL FERREIR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TS FARMA DISTRIBUIDORA EIRELI-EPP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59814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4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10-31T18:36:00Z</dcterms:modified>
  <cp:revision>4</cp:revision>
  <dc:subject/>
  <dc:title>E  D  I  T  A  L</dc:title>
</cp:coreProperties>
</file>