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7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MATEUS CORREA DOS SANTOS CARLETT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MATEUS CORREA DOS SANTOS CARLETTI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147.417.547-31, DAPFISICA nº SDW0147417547311805180929, residente e domiciliado no Córrego da Onç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67 (seis mil, quatrocentos e noventa e sete reais e sessenta e sete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MATEUS CORREA DOS SANTOS CARLETT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233081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0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7:00Z</dcterms:modified>
  <cp:revision>6</cp:revision>
  <dc:subject/>
  <dc:title>E  D  I  T  A  L</dc:title>
</cp:coreProperties>
</file>