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PEDRO MARCOS RIGON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PEDRO MARCOS RIGON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860.486.197-15, residente e domiciliado no lugar denominado Cº Barra da Jabuticaba, Águia Branca-ES, FONE (27) 99570-3392,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8,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7,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00,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MER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7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8,4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ERINJE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4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999,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870,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GRAVI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9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88,5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6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LARANJA SELETA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53,13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82,1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2,7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SALS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1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4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VAGE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5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5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53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53 (seis mil,  quatrocentos e noventa e nove reais e cinquenta e trê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EDRO MARCOS RIGON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30293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5:00Z</dcterms:created>
  <dc:creator>Batista Reg</dc:creator>
  <dc:description/>
  <cp:keywords/>
  <dc:language>en-US</dc:language>
  <cp:lastModifiedBy>audines</cp:lastModifiedBy>
  <cp:lastPrinted>2017-02-16T11:03:00Z</cp:lastPrinted>
  <dcterms:modified xsi:type="dcterms:W3CDTF">2018-01-15T17:23:00Z</dcterms:modified>
  <cp:revision>8</cp:revision>
  <dc:subject/>
  <dc:title>E  D  I  T  A  L</dc:title>
</cp:coreProperties>
</file>