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081/2019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Prefeitura Municipal de Águia Branca Estado do Espírito Santo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 05929968756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ONAN FRANCISCO RONCONI PADOVANI, </w:t>
      </w:r>
      <w:r>
        <w:rPr>
          <w:rFonts w:cs="Times New Roman" w:ascii="Times New Roman" w:hAnsi="Times New Roman"/>
          <w:sz w:val="18"/>
          <w:szCs w:val="18"/>
        </w:rPr>
        <w:t>brasileiro, casado, farmacêutico, portador do CPF nº 100.004.257-11 e RG nº 2.022.018/SPTC-ES, residente e domiciliado na Rua Francisco Alves Couto, s/n, Bairro Nossa Senhora Aparecida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de outro lado,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 05929968756</w:t>
      </w:r>
      <w:r>
        <w:rPr>
          <w:rFonts w:cs="Times New Roman" w:ascii="Times New Roman" w:hAnsi="Times New Roman"/>
          <w:bCs/>
          <w:sz w:val="18"/>
          <w:szCs w:val="18"/>
        </w:rPr>
        <w:t xml:space="preserve">, inscrita no CNPJ sob o nº 14.741.542/0001-20, situada na Rua Dr. Walery Koszarowski, s/n, Centro, Águia Branca-ES, CEP: 29.795-000, </w:t>
      </w:r>
      <w:r>
        <w:rPr>
          <w:rFonts w:cs="Times New Roman" w:ascii="Times New Roman" w:hAnsi="Times New Roman"/>
          <w:sz w:val="18"/>
          <w:szCs w:val="18"/>
        </w:rPr>
        <w:t xml:space="preserve">representada neste ato por </w:t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 da CI nº 3.270.192/SESP-ES e CPF nº 059.299.687-56,  residente à Rua Guarany, 352, Centro, Águia Branca-ES, CEP 29.795-0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e perante as testemunhas abaixo firmadas, pactuam o presente contrato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1.847/2019</w:t>
      </w:r>
      <w:r>
        <w:rPr>
          <w:rFonts w:cs="Times New Roman" w:ascii="Times New Roman" w:hAnsi="Times New Roman"/>
          <w:sz w:val="18"/>
          <w:szCs w:val="18"/>
        </w:rPr>
        <w:t>, de acordo com as disposições da Lei Federal nº 8.666/93 e suas alterações, obedecida à dispensa de licitação nos termos do artigo 24, inciso II, da mesma Lei, atendidas as cláusulas e condições que se enunciam a segui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DO OBJE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</w:t>
        <w:tab/>
        <w:t>Constitui objeto do presente contrato, a aquisição de até 47 (quarenta e sete) óculos de grau, que serão concedidos prioritariamente às pessoas idosas e pessoas com deficiência, crianças e adolescentes que estejam estudando, e que sejam desta Municipalidade, com as seguintes especificaçõ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1</w:t>
        <w:tab/>
        <w:t>Óculos com armação em metal-zilo, lente em resina ou CR-39, visão simples, bifocal ou multifoc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DO REGIME DE EXECUÇÃO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2.1</w:t>
        <w:tab/>
        <w:t>Fica estabelecida a forma de execução indireta, sob o regime de empreitada por preço unitário, nos termos do 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PREÇO, REAJUSTE E CONDIÇÕES DE PAGAMENTO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</w:t>
        <w:tab/>
        <w:t xml:space="preserve">O valor global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7.998,93 (sete mil, novecentos e noventa e oito reais e noventa e três centavo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com preço unitário ao valor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70,19 (cento e setenta reais e dezenove centavo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  <w:tab/>
        <w:t>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</w:t>
        <w:tab/>
        <w:t>O prazo de vigência do presente contrato será a partir da assinatura até 31 de dezembro de 2019, podendo ser prorrogado na forma da Le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  <w:tab/>
        <w:t xml:space="preserve"> DO ACOMPANHAMENTO E FISCALIZAÇÃ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</w:t>
        <w:tab/>
        <w:t>A execução do presente contrato será acompanhado pelo Secretário Municipal de Saúde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  <w:tab/>
        <w:t>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 </w:t>
        <w:tab/>
        <w:t xml:space="preserve">Os recursos necessários aos pagamentos dos encargos resultantes deste Contrato correm à conta da dotação orçamentária do orçamento municipal para o exercício de 2019, a saber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 041 - </w:t>
      </w:r>
      <w:r>
        <w:rPr>
          <w:rFonts w:cs="Times New Roman" w:ascii="Times New Roman" w:hAnsi="Times New Roman"/>
          <w:sz w:val="18"/>
          <w:szCs w:val="18"/>
        </w:rPr>
        <w:t xml:space="preserve">009009.1030200342.055 – EXAMES, PROTESE DENTARIA, OCULOS, MEDICAMENTOS PARA FARMACIA BASICA E OUTROS – 33903200000 – MATERIAL, BEM OU SERVIÇO PARA DISTRIBUIÇÃO GRATUITA – 12110000000 – RECEITA DE IMPOSTOS E TRANSFERÊNCIA DE IMPOTOS – SAÚDE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</w:t>
        <w:tab/>
        <w:tab/>
        <w:t>O presente contrato poderá ser alterado nas hipóteses previstas no artigo 65 da Lei 8.666/9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  <w:tab/>
        <w:t>DAS PRERROG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N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  <w:tab/>
        <w:t>DA INEXECUÇÃO E RESCISÃO CONTRATU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</w:t>
        <w:tab/>
        <w:t xml:space="preserve">Declarada a rescisão do contrato, a CONTRATADA receberá do CONTRATANTE apenas o pagamento dos serviços efetivamente realizados, depois de aprovados pela Secretaria Municipal de Saú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</w:t>
        <w:tab/>
        <w:t>DO REAJUSTAMENTO E REEQUILIBRIO ECONOMICO-FINANCEI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</w:t>
        <w:tab/>
        <w:t>Fica assegurado a CONTRATADA o direito ao reequilíbrio econômico-financeiro nos termos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</w:t>
        <w:tab/>
        <w:t>Em caso de prorrogação do contrato fica assegurado o reajuste na forma da Le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PRIM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  <w:tab/>
        <w:t>DOS ADITAMEN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</w:t>
        <w:tab/>
        <w:t>DA SUBCONTRAT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</w:t>
        <w:tab/>
        <w:t>Fica estabelecido entre as partes que sob nenhuma hipótese a CONTRATADA poderá sub-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</w:t>
        <w:tab/>
        <w:t>Executar os serviços em conformidade com as especificações constantes neste Contra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9</w:t>
        <w:tab/>
        <w:t>Manter todas as condições de habilitação e qualificação exigidas no ato da contrataçã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os produtos fornecidos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2</w:t>
        <w:tab/>
        <w:t>Fornecer à CONTRATANTE, sempre que solicitada pela mesma ou pela Secretaria Municipal de Saúde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6</w:t>
        <w:tab/>
        <w:t>Cumprir rigorosamente as normas e condições estabelecidas no presente instrumen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</w:t>
        <w:tab/>
        <w:t>DAS OBRIGAÇÕES DO CONTRATA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</w:t>
        <w:tab/>
        <w:t>São obrigações do CONTRATA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1</w:t>
        <w:tab/>
        <w:t>Notificar à CONTRATADA qualquer irregularidade encontrada na prestação dos serviços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</w:t>
        <w:tab/>
        <w:t>Efetuar os pagamentos devidos nas condições estabelecidas neste contra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IN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</w:t>
        <w:tab/>
        <w:t xml:space="preserve">DAS SANÇÕES ADMINISTRATIVA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</w:t>
        <w:tab/>
        <w:t>A CONTRATADA que não cumprir as obrigações assumidas ou preceitos legais serão aplicadas, segundo a gravidade de falta cometida, as seguintes penalidade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1</w:t>
        <w:tab/>
        <w:t>Advertência por escrit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2</w:t>
        <w:tab/>
        <w:t>Multa de mora de até 0,3% (zero ví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</w:t>
        <w:tab/>
        <w:t>DOS RECURSOS E DAS SANÇÕES ADMINISTR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</w:t>
        <w:tab/>
        <w:t>Os recursos, a representação e o pedido de reconsideração, somente serão acolhidos nos termos do art. 109, da Lei no 8.666/93 e alterações posterior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</w:t>
        <w:tab/>
        <w:t xml:space="preserve">A rescisã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28 de maio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LAYTON SILVA DE BRIT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Clayton Silva de Brito 0592996875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47946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14:00Z</dcterms:created>
  <dc:creator>Batista Reg</dc:creator>
  <dc:description/>
  <cp:keywords/>
  <dc:language>en-US</dc:language>
  <cp:lastModifiedBy>audines</cp:lastModifiedBy>
  <cp:lastPrinted>2019-05-28T09:45:00Z</cp:lastPrinted>
  <dcterms:modified xsi:type="dcterms:W3CDTF">2019-05-28T12:45:00Z</dcterms:modified>
  <cp:revision>6</cp:revision>
  <dc:subject/>
  <dc:title>E  D  I  T  A  L</dc:title>
</cp:coreProperties>
</file>