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00/2019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PRESENCIAL nºs 001, 002 e 003/2019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s Registro de Preços nºs 001, 003 e 005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S nºs 129/2019, 2.132/2019 e 2.385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COFARMINAS PRODUTOS FARMACÊUTIC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COFARMINAS PRODUTOS FARMACÊUTIC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02.537.890/0001-09, com sede na Rua Tupinambás, 651, Nossa Senhora das Graças, Governador Valadares-MG, CEP 35.060-530, FONE (33) 3277-9200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SÉ ALDO CORDEIRO DE SIQUEIR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Av. Rio Doce, 1.735, Bloco 3, Ilha dos Araújo, Governador Valadares-MG, CEP 35.030-500, portador do RG nº M-6.743.519/SSP-MG e CPF nº 875.997.246-72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e, e perante as testemunhas abaixo firmadas, pactuam o presente Contrato, cuja celebração foi autorizada pelo Excelentíssimo Senhor Prefeito Municipal, nos autos dos </w:t>
      </w:r>
      <w:r>
        <w:rPr>
          <w:rFonts w:cs="Times New Roman" w:ascii="Times New Roman" w:hAnsi="Times New Roman"/>
          <w:b/>
          <w:sz w:val="17"/>
          <w:szCs w:val="17"/>
        </w:rPr>
        <w:t>Processos Administrativos nºs 129/2019, 2.132/2019 e 2.389/2019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materiais de consumo hospitalar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constantes em Atas de Registro de Preço anexas ao presente Processo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que compõem o presente process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.899,05 (cinco mil, oitocentos e noventa e nove reais e cinco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2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– A PMAB-ES poderá deduzir do pagamento importâncias que a qualquer título lhe forem devidos pela CONTRATADA, em decorrência de inadimplemento contratual. 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5.1 - Os recursos necessários ao pagamento das despesas inerentes a este contrato correrão por conta da seguinte Dotação Orçamentária, consignada no orçamento para o exercício de 2019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33903000000 - MATERIAL DE CONSUMO - FONTE DE RECURSOS: 12120000 – TRANSFERÊNCIAS FUNDO A FUNDO DE RECURSOS DO SUS PROVENIENTES DO GOVERNO FEDERAL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9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1 de julh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SÉ ALDO CORDEIRO DE SIQUEIR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farminas Produtos Farmacêutic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6569397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Batista Reg</dc:creator>
  <dc:description/>
  <cp:keywords/>
  <dc:language>en-US</dc:language>
  <cp:lastModifiedBy>audines</cp:lastModifiedBy>
  <cp:lastPrinted>2017-02-16T11:03:00Z</cp:lastPrinted>
  <dcterms:modified xsi:type="dcterms:W3CDTF">2019-07-02T13:54:00Z</dcterms:modified>
  <cp:revision>19</cp:revision>
  <dc:subject/>
  <dc:title>E  D  I  T  A  L</dc:title>
</cp:coreProperties>
</file>